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2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2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Mr. István Stumpf in MGYOSZ</w:t>
      </w:r>
    </w:p>
    <w:p>
      <w:pPr>
        <w:pStyle w:val="Heading1"/>
        <w:jc w:val="both"/>
        <w:rPr/>
      </w:pPr>
      <w:r>
        <w:rPr>
          <w:lang w:val="en-GB"/>
        </w:rPr>
        <w:t xml:space="preserve">                                            </w:t>
      </w:r>
      <w:r>
        <w:rPr/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drawing>
                <wp:inline distT="0" distB="0" distL="0" distR="0">
                  <wp:extent cx="2926715" cy="195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Mr. István Stumpf - at the presidential meeting of MGYOSZ (Confederation of Hungarian Employers and Industrialists)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>On the 22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en-GB"/>
              </w:rPr>
              <w:t>nd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of September, 2004, Mr. István Stumpf, ex-Minister of Chancellery, Principal of the Századvég Foundation and School attended the presidential meeting of the MGYOSZ.</w:t>
            </w:r>
          </w:p>
        </w:tc>
      </w:tr>
    </w:tbl>
    <w:p>
      <w:pPr>
        <w:pStyle w:val="Heading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  <w:lang w:val="en-GB"/>
        </w:rPr>
        <w:t>The political scientist informally presented his own opinion regarding the internal political events of this autumn, the morals of the government crisis and the questions of the long-term and mid-term strategic projects of the upcoming time period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GB"/>
        </w:rPr>
        <w:t>In his introduction, Mr. István Stumpf presented the activity of the Századvég Foundation; he mentioned his international experiences and made it clear that he is presenting his personal opinion to the participants of the presidential meeting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GB"/>
        </w:rPr>
        <w:t>As per the ex-minister of chancellery, the democratic system based on the compromise, which was developed at the round-table conference in 1989, has got to the end of its capacity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GB"/>
        </w:rPr>
        <w:t>Some elements of the model, that has been operating for 15 years, have become impossible to follow by today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Bekezdsalapbettpusa">
    <w:name w:val="Bekezdés alap-betűtípusa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199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4:23:00Z</dcterms:created>
  <dc:creator>Kápolnai Kati</dc:creator>
  <dc:description/>
  <dc:language>en-US</dc:language>
  <cp:lastModifiedBy>kg</cp:lastModifiedBy>
  <cp:lastPrinted>2004-09-28T09:31:00Z</cp:lastPrinted>
  <dcterms:modified xsi:type="dcterms:W3CDTF">2004-09-28T14:23:00Z</dcterms:modified>
  <cp:revision>2</cp:revision>
  <dc:subject/>
  <dc:title>Kétszer ugyanabba a folyóba… </dc:title>
</cp:coreProperties>
</file>