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val="en-US"/>
        </w:rPr>
      </w:pPr>
      <w:r>
        <w:rPr>
          <w:rFonts w:cs="Arial" w:ascii="Arial" w:hAnsi="Arial"/>
          <w:b/>
          <w:sz w:val="24"/>
          <w:szCs w:val="24"/>
          <w:lang w:val="en-US" w:eastAsia="en-US"/>
        </w:rPr>
        <w:drawing>
          <wp:inline distT="0" distB="0" distL="0" distR="0">
            <wp:extent cx="1028700" cy="683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8" t="-88" r="-58" b="-88"/>
                    <a:stretch>
                      <a:fillRect/>
                    </a:stretch>
                  </pic:blipFill>
                  <pic:spPr bwMode="auto">
                    <a:xfrm>
                      <a:off x="0" y="0"/>
                      <a:ext cx="1028700" cy="683260"/>
                    </a:xfrm>
                    <a:prstGeom prst="rect">
                      <a:avLst/>
                    </a:prstGeom>
                  </pic:spPr>
                </pic:pic>
              </a:graphicData>
            </a:graphic>
          </wp:inline>
        </w:drawing>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
        <w:tab/>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AU"/>
        </w:rPr>
      </w:pPr>
      <w:r>
        <w:rPr>
          <w:rFonts w:cs="Arial" w:ascii="Arial" w:hAnsi="Arial"/>
          <w:b/>
          <w:sz w:val="24"/>
          <w:szCs w:val="24"/>
          <w:lang w:val="en-US"/>
        </w:rPr>
        <w:t>IOSHA - Improving</w:t>
      </w:r>
      <w:r>
        <w:rPr>
          <w:rFonts w:cs="Arial" w:ascii="Arial" w:hAnsi="Arial"/>
          <w:b/>
          <w:bCs/>
          <w:sz w:val="24"/>
          <w:szCs w:val="24"/>
          <w:lang w:val="en-US"/>
        </w:rPr>
        <w:t xml:space="preserve"> the OSH (Occupational Safety and Health) </w:t>
      </w:r>
      <w:r>
        <w:rPr>
          <w:rFonts w:cs="Arial" w:ascii="Arial" w:hAnsi="Arial"/>
          <w:b/>
          <w:sz w:val="24"/>
          <w:szCs w:val="24"/>
          <w:lang w:val="en-AU"/>
        </w:rPr>
        <w:t>awareness of employers and employees in CEE</w:t>
      </w:r>
    </w:p>
    <w:p>
      <w:pPr>
        <w:pStyle w:val="Listaszerbekezds"/>
        <w:spacing w:lineRule="auto" w:line="240" w:before="0" w:after="0"/>
        <w:ind w:left="419" w:hanging="357"/>
        <w:contextualSpacing/>
        <w:jc w:val="both"/>
        <w:rPr>
          <w:rFonts w:ascii="Arial" w:hAnsi="Arial" w:cs="Arial"/>
          <w:b/>
          <w:b/>
          <w:sz w:val="21"/>
          <w:szCs w:val="21"/>
          <w:lang w:val="en-US"/>
        </w:rPr>
      </w:pPr>
      <w:r>
        <w:rPr>
          <w:rFonts w:cs="Arial" w:ascii="Arial" w:hAnsi="Arial"/>
          <w:b/>
          <w:sz w:val="21"/>
          <w:szCs w:val="21"/>
          <w:lang w:val="en-US"/>
        </w:rPr>
      </w:r>
    </w:p>
    <w:p>
      <w:pPr>
        <w:pStyle w:val="Heading3"/>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Heading3"/>
        <w:numPr>
          <w:ilvl w:val="0"/>
          <w:numId w:val="0"/>
        </w:numPr>
        <w:ind w:left="0" w:hanging="0"/>
        <w:jc w:val="both"/>
        <w:rPr>
          <w:rFonts w:ascii="Arial" w:hAnsi="Arial" w:eastAsia="Calibri" w:cs="Arial"/>
          <w:sz w:val="22"/>
          <w:szCs w:val="22"/>
          <w:lang w:val="en-GB" w:eastAsia="en-US"/>
        </w:rPr>
      </w:pPr>
      <w:r>
        <w:rPr>
          <w:rFonts w:cs="Arial" w:ascii="Arial" w:hAnsi="Arial"/>
          <w:sz w:val="22"/>
          <w:szCs w:val="22"/>
        </w:rPr>
        <w:t xml:space="preserve">Project Summary </w:t>
      </w:r>
    </w:p>
    <w:p>
      <w:pPr>
        <w:pStyle w:val="Heading3"/>
        <w:numPr>
          <w:ilvl w:val="0"/>
          <w:numId w:val="0"/>
        </w:numPr>
        <w:ind w:left="0" w:hanging="0"/>
        <w:jc w:val="both"/>
        <w:rPr>
          <w:rFonts w:ascii="Arial" w:hAnsi="Arial" w:eastAsia="Calibri" w:cs="Arial"/>
          <w:b w:val="false"/>
          <w:b w:val="false"/>
          <w:sz w:val="22"/>
          <w:szCs w:val="22"/>
          <w:u w:val="none"/>
          <w:lang w:val="en-GB" w:eastAsia="en-US"/>
        </w:rPr>
      </w:pPr>
      <w:r>
        <w:rPr>
          <w:rFonts w:eastAsia="Calibri" w:cs="Arial" w:ascii="Arial" w:hAnsi="Arial"/>
          <w:b w:val="false"/>
          <w:sz w:val="22"/>
          <w:szCs w:val="22"/>
          <w:u w:val="none"/>
          <w:lang w:val="en-GB" w:eastAsia="en-US"/>
        </w:rPr>
      </w:r>
    </w:p>
    <w:p>
      <w:pPr>
        <w:pStyle w:val="Csakszveg"/>
        <w:jc w:val="both"/>
        <w:rPr>
          <w:rFonts w:ascii="Arial" w:hAnsi="Arial" w:eastAsia="Calibri" w:cs="Arial"/>
          <w:sz w:val="21"/>
          <w:szCs w:val="21"/>
          <w:lang w:val="en-GB" w:eastAsia="en-US"/>
        </w:rPr>
      </w:pPr>
      <w:r>
        <w:rPr>
          <w:rFonts w:eastAsia="Calibri" w:cs="Arial" w:ascii="Arial" w:hAnsi="Arial"/>
          <w:sz w:val="21"/>
          <w:szCs w:val="21"/>
          <w:lang w:val="en-GB" w:eastAsia="en-US"/>
        </w:rPr>
        <w:t>Health and safety at work has become one of the most important and highly developed aspects of EU policy on employment and social affairs. Nonetheless, work-related illnesses and accidents are still a heavy burden for the entire European economy, especially in the new Member states.</w:t>
      </w:r>
    </w:p>
    <w:p>
      <w:pPr>
        <w:pStyle w:val="Csakszveg"/>
        <w:jc w:val="both"/>
        <w:rPr>
          <w:rFonts w:ascii="Arial" w:hAnsi="Arial" w:eastAsia="Calibri" w:cs="Arial"/>
          <w:sz w:val="10"/>
          <w:szCs w:val="10"/>
          <w:lang w:val="en-GB" w:eastAsia="en-US"/>
        </w:rPr>
      </w:pPr>
      <w:r>
        <w:rPr>
          <w:rFonts w:eastAsia="Calibri" w:cs="Arial" w:ascii="Arial" w:hAnsi="Arial"/>
          <w:sz w:val="10"/>
          <w:szCs w:val="10"/>
          <w:lang w:val="en-GB" w:eastAsia="en-US"/>
        </w:rPr>
      </w:r>
    </w:p>
    <w:p>
      <w:pPr>
        <w:pStyle w:val="Csakszveg"/>
        <w:jc w:val="both"/>
        <w:rPr/>
      </w:pPr>
      <w:r>
        <w:rPr>
          <w:rFonts w:eastAsia="Calibri" w:cs="Arial" w:ascii="Arial" w:hAnsi="Arial"/>
          <w:sz w:val="21"/>
          <w:szCs w:val="21"/>
          <w:lang w:val="en-GB" w:eastAsia="en-US"/>
        </w:rPr>
        <w:t>The new EU OSH strategy for 2007-2012 aims to achieve a 25 % reduction in the total incidence of accidents at work by 2012 by improving health and safety protection for workers in the EU-27. This will constitute a major contribution to the success of the Growth and Jobs Strategy.</w:t>
      </w:r>
    </w:p>
    <w:p>
      <w:pPr>
        <w:pStyle w:val="Csakszveg"/>
        <w:jc w:val="both"/>
        <w:rPr>
          <w:rFonts w:ascii="Arial" w:hAnsi="Arial" w:eastAsia="Calibri" w:cs="Arial"/>
          <w:sz w:val="10"/>
          <w:szCs w:val="10"/>
          <w:lang w:val="en-GB" w:eastAsia="en-US"/>
        </w:rPr>
      </w:pPr>
      <w:r>
        <w:rPr>
          <w:rFonts w:eastAsia="Calibri" w:cs="Arial" w:ascii="Arial" w:hAnsi="Arial"/>
          <w:sz w:val="10"/>
          <w:szCs w:val="10"/>
          <w:lang w:val="en-GB" w:eastAsia="en-US"/>
        </w:rPr>
      </w:r>
    </w:p>
    <w:p>
      <w:pPr>
        <w:pStyle w:val="Csakszveg"/>
        <w:jc w:val="both"/>
        <w:rPr>
          <w:rFonts w:ascii="Arial" w:hAnsi="Arial" w:eastAsia="Calibri" w:cs="Arial"/>
          <w:sz w:val="21"/>
          <w:szCs w:val="21"/>
          <w:lang w:val="en-GB" w:eastAsia="en-US"/>
        </w:rPr>
      </w:pPr>
      <w:r>
        <w:rPr>
          <w:rFonts w:eastAsia="Calibri" w:cs="Arial" w:ascii="Arial" w:hAnsi="Arial"/>
          <w:sz w:val="21"/>
          <w:szCs w:val="21"/>
          <w:lang w:val="en-GB" w:eastAsia="en-US"/>
        </w:rPr>
        <w:t xml:space="preserve">In accordance with the Lisbon Strategy and the main objectives of the new Community OSH Strategy, the project aims to </w:t>
      </w:r>
    </w:p>
    <w:p>
      <w:pPr>
        <w:pStyle w:val="Csakszveg"/>
        <w:jc w:val="both"/>
        <w:rPr>
          <w:rFonts w:ascii="Arial" w:hAnsi="Arial" w:eastAsia="Calibri" w:cs="Arial"/>
          <w:b/>
          <w:b/>
          <w:sz w:val="21"/>
          <w:szCs w:val="21"/>
          <w:lang w:val="en-GB" w:eastAsia="en-US"/>
        </w:rPr>
      </w:pPr>
      <w:r>
        <w:rPr>
          <w:rFonts w:eastAsia="Calibri" w:cs="Arial" w:ascii="Arial" w:hAnsi="Arial"/>
          <w:b/>
          <w:sz w:val="21"/>
          <w:szCs w:val="21"/>
          <w:lang w:val="en-GB" w:eastAsia="en-US"/>
        </w:rPr>
      </w:r>
    </w:p>
    <w:p>
      <w:pPr>
        <w:pStyle w:val="Csakszveg"/>
        <w:jc w:val="both"/>
        <w:rPr>
          <w:rFonts w:ascii="Arial" w:hAnsi="Arial" w:cs="Arial"/>
          <w:b/>
          <w:b/>
          <w:sz w:val="10"/>
          <w:szCs w:val="10"/>
          <w:lang w:val="en-GB"/>
        </w:rPr>
      </w:pPr>
      <w:r>
        <w:rPr>
          <w:rFonts w:cs="Arial" w:ascii="Arial" w:hAnsi="Arial"/>
          <w:b/>
          <w:sz w:val="10"/>
          <w:szCs w:val="10"/>
          <w:lang w:val="en-GB"/>
        </w:rPr>
      </w:r>
    </w:p>
    <w:p>
      <w:pPr>
        <w:pStyle w:val="Listaszerbekezds"/>
        <w:numPr>
          <w:ilvl w:val="0"/>
          <w:numId w:val="5"/>
        </w:numPr>
        <w:autoSpaceDE w:val="false"/>
        <w:spacing w:lineRule="auto" w:line="240" w:before="0" w:after="0"/>
        <w:contextualSpacing/>
        <w:jc w:val="both"/>
        <w:rPr/>
      </w:pPr>
      <w:r>
        <w:rPr>
          <w:rFonts w:cs="Arial" w:ascii="Arial" w:hAnsi="Arial"/>
          <w:b/>
          <w:sz w:val="21"/>
          <w:szCs w:val="21"/>
          <w:lang w:val="en-GB"/>
        </w:rPr>
        <w:t>raise awareness of the importance of health and safety at work</w:t>
      </w:r>
      <w:r>
        <w:rPr>
          <w:rFonts w:cs="Arial" w:ascii="Arial" w:hAnsi="Arial"/>
          <w:sz w:val="21"/>
          <w:szCs w:val="21"/>
          <w:lang w:val="en-GB"/>
        </w:rPr>
        <w:t xml:space="preserve"> by presenting these issues as integral parts of quality management and essential features of economic competitiveness;</w:t>
      </w:r>
    </w:p>
    <w:p>
      <w:pPr>
        <w:pStyle w:val="Csakszveg"/>
        <w:jc w:val="both"/>
        <w:rPr>
          <w:rFonts w:ascii="Arial" w:hAnsi="Arial" w:cs="Arial"/>
          <w:b/>
          <w:b/>
          <w:bCs/>
          <w:sz w:val="21"/>
          <w:szCs w:val="21"/>
          <w:lang w:val="en-GB"/>
        </w:rPr>
      </w:pPr>
      <w:r>
        <w:rPr>
          <w:rFonts w:cs="Arial" w:ascii="Arial" w:hAnsi="Arial"/>
          <w:b/>
          <w:bCs/>
          <w:sz w:val="21"/>
          <w:szCs w:val="21"/>
          <w:lang w:val="en-GB"/>
        </w:rPr>
      </w:r>
    </w:p>
    <w:p>
      <w:pPr>
        <w:pStyle w:val="Csakszveg"/>
        <w:numPr>
          <w:ilvl w:val="0"/>
          <w:numId w:val="8"/>
        </w:numPr>
        <w:jc w:val="both"/>
        <w:rPr/>
      </w:pPr>
      <w:r>
        <w:rPr>
          <w:rFonts w:cs="Arial" w:ascii="Arial" w:hAnsi="Arial"/>
          <w:b/>
          <w:bCs/>
          <w:sz w:val="21"/>
          <w:szCs w:val="21"/>
          <w:lang w:val="en-GB"/>
        </w:rPr>
        <w:t>further improve information on the application of OSH in CEE</w:t>
      </w:r>
      <w:r>
        <w:rPr>
          <w:rFonts w:cs="Arial" w:ascii="Arial" w:hAnsi="Arial"/>
          <w:sz w:val="21"/>
          <w:szCs w:val="21"/>
          <w:lang w:val="en-GB"/>
        </w:rPr>
        <w:t xml:space="preserve"> through a survey on the employers’ and employees' experiences, behaviour, attitudes and expectations;</w:t>
      </w:r>
    </w:p>
    <w:p>
      <w:pPr>
        <w:pStyle w:val="Csakszveg"/>
        <w:ind w:left="720" w:hanging="0"/>
        <w:jc w:val="both"/>
        <w:rPr>
          <w:rFonts w:ascii="Arial" w:hAnsi="Arial" w:cs="Arial"/>
          <w:sz w:val="21"/>
          <w:szCs w:val="21"/>
          <w:lang w:val="en-GB"/>
        </w:rPr>
      </w:pPr>
      <w:r>
        <w:rPr>
          <w:rFonts w:cs="Arial" w:ascii="Arial" w:hAnsi="Arial"/>
          <w:sz w:val="21"/>
          <w:szCs w:val="21"/>
          <w:lang w:val="en-GB"/>
        </w:rPr>
      </w:r>
    </w:p>
    <w:p>
      <w:pPr>
        <w:pStyle w:val="Csakszveg"/>
        <w:numPr>
          <w:ilvl w:val="0"/>
          <w:numId w:val="8"/>
        </w:numPr>
        <w:jc w:val="both"/>
        <w:rPr/>
      </w:pPr>
      <w:r>
        <w:rPr>
          <w:rFonts w:cs="Arial" w:ascii="Arial" w:hAnsi="Arial"/>
          <w:b/>
          <w:sz w:val="21"/>
          <w:szCs w:val="21"/>
          <w:lang w:val="en-GB"/>
        </w:rPr>
        <w:t xml:space="preserve">promote the development and implementation of national OSH strategies </w:t>
      </w:r>
      <w:r>
        <w:rPr>
          <w:rFonts w:cs="Arial" w:ascii="Arial" w:hAnsi="Arial"/>
          <w:sz w:val="21"/>
          <w:szCs w:val="21"/>
          <w:lang w:val="en-GB"/>
        </w:rPr>
        <w:t>among the CEE social partner organisations, companies, employee representatives (TU-s), government and other stakeholders;</w:t>
      </w:r>
    </w:p>
    <w:p>
      <w:pPr>
        <w:pStyle w:val="Csakszveg"/>
        <w:jc w:val="both"/>
        <w:rPr>
          <w:rFonts w:ascii="Arial" w:hAnsi="Arial" w:cs="Arial"/>
          <w:sz w:val="21"/>
          <w:szCs w:val="21"/>
          <w:lang w:val="en-GB"/>
        </w:rPr>
      </w:pPr>
      <w:r>
        <w:rPr>
          <w:rFonts w:cs="Arial" w:ascii="Arial" w:hAnsi="Arial"/>
          <w:sz w:val="21"/>
          <w:szCs w:val="21"/>
          <w:lang w:val="en-GB"/>
        </w:rPr>
      </w:r>
    </w:p>
    <w:p>
      <w:pPr>
        <w:pStyle w:val="Listaszerbekezds"/>
        <w:numPr>
          <w:ilvl w:val="0"/>
          <w:numId w:val="8"/>
        </w:numPr>
        <w:spacing w:lineRule="auto" w:line="240" w:before="0" w:after="0"/>
        <w:contextualSpacing/>
        <w:jc w:val="both"/>
        <w:rPr>
          <w:rFonts w:ascii="Arial" w:hAnsi="Arial" w:cs="Arial"/>
          <w:b/>
          <w:b/>
          <w:sz w:val="21"/>
          <w:szCs w:val="21"/>
          <w:lang w:val="en-GB"/>
        </w:rPr>
      </w:pPr>
      <w:r>
        <w:rPr>
          <w:rFonts w:cs="Arial" w:ascii="Arial" w:hAnsi="Arial"/>
          <w:b/>
          <w:sz w:val="21"/>
          <w:szCs w:val="21"/>
          <w:lang w:val="en-GB"/>
        </w:rPr>
        <w:t>develop policy recommendations on OSH that will foster social dialogue and initiate actions;</w:t>
      </w:r>
    </w:p>
    <w:p>
      <w:pPr>
        <w:pStyle w:val="Csakszveg"/>
        <w:jc w:val="both"/>
        <w:rPr>
          <w:rFonts w:ascii="Arial" w:hAnsi="Arial" w:cs="Arial"/>
          <w:b/>
          <w:b/>
          <w:sz w:val="21"/>
          <w:szCs w:val="21"/>
          <w:lang w:val="en-GB"/>
        </w:rPr>
      </w:pPr>
      <w:r>
        <w:rPr>
          <w:rFonts w:cs="Arial" w:ascii="Arial" w:hAnsi="Arial"/>
          <w:b/>
          <w:sz w:val="21"/>
          <w:szCs w:val="21"/>
          <w:lang w:val="en-GB"/>
        </w:rPr>
      </w:r>
    </w:p>
    <w:p>
      <w:pPr>
        <w:pStyle w:val="NormlWeb"/>
        <w:numPr>
          <w:ilvl w:val="0"/>
          <w:numId w:val="8"/>
        </w:numPr>
        <w:spacing w:before="0" w:after="0"/>
        <w:jc w:val="both"/>
        <w:rPr/>
      </w:pPr>
      <w:r>
        <w:rPr>
          <w:rFonts w:cs="Arial" w:ascii="Arial" w:hAnsi="Arial"/>
          <w:b/>
          <w:sz w:val="21"/>
          <w:szCs w:val="21"/>
          <w:lang w:val="en-GB"/>
        </w:rPr>
        <w:t xml:space="preserve">encourage changes in the behaviour of workers and persuade their employers to adopt health-focused approaches </w:t>
      </w:r>
      <w:r>
        <w:rPr>
          <w:rFonts w:cs="Arial" w:ascii="Arial" w:hAnsi="Arial"/>
          <w:sz w:val="21"/>
          <w:szCs w:val="21"/>
          <w:lang w:val="en-GB"/>
        </w:rPr>
        <w:t>(work health improvement);</w:t>
      </w:r>
    </w:p>
    <w:p>
      <w:pPr>
        <w:pStyle w:val="NormlWeb"/>
        <w:spacing w:before="0" w:after="0"/>
        <w:jc w:val="both"/>
        <w:rPr>
          <w:rFonts w:ascii="Arial" w:hAnsi="Arial" w:cs="Arial"/>
          <w:b/>
          <w:b/>
          <w:sz w:val="20"/>
          <w:szCs w:val="20"/>
          <w:lang w:val="en-GB"/>
        </w:rPr>
      </w:pPr>
      <w:r>
        <w:rPr>
          <w:rFonts w:cs="Arial" w:ascii="Arial" w:hAnsi="Arial"/>
          <w:b/>
          <w:sz w:val="20"/>
          <w:szCs w:val="20"/>
          <w:lang w:val="en-GB"/>
        </w:rPr>
      </w:r>
    </w:p>
    <w:p>
      <w:pPr>
        <w:pStyle w:val="Csakszveg"/>
        <w:numPr>
          <w:ilvl w:val="0"/>
          <w:numId w:val="8"/>
        </w:numPr>
        <w:jc w:val="both"/>
        <w:rPr>
          <w:lang w:val="en-GB"/>
        </w:rPr>
      </w:pPr>
      <w:r>
        <w:rPr>
          <w:rFonts w:cs="Arial" w:ascii="Arial" w:hAnsi="Arial"/>
          <w:b/>
          <w:bCs/>
          <w:sz w:val="21"/>
          <w:szCs w:val="21"/>
          <w:lang w:val="en-GB"/>
        </w:rPr>
        <w:t>bolster OSH involvement</w:t>
      </w:r>
      <w:r>
        <w:rPr>
          <w:rFonts w:cs="Arial" w:ascii="Arial" w:hAnsi="Arial"/>
          <w:bCs/>
          <w:sz w:val="21"/>
          <w:szCs w:val="21"/>
          <w:lang w:val="en-GB"/>
        </w:rPr>
        <w:t xml:space="preserve"> and </w:t>
      </w:r>
      <w:r>
        <w:rPr>
          <w:rFonts w:cs="Arial" w:ascii="Arial" w:hAnsi="Arial"/>
          <w:b/>
          <w:bCs/>
          <w:sz w:val="21"/>
          <w:szCs w:val="21"/>
          <w:lang w:val="en-GB"/>
        </w:rPr>
        <w:t>f</w:t>
      </w:r>
      <w:r>
        <w:rPr>
          <w:rFonts w:cs="Arial" w:ascii="Arial" w:hAnsi="Arial"/>
          <w:b/>
          <w:sz w:val="21"/>
          <w:szCs w:val="21"/>
          <w:lang w:val="en-GB"/>
        </w:rPr>
        <w:t>acilitate the exchange of information and best practices</w:t>
      </w:r>
      <w:r>
        <w:rPr>
          <w:rFonts w:cs="Arial" w:ascii="Arial" w:hAnsi="Arial"/>
          <w:sz w:val="21"/>
          <w:szCs w:val="21"/>
          <w:lang w:val="en-GB"/>
        </w:rPr>
        <w:t xml:space="preserve"> among CEE employers. </w:t>
      </w:r>
    </w:p>
    <w:p>
      <w:pPr>
        <w:pStyle w:val="Listaszerbekezds"/>
        <w:spacing w:before="0" w:after="0"/>
        <w:ind w:left="0" w:hanging="0"/>
        <w:contextualSpacing/>
        <w:rPr>
          <w:rFonts w:ascii="Arial" w:hAnsi="Arial" w:cs="Arial"/>
          <w:b/>
          <w:b/>
          <w:sz w:val="21"/>
          <w:szCs w:val="21"/>
          <w:lang w:val="en-GB"/>
        </w:rPr>
      </w:pPr>
      <w:r>
        <w:rPr>
          <w:rFonts w:cs="Arial" w:ascii="Arial" w:hAnsi="Arial"/>
          <w:b/>
          <w:sz w:val="21"/>
          <w:szCs w:val="21"/>
          <w:lang w:val="en-GB"/>
        </w:rPr>
      </w:r>
    </w:p>
    <w:p>
      <w:pPr>
        <w:pStyle w:val="Normal"/>
        <w:jc w:val="both"/>
        <w:rPr/>
      </w:pPr>
      <w:r>
        <w:rPr/>
        <w:t>Work programme</w:t>
      </w:r>
    </w:p>
    <w:tbl>
      <w:tblPr>
        <w:tblW w:w="8780" w:type="dxa"/>
        <w:jc w:val="left"/>
        <w:tblInd w:w="-75" w:type="dxa"/>
        <w:tblLayout w:type="fixed"/>
        <w:tblCellMar>
          <w:top w:w="0" w:type="dxa"/>
          <w:left w:w="70" w:type="dxa"/>
          <w:bottom w:w="0" w:type="dxa"/>
          <w:right w:w="70" w:type="dxa"/>
        </w:tblCellMar>
      </w:tblPr>
      <w:tblGrid>
        <w:gridCol w:w="965"/>
        <w:gridCol w:w="1871"/>
        <w:gridCol w:w="5944"/>
      </w:tblGrid>
      <w:tr>
        <w:trPr/>
        <w:tc>
          <w:tcPr>
            <w:tcW w:w="9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ascii="Arial" w:hAnsi="Arial" w:cs="Arial"/>
                <w:color w:val="FFFFFF"/>
                <w:sz w:val="20"/>
                <w:szCs w:val="20"/>
                <w:lang w:val="en-US"/>
              </w:rPr>
            </w:pPr>
            <w:r>
              <w:rPr>
                <w:rFonts w:cs="Arial" w:ascii="Arial" w:hAnsi="Arial"/>
                <w:color w:val="FFFFFF"/>
                <w:sz w:val="20"/>
                <w:szCs w:val="20"/>
                <w:lang w:val="en-US"/>
              </w:rPr>
              <w:t>Phase</w:t>
            </w:r>
          </w:p>
        </w:tc>
        <w:tc>
          <w:tcPr>
            <w:tcW w:w="18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ascii="Arial" w:hAnsi="Arial" w:cs="Arial"/>
                <w:color w:val="FFFFFF"/>
                <w:sz w:val="20"/>
                <w:szCs w:val="20"/>
                <w:lang w:val="en-US"/>
              </w:rPr>
            </w:pPr>
            <w:r>
              <w:rPr>
                <w:rFonts w:cs="Arial" w:ascii="Arial" w:hAnsi="Arial"/>
                <w:color w:val="FFFFFF"/>
                <w:sz w:val="20"/>
                <w:szCs w:val="20"/>
                <w:lang w:val="en-US"/>
              </w:rPr>
              <w:t>Dates</w:t>
            </w:r>
          </w:p>
        </w:tc>
        <w:tc>
          <w:tcPr>
            <w:tcW w:w="59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ascii="Arial" w:hAnsi="Arial" w:cs="Arial"/>
                <w:color w:val="FFFFFF"/>
                <w:sz w:val="20"/>
                <w:szCs w:val="20"/>
                <w:lang w:val="en-US"/>
              </w:rPr>
            </w:pPr>
            <w:r>
              <w:rPr>
                <w:rFonts w:cs="Arial" w:ascii="Arial" w:hAnsi="Arial"/>
                <w:color w:val="FFFFFF"/>
                <w:sz w:val="20"/>
                <w:szCs w:val="20"/>
                <w:lang w:val="en-US"/>
              </w:rPr>
              <w:t>Activities</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lang w:val="en-US"/>
              </w:rPr>
            </w:pPr>
            <w:r>
              <w:rPr>
                <w:rFonts w:cs="Arial" w:ascii="Arial" w:hAnsi="Arial"/>
                <w:sz w:val="21"/>
                <w:szCs w:val="21"/>
                <w:lang w:val="en-US"/>
              </w:rPr>
              <w:t>1.Prepa-ratory phase</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lang w:val="en-US"/>
              </w:rPr>
            </w:pPr>
            <w:r>
              <w:rPr>
                <w:rFonts w:cs="Arial" w:ascii="Arial" w:hAnsi="Arial"/>
                <w:sz w:val="21"/>
                <w:szCs w:val="21"/>
                <w:lang w:val="en-US"/>
              </w:rPr>
              <w:t xml:space="preserve">2-30 June, 2009 </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1"/>
                <w:szCs w:val="21"/>
                <w:lang w:val="en-US"/>
              </w:rPr>
            </w:pPr>
            <w:r>
              <w:rPr>
                <w:rFonts w:cs="Arial" w:ascii="Arial" w:hAnsi="Arial"/>
                <w:b/>
                <w:sz w:val="21"/>
                <w:szCs w:val="21"/>
                <w:lang w:val="en-US"/>
              </w:rPr>
              <w:t>Start of the project</w:t>
            </w:r>
          </w:p>
          <w:p>
            <w:pPr>
              <w:pStyle w:val="Normal"/>
              <w:spacing w:before="0" w:after="0"/>
              <w:rPr>
                <w:rFonts w:ascii="Arial" w:hAnsi="Arial" w:cs="Arial"/>
                <w:sz w:val="21"/>
                <w:szCs w:val="21"/>
                <w:lang w:val="en-US"/>
              </w:rPr>
            </w:pPr>
            <w:r>
              <w:rPr>
                <w:rFonts w:cs="Arial" w:ascii="Arial" w:hAnsi="Arial"/>
                <w:sz w:val="21"/>
                <w:szCs w:val="21"/>
                <w:lang w:val="en-US"/>
              </w:rPr>
              <w:t>Circulation of information and materials</w:t>
            </w:r>
          </w:p>
          <w:p>
            <w:pPr>
              <w:pStyle w:val="Normal"/>
              <w:spacing w:before="0" w:after="0"/>
              <w:rPr>
                <w:rFonts w:ascii="Arial" w:hAnsi="Arial" w:cs="Arial"/>
                <w:sz w:val="21"/>
                <w:szCs w:val="21"/>
                <w:lang w:val="en-US"/>
              </w:rPr>
            </w:pPr>
            <w:r>
              <w:rPr>
                <w:rFonts w:cs="Arial" w:ascii="Arial" w:hAnsi="Arial"/>
                <w:sz w:val="21"/>
                <w:szCs w:val="21"/>
                <w:lang w:val="en-US"/>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lang w:val="en-US"/>
              </w:rPr>
            </w:pPr>
            <w:r>
              <w:rPr>
                <w:rFonts w:cs="Arial" w:ascii="Arial" w:hAnsi="Arial"/>
                <w:sz w:val="21"/>
                <w:szCs w:val="21"/>
                <w:lang w:val="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lang w:val="en-US"/>
              </w:rPr>
            </w:pPr>
            <w:r>
              <w:rPr>
                <w:rFonts w:cs="Arial" w:ascii="Arial" w:hAnsi="Arial"/>
                <w:sz w:val="21"/>
                <w:szCs w:val="21"/>
                <w:lang w:val="en-US"/>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1"/>
                <w:szCs w:val="21"/>
                <w:lang w:val="en-US"/>
              </w:rPr>
            </w:pPr>
            <w:r>
              <w:rPr>
                <w:rFonts w:cs="Arial" w:ascii="Arial" w:hAnsi="Arial"/>
                <w:b/>
                <w:bCs/>
                <w:sz w:val="21"/>
                <w:szCs w:val="21"/>
                <w:lang w:val="en-US"/>
              </w:rPr>
              <w:t>Setting up websites</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lang w:val="en-US"/>
              </w:rPr>
            </w:pPr>
            <w:r>
              <w:rPr>
                <w:rFonts w:cs="Arial" w:ascii="Arial" w:hAnsi="Arial"/>
                <w:sz w:val="21"/>
                <w:szCs w:val="21"/>
                <w:lang w:val="en-US"/>
              </w:rPr>
              <w:t>2. Main event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en-US"/>
              </w:rPr>
              <w:t>7 July, 2009</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1"/>
                <w:szCs w:val="21"/>
                <w:lang w:val="en-US"/>
              </w:rPr>
              <w:t>Kick-off Partner meeting in</w:t>
            </w:r>
            <w:r>
              <w:rPr>
                <w:rFonts w:cs="Arial" w:ascii="Arial" w:hAnsi="Arial"/>
                <w:b/>
                <w:sz w:val="21"/>
                <w:szCs w:val="21"/>
                <w:lang w:val="en-US"/>
              </w:rPr>
              <w:t xml:space="preserve"> </w:t>
            </w:r>
            <w:r>
              <w:rPr>
                <w:rFonts w:cs="Arial" w:ascii="Arial" w:hAnsi="Arial"/>
                <w:b/>
                <w:bCs/>
                <w:sz w:val="21"/>
                <w:szCs w:val="21"/>
                <w:lang w:val="en-US"/>
              </w:rPr>
              <w:t>Budapest</w:t>
            </w:r>
          </w:p>
          <w:p>
            <w:pPr>
              <w:pStyle w:val="Normal"/>
              <w:spacing w:lineRule="auto" w:line="240" w:before="0" w:after="0"/>
              <w:jc w:val="both"/>
              <w:rPr>
                <w:rFonts w:ascii="Arial" w:hAnsi="Arial" w:cs="Arial"/>
                <w:b/>
                <w:b/>
                <w:bCs/>
                <w:sz w:val="21"/>
                <w:szCs w:val="21"/>
                <w:lang w:val="en-US"/>
              </w:rPr>
            </w:pPr>
            <w:r>
              <w:rPr>
                <w:rFonts w:cs="Arial" w:ascii="Arial" w:hAnsi="Arial"/>
                <w:b/>
                <w:bCs/>
                <w:sz w:val="21"/>
                <w:szCs w:val="21"/>
                <w:lang w:val="en-US"/>
              </w:rPr>
            </w:r>
          </w:p>
          <w:p>
            <w:pPr>
              <w:pStyle w:val="Normal"/>
              <w:numPr>
                <w:ilvl w:val="0"/>
                <w:numId w:val="7"/>
              </w:numPr>
              <w:spacing w:lineRule="auto" w:line="240" w:before="0" w:after="0"/>
              <w:jc w:val="both"/>
              <w:rPr>
                <w:rFonts w:ascii="Arial" w:hAnsi="Arial" w:cs="Arial"/>
                <w:sz w:val="21"/>
                <w:szCs w:val="21"/>
                <w:lang w:val="en-US"/>
              </w:rPr>
            </w:pPr>
            <w:r>
              <w:rPr>
                <w:rFonts w:cs="Arial" w:ascii="Arial" w:hAnsi="Arial"/>
                <w:sz w:val="21"/>
                <w:szCs w:val="21"/>
                <w:lang w:val="en-US"/>
              </w:rPr>
              <w:t xml:space="preserve">information and experience sharing, </w:t>
            </w:r>
          </w:p>
          <w:p>
            <w:pPr>
              <w:pStyle w:val="Normal"/>
              <w:numPr>
                <w:ilvl w:val="0"/>
                <w:numId w:val="7"/>
              </w:numPr>
              <w:spacing w:lineRule="auto" w:line="240" w:before="0" w:after="0"/>
              <w:jc w:val="both"/>
              <w:rPr>
                <w:rFonts w:ascii="Arial" w:hAnsi="Arial" w:cs="Arial"/>
                <w:sz w:val="21"/>
                <w:szCs w:val="21"/>
                <w:lang w:val="en-US"/>
              </w:rPr>
            </w:pPr>
            <w:r>
              <w:rPr>
                <w:rFonts w:cs="Arial" w:ascii="Arial" w:hAnsi="Arial"/>
                <w:sz w:val="21"/>
                <w:szCs w:val="21"/>
                <w:lang w:val="en-US"/>
              </w:rPr>
              <w:t>discussion of work programme,</w:t>
            </w:r>
          </w:p>
          <w:p>
            <w:pPr>
              <w:pStyle w:val="Normal"/>
              <w:numPr>
                <w:ilvl w:val="0"/>
                <w:numId w:val="9"/>
              </w:numPr>
              <w:spacing w:lineRule="auto" w:line="240" w:before="0" w:after="0"/>
              <w:jc w:val="both"/>
              <w:rPr>
                <w:rFonts w:ascii="Arial" w:hAnsi="Arial" w:cs="Arial"/>
                <w:sz w:val="21"/>
                <w:szCs w:val="21"/>
                <w:lang w:val="en-US"/>
              </w:rPr>
            </w:pPr>
            <w:r>
              <w:rPr>
                <w:rFonts w:cs="Arial" w:ascii="Arial" w:hAnsi="Arial"/>
                <w:sz w:val="21"/>
                <w:szCs w:val="21"/>
                <w:lang w:val="en-US"/>
              </w:rPr>
              <w:t>design of the national survey questionnaires - best-practice examples (inviting an expert from OSHA),</w:t>
            </w:r>
          </w:p>
          <w:p>
            <w:pPr>
              <w:pStyle w:val="Normal"/>
              <w:spacing w:before="0" w:after="20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discussing organisation of seminars, planning of time schedule, etc.</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lang w:val="en-US"/>
              </w:rPr>
            </w:pPr>
            <w:r>
              <w:rPr>
                <w:rFonts w:cs="Arial" w:ascii="Arial" w:hAnsi="Arial"/>
                <w:sz w:val="21"/>
                <w:szCs w:val="21"/>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en-US"/>
              </w:rPr>
              <w:t>8 July to 30 October, 2009</w:t>
            </w:r>
          </w:p>
        </w:tc>
        <w:tc>
          <w:tcPr>
            <w:tcW w:w="594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21"/>
                <w:szCs w:val="21"/>
                <w:lang w:val="en-US"/>
              </w:rPr>
            </w:pPr>
            <w:r>
              <w:rPr>
                <w:rFonts w:cs="Arial" w:ascii="Arial" w:hAnsi="Arial"/>
                <w:b/>
                <w:bCs/>
                <w:sz w:val="21"/>
                <w:szCs w:val="21"/>
                <w:lang w:val="en-US"/>
              </w:rPr>
              <w:t>National activities:</w:t>
            </w:r>
          </w:p>
          <w:p>
            <w:pPr>
              <w:pStyle w:val="Normal"/>
              <w:numPr>
                <w:ilvl w:val="0"/>
                <w:numId w:val="9"/>
              </w:numPr>
              <w:spacing w:before="0" w:after="0"/>
              <w:rPr/>
            </w:pPr>
            <w:r>
              <w:rPr>
                <w:rFonts w:cs="Arial" w:ascii="Arial" w:hAnsi="Arial"/>
                <w:b/>
                <w:bCs/>
                <w:sz w:val="21"/>
                <w:szCs w:val="21"/>
                <w:lang w:val="en-US"/>
              </w:rPr>
              <w:t>carrying out the national surveys</w:t>
            </w:r>
            <w:r>
              <w:rPr>
                <w:rFonts w:cs="Arial" w:ascii="Arial" w:hAnsi="Arial"/>
                <w:b/>
                <w:sz w:val="21"/>
                <w:szCs w:val="21"/>
                <w:lang w:val="en-US"/>
              </w:rPr>
              <w:t xml:space="preserve"> </w:t>
            </w:r>
            <w:r>
              <w:rPr>
                <w:rFonts w:cs="Arial" w:ascii="Arial" w:hAnsi="Arial"/>
                <w:sz w:val="21"/>
                <w:szCs w:val="21"/>
                <w:lang w:val="en-US"/>
              </w:rPr>
              <w:t xml:space="preserve">among company members of the CEE EA-confederations, Data analysis </w:t>
            </w:r>
          </w:p>
          <w:p>
            <w:pPr>
              <w:pStyle w:val="Normal"/>
              <w:numPr>
                <w:ilvl w:val="0"/>
                <w:numId w:val="9"/>
              </w:numPr>
              <w:spacing w:before="0" w:after="0"/>
              <w:rPr>
                <w:rFonts w:ascii="Arial" w:hAnsi="Arial" w:cs="Arial"/>
                <w:sz w:val="21"/>
                <w:szCs w:val="21"/>
                <w:lang w:val="en-US"/>
              </w:rPr>
            </w:pPr>
            <w:r>
              <w:rPr>
                <w:rFonts w:cs="Arial" w:ascii="Arial" w:hAnsi="Arial"/>
                <w:bCs/>
                <w:sz w:val="21"/>
                <w:szCs w:val="21"/>
                <w:lang w:val="en-US"/>
              </w:rPr>
              <w:t>me</w:t>
            </w:r>
            <w:r>
              <w:rPr>
                <w:rFonts w:cs="Arial" w:ascii="Arial" w:hAnsi="Arial"/>
                <w:sz w:val="21"/>
                <w:szCs w:val="21"/>
                <w:lang w:val="en-US"/>
              </w:rPr>
              <w:t>etings and consultations with branch and other member associations, trade unions, experts, institutions, and research institutions on how to improve the OSH-</w:t>
            </w:r>
            <w:r>
              <w:rPr>
                <w:rFonts w:cs="Arial" w:ascii="Arial" w:hAnsi="Arial"/>
                <w:sz w:val="21"/>
                <w:szCs w:val="21"/>
                <w:lang w:val="en-AU"/>
              </w:rPr>
              <w:t>consciousness of employers and employees in CEE</w:t>
            </w:r>
          </w:p>
          <w:p>
            <w:pPr>
              <w:pStyle w:val="Footer"/>
              <w:numPr>
                <w:ilvl w:val="0"/>
                <w:numId w:val="9"/>
              </w:numPr>
              <w:tabs>
                <w:tab w:val="clear" w:pos="4536"/>
                <w:tab w:val="clear" w:pos="9072"/>
              </w:tabs>
              <w:jc w:val="both"/>
              <w:rPr>
                <w:rFonts w:ascii="Arial" w:hAnsi="Arial" w:cs="Arial"/>
                <w:sz w:val="21"/>
                <w:szCs w:val="21"/>
                <w:lang w:val="en-US"/>
              </w:rPr>
            </w:pPr>
            <w:r>
              <w:rPr>
                <w:rFonts w:cs="Arial" w:ascii="Arial" w:hAnsi="Arial"/>
                <w:sz w:val="21"/>
                <w:szCs w:val="21"/>
                <w:lang w:val="en-US"/>
              </w:rPr>
              <w:t>awareness-raising activities: website, lobbying, PR, member information</w:t>
            </w:r>
          </w:p>
          <w:p>
            <w:pPr>
              <w:pStyle w:val="Footer"/>
              <w:rPr>
                <w:rFonts w:ascii="Arial" w:hAnsi="Arial" w:cs="Arial"/>
                <w:sz w:val="21"/>
                <w:szCs w:val="21"/>
                <w:lang w:val="en-US"/>
              </w:rPr>
            </w:pPr>
            <w:r>
              <w:rPr>
                <w:rFonts w:cs="Arial" w:ascii="Arial" w:hAnsi="Arial"/>
                <w:sz w:val="21"/>
                <w:szCs w:val="21"/>
                <w:lang w:val="en-US"/>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lang w:val="en-US"/>
              </w:rPr>
            </w:pPr>
            <w:r>
              <w:rPr>
                <w:rFonts w:cs="Arial" w:ascii="Arial" w:hAnsi="Arial"/>
                <w:sz w:val="21"/>
                <w:szCs w:val="21"/>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en-US"/>
              </w:rPr>
              <w:t>9-10 November, 2009</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lang w:val="en-US"/>
              </w:rPr>
            </w:pPr>
            <w:r>
              <w:rPr>
                <w:rFonts w:cs="Arial" w:ascii="Arial" w:hAnsi="Arial"/>
                <w:b/>
                <w:sz w:val="21"/>
                <w:szCs w:val="21"/>
                <w:lang w:val="en-US"/>
              </w:rPr>
              <w:t>Interim Partner meeting in Ljubljana</w:t>
            </w:r>
          </w:p>
          <w:p>
            <w:pPr>
              <w:pStyle w:val="Normal"/>
              <w:numPr>
                <w:ilvl w:val="0"/>
                <w:numId w:val="6"/>
              </w:numPr>
              <w:spacing w:lineRule="auto" w:line="240" w:before="0" w:after="0"/>
              <w:jc w:val="both"/>
              <w:rPr>
                <w:rFonts w:ascii="Arial" w:hAnsi="Arial" w:cs="Arial"/>
                <w:sz w:val="21"/>
                <w:szCs w:val="21"/>
                <w:lang w:val="en-AU"/>
              </w:rPr>
            </w:pPr>
            <w:r>
              <w:rPr>
                <w:rFonts w:cs="Arial" w:ascii="Arial" w:hAnsi="Arial"/>
                <w:sz w:val="21"/>
                <w:szCs w:val="21"/>
                <w:lang w:val="en-AU" w:eastAsia="hu-HU"/>
              </w:rPr>
              <w:t xml:space="preserve">presentation of national survey results </w:t>
            </w:r>
          </w:p>
          <w:p>
            <w:pPr>
              <w:pStyle w:val="Normal"/>
              <w:numPr>
                <w:ilvl w:val="0"/>
                <w:numId w:val="6"/>
              </w:numPr>
              <w:spacing w:lineRule="auto" w:line="240" w:before="0" w:after="0"/>
              <w:jc w:val="both"/>
              <w:rPr>
                <w:rFonts w:ascii="Arial" w:hAnsi="Arial" w:cs="Arial"/>
                <w:sz w:val="21"/>
                <w:szCs w:val="21"/>
                <w:lang w:val="en-US"/>
              </w:rPr>
            </w:pPr>
            <w:r>
              <w:rPr>
                <w:rFonts w:cs="Arial" w:ascii="Arial" w:hAnsi="Arial"/>
                <w:sz w:val="21"/>
                <w:szCs w:val="21"/>
                <w:lang w:val="en-AU" w:eastAsia="hu-HU"/>
              </w:rPr>
              <w:t>discussion of main results</w:t>
            </w:r>
          </w:p>
          <w:p>
            <w:pPr>
              <w:pStyle w:val="Normal"/>
              <w:numPr>
                <w:ilvl w:val="0"/>
                <w:numId w:val="6"/>
              </w:numPr>
              <w:spacing w:lineRule="auto" w:line="240" w:before="0" w:after="0"/>
              <w:jc w:val="both"/>
              <w:rPr>
                <w:rFonts w:ascii="Arial" w:hAnsi="Arial" w:cs="Arial"/>
                <w:sz w:val="21"/>
                <w:szCs w:val="21"/>
                <w:lang w:val="en-US"/>
              </w:rPr>
            </w:pPr>
            <w:r>
              <w:rPr>
                <w:rFonts w:cs="Arial" w:ascii="Arial" w:hAnsi="Arial"/>
                <w:sz w:val="21"/>
                <w:szCs w:val="21"/>
                <w:lang w:val="en-US"/>
              </w:rPr>
              <w:t>exchange of best-practice examples (inviting experts)</w:t>
            </w:r>
          </w:p>
          <w:p>
            <w:pPr>
              <w:pStyle w:val="Normal"/>
              <w:numPr>
                <w:ilvl w:val="0"/>
                <w:numId w:val="6"/>
              </w:numPr>
              <w:spacing w:lineRule="auto" w:line="240" w:before="0" w:after="0"/>
              <w:jc w:val="both"/>
              <w:rPr>
                <w:rFonts w:ascii="Arial" w:hAnsi="Arial" w:cs="Arial"/>
                <w:sz w:val="21"/>
                <w:szCs w:val="21"/>
                <w:lang w:val="en-US"/>
              </w:rPr>
            </w:pPr>
            <w:r>
              <w:rPr>
                <w:rFonts w:cs="Arial" w:ascii="Arial" w:hAnsi="Arial"/>
                <w:sz w:val="21"/>
                <w:szCs w:val="21"/>
                <w:lang w:val="en-US"/>
              </w:rPr>
              <w:t>Social dialogue and OSH</w:t>
            </w:r>
          </w:p>
          <w:p>
            <w:pPr>
              <w:pStyle w:val="Normal"/>
              <w:numPr>
                <w:ilvl w:val="0"/>
                <w:numId w:val="6"/>
              </w:numPr>
              <w:spacing w:lineRule="auto" w:line="240" w:before="0" w:after="0"/>
              <w:jc w:val="both"/>
              <w:rPr>
                <w:rFonts w:ascii="Arial" w:hAnsi="Arial" w:cs="Arial"/>
                <w:sz w:val="21"/>
                <w:szCs w:val="21"/>
                <w:lang w:val="en-US"/>
              </w:rPr>
            </w:pPr>
            <w:r>
              <w:rPr>
                <w:rFonts w:cs="Arial" w:ascii="Arial" w:hAnsi="Arial"/>
                <w:sz w:val="21"/>
                <w:szCs w:val="21"/>
                <w:lang w:val="en-US"/>
              </w:rPr>
              <w:t>evaluation of project and planning for second half of project</w:t>
            </w:r>
          </w:p>
          <w:p>
            <w:pPr>
              <w:pStyle w:val="Normal"/>
              <w:spacing w:lineRule="auto" w:line="240" w:before="0" w:after="0"/>
              <w:jc w:val="both"/>
              <w:rPr>
                <w:rFonts w:ascii="Arial" w:hAnsi="Arial" w:cs="Arial"/>
                <w:sz w:val="21"/>
                <w:szCs w:val="21"/>
                <w:lang w:val="en-US"/>
              </w:rPr>
            </w:pPr>
            <w:r>
              <w:rPr>
                <w:rFonts w:cs="Arial" w:ascii="Arial" w:hAnsi="Arial"/>
                <w:sz w:val="21"/>
                <w:szCs w:val="21"/>
                <w:lang w:val="en-US"/>
              </w:rPr>
            </w:r>
          </w:p>
        </w:tc>
      </w:tr>
      <w:tr>
        <w:trPr/>
        <w:tc>
          <w:tcPr>
            <w:tcW w:w="965"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lang w:val="en-US"/>
              </w:rPr>
            </w:pPr>
            <w:r>
              <w:rPr>
                <w:rFonts w:cs="Arial" w:ascii="Arial" w:hAnsi="Arial"/>
                <w:sz w:val="21"/>
                <w:szCs w:val="21"/>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en-US"/>
              </w:rPr>
              <w:t>11 November, 2009 – 19 January, 2010</w:t>
            </w:r>
          </w:p>
        </w:tc>
        <w:tc>
          <w:tcPr>
            <w:tcW w:w="594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21"/>
                <w:szCs w:val="21"/>
                <w:lang w:val="en-US"/>
              </w:rPr>
            </w:pPr>
            <w:r>
              <w:rPr>
                <w:rFonts w:cs="Arial" w:ascii="Arial" w:hAnsi="Arial"/>
                <w:b/>
                <w:bCs/>
                <w:sz w:val="21"/>
                <w:szCs w:val="21"/>
                <w:lang w:val="en-US"/>
              </w:rPr>
              <w:t>National activities:</w:t>
            </w:r>
          </w:p>
          <w:p>
            <w:pPr>
              <w:pStyle w:val="Footer"/>
              <w:rPr>
                <w:rFonts w:ascii="Arial" w:hAnsi="Arial" w:cs="Arial"/>
                <w:b/>
                <w:b/>
                <w:bCs/>
                <w:sz w:val="21"/>
                <w:szCs w:val="21"/>
                <w:lang w:val="en-US"/>
              </w:rPr>
            </w:pPr>
            <w:r>
              <w:rPr>
                <w:rFonts w:cs="Arial" w:ascii="Arial" w:hAnsi="Arial"/>
                <w:b/>
                <w:bCs/>
                <w:sz w:val="21"/>
                <w:szCs w:val="21"/>
                <w:lang w:val="en-US"/>
              </w:rPr>
            </w:r>
          </w:p>
          <w:p>
            <w:pPr>
              <w:pStyle w:val="Footer"/>
              <w:numPr>
                <w:ilvl w:val="0"/>
                <w:numId w:val="9"/>
              </w:numPr>
              <w:tabs>
                <w:tab w:val="clear" w:pos="4536"/>
                <w:tab w:val="clear" w:pos="9072"/>
              </w:tabs>
              <w:jc w:val="both"/>
              <w:rPr/>
            </w:pPr>
            <w:r>
              <w:rPr>
                <w:rFonts w:cs="Arial" w:ascii="Arial" w:hAnsi="Arial"/>
                <w:b/>
                <w:sz w:val="21"/>
                <w:szCs w:val="21"/>
                <w:lang w:val="en-US"/>
              </w:rPr>
              <w:t>organisation of seminars</w:t>
            </w:r>
            <w:r>
              <w:rPr>
                <w:rFonts w:cs="Arial" w:ascii="Arial" w:hAnsi="Arial"/>
                <w:sz w:val="21"/>
                <w:szCs w:val="21"/>
                <w:lang w:val="en-US"/>
              </w:rPr>
              <w:t xml:space="preserve"> in partner countries</w:t>
            </w:r>
          </w:p>
          <w:p>
            <w:pPr>
              <w:pStyle w:val="Normal"/>
              <w:spacing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providing info materials and handouts in local language</w:t>
            </w:r>
          </w:p>
          <w:p>
            <w:pPr>
              <w:pStyle w:val="Footer"/>
              <w:numPr>
                <w:ilvl w:val="0"/>
                <w:numId w:val="13"/>
              </w:numPr>
              <w:tabs>
                <w:tab w:val="clear" w:pos="4536"/>
                <w:tab w:val="clear" w:pos="9072"/>
              </w:tabs>
              <w:jc w:val="both"/>
              <w:rPr>
                <w:rFonts w:ascii="Arial" w:hAnsi="Arial" w:cs="Arial"/>
                <w:sz w:val="21"/>
                <w:szCs w:val="21"/>
                <w:lang w:val="en-US"/>
              </w:rPr>
            </w:pPr>
            <w:r>
              <w:rPr>
                <w:rFonts w:cs="Arial" w:ascii="Arial" w:hAnsi="Arial"/>
                <w:sz w:val="21"/>
                <w:szCs w:val="21"/>
                <w:lang w:val="en-US"/>
              </w:rPr>
              <w:t xml:space="preserve">meetings and consultations with branch and other member associations trade unions, experts on how to improve OSH </w:t>
            </w:r>
            <w:r>
              <w:rPr>
                <w:rFonts w:cs="Arial" w:ascii="Arial" w:hAnsi="Arial"/>
                <w:sz w:val="21"/>
                <w:szCs w:val="21"/>
                <w:lang w:val="en-AU"/>
              </w:rPr>
              <w:t>consciousness of employers and employees in CEE</w:t>
            </w:r>
          </w:p>
          <w:p>
            <w:pPr>
              <w:pStyle w:val="Normal"/>
              <w:numPr>
                <w:ilvl w:val="0"/>
                <w:numId w:val="9"/>
              </w:numPr>
              <w:spacing w:lineRule="auto" w:line="240" w:before="0" w:after="0"/>
              <w:jc w:val="both"/>
              <w:rPr>
                <w:rFonts w:ascii="Arial" w:hAnsi="Arial" w:cs="Arial"/>
                <w:sz w:val="21"/>
                <w:szCs w:val="21"/>
                <w:lang w:val="en-US"/>
              </w:rPr>
            </w:pPr>
            <w:r>
              <w:rPr>
                <w:rFonts w:cs="Arial" w:ascii="Arial" w:hAnsi="Arial"/>
                <w:sz w:val="21"/>
                <w:szCs w:val="21"/>
                <w:lang w:val="en-US"/>
              </w:rPr>
              <w:t xml:space="preserve">preparation of </w:t>
            </w:r>
            <w:r>
              <w:rPr>
                <w:rFonts w:cs="Arial" w:ascii="Arial" w:hAnsi="Arial"/>
                <w:sz w:val="21"/>
                <w:szCs w:val="21"/>
                <w:lang w:eastAsia="hu-HU"/>
              </w:rPr>
              <w:t xml:space="preserve">national </w:t>
            </w:r>
            <w:r>
              <w:rPr>
                <w:rFonts w:cs="Arial" w:ascii="Arial" w:hAnsi="Arial"/>
                <w:sz w:val="21"/>
                <w:szCs w:val="21"/>
                <w:lang w:val="en-US" w:eastAsia="hu-HU"/>
              </w:rPr>
              <w:t>publications</w:t>
            </w:r>
          </w:p>
          <w:p>
            <w:pPr>
              <w:pStyle w:val="Normal"/>
              <w:numPr>
                <w:ilvl w:val="0"/>
                <w:numId w:val="9"/>
              </w:numPr>
              <w:spacing w:lineRule="auto" w:line="240" w:before="0" w:after="0"/>
              <w:jc w:val="both"/>
              <w:rPr>
                <w:rFonts w:ascii="Arial" w:hAnsi="Arial" w:cs="Arial"/>
                <w:sz w:val="21"/>
                <w:szCs w:val="21"/>
                <w:lang w:val="en-US"/>
              </w:rPr>
            </w:pPr>
            <w:r>
              <w:rPr>
                <w:rFonts w:cs="Arial" w:ascii="Arial" w:hAnsi="Arial"/>
                <w:sz w:val="21"/>
                <w:szCs w:val="21"/>
                <w:lang w:val="en-US"/>
              </w:rPr>
              <w:t>awareness-raising activities: website, lobbying, PR, member information</w:t>
            </w:r>
          </w:p>
          <w:p>
            <w:pPr>
              <w:pStyle w:val="Normal"/>
              <w:spacing w:lineRule="auto" w:line="240" w:before="0" w:after="0"/>
              <w:jc w:val="both"/>
              <w:rPr>
                <w:rFonts w:ascii="Arial" w:hAnsi="Arial" w:cs="Arial"/>
                <w:sz w:val="21"/>
                <w:szCs w:val="21"/>
                <w:lang w:val="en-US"/>
              </w:rPr>
            </w:pPr>
            <w:r>
              <w:rPr>
                <w:rFonts w:cs="Arial" w:ascii="Arial" w:hAnsi="Arial"/>
                <w:sz w:val="21"/>
                <w:szCs w:val="21"/>
                <w:lang w:val="en-US"/>
              </w:rPr>
            </w:r>
          </w:p>
        </w:tc>
      </w:tr>
      <w:tr>
        <w:trPr/>
        <w:tc>
          <w:tcPr>
            <w:tcW w:w="9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lang w:val="en-US"/>
              </w:rPr>
            </w:pPr>
            <w:r>
              <w:rPr>
                <w:rFonts w:cs="Arial" w:ascii="Arial" w:hAnsi="Arial"/>
                <w:sz w:val="21"/>
                <w:szCs w:val="21"/>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lang w:val="en-US"/>
              </w:rPr>
            </w:pPr>
            <w:r>
              <w:rPr>
                <w:rFonts w:cs="Arial" w:ascii="Arial" w:hAnsi="Arial"/>
                <w:sz w:val="21"/>
                <w:szCs w:val="21"/>
                <w:lang w:val="en-US"/>
              </w:rPr>
              <w:t>20-22 January, 2010</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lang w:val="en-US"/>
              </w:rPr>
            </w:pPr>
            <w:r>
              <w:rPr>
                <w:rFonts w:cs="Arial" w:ascii="Arial" w:hAnsi="Arial"/>
                <w:b/>
                <w:sz w:val="21"/>
                <w:szCs w:val="21"/>
                <w:lang w:val="en-US"/>
              </w:rPr>
              <w:t xml:space="preserve">2. Interim Partner meeting in Vienna </w:t>
            </w:r>
          </w:p>
          <w:p>
            <w:pPr>
              <w:pStyle w:val="Normal"/>
              <w:spacing w:before="0" w:after="0"/>
              <w:rPr>
                <w:rFonts w:ascii="Arial" w:hAnsi="Arial" w:cs="Arial"/>
                <w:b/>
                <w:b/>
                <w:sz w:val="21"/>
                <w:szCs w:val="21"/>
                <w:lang w:val="en-US"/>
              </w:rPr>
            </w:pPr>
            <w:r>
              <w:rPr>
                <w:rFonts w:cs="Arial" w:ascii="Arial" w:hAnsi="Arial"/>
                <w:b/>
                <w:sz w:val="21"/>
                <w:szCs w:val="21"/>
                <w:lang w:val="en-US"/>
              </w:rPr>
            </w:r>
          </w:p>
          <w:p>
            <w:pPr>
              <w:pStyle w:val="Normal"/>
              <w:numPr>
                <w:ilvl w:val="0"/>
                <w:numId w:val="9"/>
              </w:numPr>
              <w:spacing w:before="0" w:after="0"/>
              <w:rPr/>
            </w:pPr>
            <w:r>
              <w:rPr>
                <w:rFonts w:cs="Arial" w:ascii="Arial" w:hAnsi="Arial"/>
                <w:bCs/>
                <w:sz w:val="21"/>
                <w:szCs w:val="21"/>
                <w:lang w:val="en-US"/>
              </w:rPr>
              <w:t>discussing results</w:t>
            </w:r>
            <w:r>
              <w:rPr>
                <w:rFonts w:cs="Arial" w:ascii="Arial" w:hAnsi="Arial"/>
                <w:sz w:val="21"/>
                <w:szCs w:val="21"/>
                <w:lang w:val="en-US"/>
              </w:rPr>
              <w:t xml:space="preserve"> of the national activities </w:t>
            </w:r>
          </w:p>
          <w:p>
            <w:pPr>
              <w:pStyle w:val="Normal"/>
              <w:numPr>
                <w:ilvl w:val="0"/>
                <w:numId w:val="10"/>
              </w:numPr>
              <w:spacing w:lineRule="auto" w:line="240" w:before="0" w:after="0"/>
              <w:jc w:val="both"/>
              <w:rPr>
                <w:rFonts w:ascii="Arial" w:hAnsi="Arial" w:cs="Arial"/>
                <w:sz w:val="21"/>
                <w:szCs w:val="21"/>
                <w:lang w:val="en-US"/>
              </w:rPr>
            </w:pPr>
            <w:r>
              <w:rPr>
                <w:rFonts w:cs="Arial" w:ascii="Arial" w:hAnsi="Arial"/>
                <w:sz w:val="21"/>
                <w:szCs w:val="21"/>
                <w:lang w:val="en-US"/>
              </w:rPr>
              <w:t>Social dialogue and OSH</w:t>
            </w:r>
          </w:p>
          <w:p>
            <w:pPr>
              <w:pStyle w:val="Normal"/>
              <w:numPr>
                <w:ilvl w:val="0"/>
                <w:numId w:val="10"/>
              </w:numPr>
              <w:spacing w:lineRule="auto" w:line="240" w:before="0" w:after="0"/>
              <w:jc w:val="both"/>
              <w:rPr>
                <w:rFonts w:ascii="Arial" w:hAnsi="Arial" w:cs="Arial"/>
                <w:sz w:val="21"/>
                <w:szCs w:val="21"/>
                <w:lang w:val="en-US"/>
              </w:rPr>
            </w:pPr>
            <w:r>
              <w:rPr>
                <w:rFonts w:cs="Arial" w:ascii="Arial" w:hAnsi="Arial"/>
                <w:sz w:val="21"/>
                <w:szCs w:val="21"/>
                <w:lang w:val="en-US"/>
              </w:rPr>
              <w:t xml:space="preserve">recommendations for </w:t>
            </w:r>
            <w:r>
              <w:rPr>
                <w:rFonts w:cs="Arial" w:ascii="Arial" w:hAnsi="Arial"/>
                <w:bCs/>
                <w:sz w:val="21"/>
                <w:szCs w:val="21"/>
                <w:lang w:val="en-US"/>
              </w:rPr>
              <w:t>a common position paper and the national publications on OSH</w:t>
            </w:r>
          </w:p>
          <w:p>
            <w:pPr>
              <w:pStyle w:val="Footer"/>
              <w:numPr>
                <w:ilvl w:val="0"/>
                <w:numId w:val="10"/>
              </w:numPr>
              <w:tabs>
                <w:tab w:val="clear" w:pos="4536"/>
                <w:tab w:val="clear" w:pos="9072"/>
              </w:tabs>
              <w:jc w:val="both"/>
              <w:rPr/>
            </w:pPr>
            <w:r>
              <w:rPr>
                <w:rFonts w:cs="Arial" w:ascii="Arial" w:hAnsi="Arial"/>
                <w:sz w:val="21"/>
                <w:szCs w:val="21"/>
                <w:lang w:val="en-US"/>
              </w:rPr>
              <w:t>Conference preparation</w:t>
            </w:r>
            <w:r>
              <w:rPr>
                <w:rFonts w:cs="Arial" w:ascii="Arial" w:hAnsi="Arial"/>
                <w:b/>
                <w:sz w:val="21"/>
                <w:szCs w:val="21"/>
                <w:lang w:val="en-US"/>
              </w:rPr>
              <w:t xml:space="preserve"> </w:t>
            </w:r>
          </w:p>
          <w:p>
            <w:pPr>
              <w:pStyle w:val="Footer"/>
              <w:rPr>
                <w:rFonts w:ascii="Arial" w:hAnsi="Arial" w:cs="Arial"/>
                <w:b/>
                <w:b/>
                <w:sz w:val="21"/>
                <w:szCs w:val="21"/>
                <w:lang w:val="en-US"/>
              </w:rPr>
            </w:pPr>
            <w:r>
              <w:rPr>
                <w:rFonts w:cs="Arial" w:ascii="Arial" w:hAnsi="Arial"/>
                <w:b/>
                <w:sz w:val="21"/>
                <w:szCs w:val="21"/>
                <w:lang w:val="en-US"/>
              </w:rPr>
            </w:r>
          </w:p>
        </w:tc>
      </w:tr>
      <w:tr>
        <w:trPr/>
        <w:tc>
          <w:tcPr>
            <w:tcW w:w="9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lang w:val="en-US"/>
              </w:rPr>
            </w:pPr>
            <w:r>
              <w:rPr>
                <w:rFonts w:cs="Arial" w:ascii="Arial" w:hAnsi="Arial"/>
                <w:b/>
                <w:sz w:val="21"/>
                <w:szCs w:val="21"/>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lang w:val="en-US"/>
              </w:rPr>
            </w:pPr>
            <w:r>
              <w:rPr>
                <w:rFonts w:cs="Arial" w:ascii="Arial" w:hAnsi="Arial"/>
                <w:sz w:val="21"/>
                <w:szCs w:val="21"/>
                <w:lang w:val="en-US"/>
              </w:rPr>
              <w:t>25 January-30 April, 2010</w:t>
            </w:r>
          </w:p>
        </w:tc>
        <w:tc>
          <w:tcPr>
            <w:tcW w:w="594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21"/>
                <w:szCs w:val="21"/>
                <w:lang w:val="en-US"/>
              </w:rPr>
            </w:pPr>
            <w:r>
              <w:rPr>
                <w:rFonts w:cs="Arial" w:ascii="Arial" w:hAnsi="Arial"/>
                <w:b/>
                <w:bCs/>
                <w:sz w:val="21"/>
                <w:szCs w:val="21"/>
                <w:lang w:val="en-US"/>
              </w:rPr>
              <w:t>National activities:</w:t>
            </w:r>
          </w:p>
          <w:p>
            <w:pPr>
              <w:pStyle w:val="Footer"/>
              <w:rPr>
                <w:rFonts w:ascii="Arial" w:hAnsi="Arial" w:cs="Arial"/>
                <w:b/>
                <w:b/>
                <w:bCs/>
                <w:sz w:val="21"/>
                <w:szCs w:val="21"/>
                <w:lang w:val="en-US"/>
              </w:rPr>
            </w:pPr>
            <w:r>
              <w:rPr>
                <w:rFonts w:cs="Arial" w:ascii="Arial" w:hAnsi="Arial"/>
                <w:b/>
                <w:bCs/>
                <w:sz w:val="21"/>
                <w:szCs w:val="21"/>
                <w:lang w:val="en-US"/>
              </w:rPr>
            </w:r>
          </w:p>
          <w:p>
            <w:pPr>
              <w:pStyle w:val="Footer"/>
              <w:tabs>
                <w:tab w:val="clear" w:pos="4536"/>
                <w:tab w:val="clear" w:pos="9072"/>
                <w:tab w:val="left" w:pos="360" w:leader="none"/>
              </w:tabs>
              <w:ind w:left="360" w:hanging="360"/>
              <w:jc w:val="both"/>
              <w:rPr>
                <w:rFonts w:ascii="Arial" w:hAnsi="Arial" w:cs="Arial"/>
                <w:b/>
                <w:b/>
                <w:sz w:val="21"/>
                <w:szCs w:val="21"/>
                <w:lang w:val="en-US"/>
              </w:rPr>
            </w:pPr>
            <w:r>
              <w:rPr>
                <w:rFonts w:cs="Arial" w:ascii="Arial" w:hAnsi="Arial"/>
                <w:b/>
                <w:sz w:val="21"/>
                <w:szCs w:val="21"/>
                <w:lang w:val="en-US"/>
              </w:rPr>
              <w:t xml:space="preserve">Publishing of publication on OSH </w:t>
            </w:r>
          </w:p>
          <w:p>
            <w:pPr>
              <w:pStyle w:val="Footer"/>
              <w:tabs>
                <w:tab w:val="clear" w:pos="4536"/>
                <w:tab w:val="clear" w:pos="9072"/>
                <w:tab w:val="left" w:pos="360" w:leader="none"/>
              </w:tabs>
              <w:ind w:left="360" w:hanging="360"/>
              <w:jc w:val="both"/>
              <w:rPr>
                <w:rFonts w:ascii="Arial" w:hAnsi="Arial" w:cs="Arial"/>
                <w:b/>
                <w:b/>
                <w:sz w:val="21"/>
                <w:szCs w:val="21"/>
                <w:lang w:val="en-US"/>
              </w:rPr>
            </w:pPr>
            <w:r>
              <w:rPr>
                <w:rFonts w:cs="Arial" w:ascii="Arial" w:hAnsi="Arial"/>
                <w:b/>
                <w:sz w:val="21"/>
                <w:szCs w:val="21"/>
                <w:lang w:val="en-US"/>
              </w:rPr>
              <w:t>Producing the training/promotional film on OSH</w:t>
            </w:r>
          </w:p>
          <w:p>
            <w:pPr>
              <w:pStyle w:val="Footer"/>
              <w:tabs>
                <w:tab w:val="clear" w:pos="4536"/>
                <w:tab w:val="clear" w:pos="9072"/>
                <w:tab w:val="left" w:pos="360" w:leader="none"/>
              </w:tabs>
              <w:rPr>
                <w:rFonts w:ascii="Arial" w:hAnsi="Arial" w:cs="Arial"/>
                <w:b/>
                <w:b/>
                <w:bCs/>
                <w:sz w:val="21"/>
                <w:szCs w:val="21"/>
                <w:lang w:val="en-US"/>
              </w:rPr>
            </w:pPr>
            <w:r>
              <w:rPr>
                <w:rFonts w:cs="Arial" w:ascii="Arial" w:hAnsi="Arial"/>
                <w:b/>
                <w:bCs/>
                <w:sz w:val="21"/>
                <w:szCs w:val="21"/>
                <w:lang w:val="en-US"/>
              </w:rPr>
            </w:r>
          </w:p>
        </w:tc>
      </w:tr>
      <w:tr>
        <w:trPr>
          <w:trHeight w:val="1088"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lang w:val="en-US"/>
              </w:rPr>
            </w:pPr>
            <w:r>
              <w:rPr>
                <w:rFonts w:cs="Arial" w:ascii="Arial" w:hAnsi="Arial"/>
                <w:sz w:val="21"/>
                <w:szCs w:val="21"/>
                <w:lang w:val="en-US"/>
              </w:rPr>
              <w:t>3. Follow up</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lang w:val="en-US"/>
              </w:rPr>
            </w:pPr>
            <w:r>
              <w:rPr>
                <w:rFonts w:cs="Arial" w:ascii="Arial" w:hAnsi="Arial"/>
                <w:sz w:val="21"/>
                <w:szCs w:val="21"/>
                <w:lang w:val="en-US"/>
              </w:rPr>
              <w:t>3 May, 2010</w:t>
            </w:r>
          </w:p>
        </w:tc>
        <w:tc>
          <w:tcPr>
            <w:tcW w:w="594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1"/>
                <w:szCs w:val="21"/>
                <w:lang w:val="en-US"/>
              </w:rPr>
            </w:pPr>
            <w:r>
              <w:rPr>
                <w:rFonts w:cs="Arial" w:ascii="Arial" w:hAnsi="Arial"/>
                <w:b/>
                <w:sz w:val="21"/>
                <w:szCs w:val="21"/>
                <w:lang w:val="en-US"/>
              </w:rPr>
              <w:t>Final Conference on OSH in Budapest “</w:t>
            </w:r>
            <w:r>
              <w:rPr>
                <w:rFonts w:cs="Arial" w:ascii="Arial" w:hAnsi="Arial"/>
                <w:b/>
                <w:sz w:val="21"/>
                <w:szCs w:val="21"/>
                <w:lang w:val="en-AU"/>
              </w:rPr>
              <w:t>To better OSH</w:t>
            </w:r>
            <w:r>
              <w:rPr>
                <w:rFonts w:cs="Arial" w:ascii="Arial" w:hAnsi="Arial"/>
                <w:b/>
                <w:bCs/>
                <w:sz w:val="21"/>
                <w:szCs w:val="21"/>
                <w:lang w:val="en-AU"/>
              </w:rPr>
              <w:t xml:space="preserve"> performance in CEE”</w:t>
            </w:r>
            <w:r>
              <w:rPr>
                <w:rFonts w:cs="Arial" w:ascii="Arial" w:hAnsi="Arial"/>
                <w:bCs/>
                <w:sz w:val="21"/>
                <w:szCs w:val="21"/>
                <w:lang w:val="en-AU"/>
              </w:rPr>
              <w:t xml:space="preserve"> </w:t>
            </w:r>
            <w:r>
              <w:rPr>
                <w:rFonts w:cs="Arial" w:ascii="Arial" w:hAnsi="Arial"/>
                <w:sz w:val="21"/>
                <w:szCs w:val="21"/>
                <w:lang w:val="en-US"/>
              </w:rPr>
              <w:t xml:space="preserve">(inviting European and national social partners, company and TU representatives, experts) presenting the </w:t>
            </w:r>
            <w:r>
              <w:rPr>
                <w:rFonts w:cs="Arial" w:ascii="Arial" w:hAnsi="Arial"/>
                <w:b/>
                <w:sz w:val="21"/>
                <w:szCs w:val="21"/>
                <w:lang w:val="en-US"/>
              </w:rPr>
              <w:t>national</w:t>
            </w:r>
            <w:r>
              <w:rPr>
                <w:rFonts w:cs="Arial" w:ascii="Arial" w:hAnsi="Arial"/>
                <w:sz w:val="21"/>
                <w:szCs w:val="21"/>
                <w:lang w:val="en-US"/>
              </w:rPr>
              <w:t xml:space="preserve"> </w:t>
            </w:r>
            <w:r>
              <w:rPr>
                <w:rFonts w:cs="Arial" w:ascii="Arial" w:hAnsi="Arial"/>
                <w:b/>
                <w:bCs/>
                <w:sz w:val="21"/>
                <w:szCs w:val="21"/>
                <w:lang w:val="en-US"/>
              </w:rPr>
              <w:t>survey results</w:t>
            </w:r>
            <w:r>
              <w:rPr>
                <w:rFonts w:cs="Arial" w:ascii="Arial" w:hAnsi="Arial"/>
                <w:sz w:val="21"/>
                <w:szCs w:val="21"/>
                <w:lang w:val="en-US"/>
              </w:rPr>
              <w:t xml:space="preserve"> and </w:t>
            </w:r>
            <w:r>
              <w:rPr>
                <w:rFonts w:cs="Arial" w:ascii="Arial" w:hAnsi="Arial"/>
                <w:b/>
                <w:bCs/>
                <w:sz w:val="21"/>
                <w:szCs w:val="21"/>
                <w:lang w:val="en-US"/>
              </w:rPr>
              <w:t xml:space="preserve">recommendations for policy and social dialogue </w:t>
            </w:r>
            <w:r>
              <w:rPr>
                <w:rFonts w:cs="Arial" w:ascii="Arial" w:hAnsi="Arial"/>
                <w:b/>
                <w:sz w:val="21"/>
                <w:szCs w:val="21"/>
                <w:lang w:val="en-US"/>
              </w:rPr>
              <w:t>on OSH</w:t>
            </w:r>
          </w:p>
          <w:p>
            <w:pPr>
              <w:pStyle w:val="Normal"/>
              <w:tabs>
                <w:tab w:val="clear" w:pos="708"/>
                <w:tab w:val="left" w:pos="360" w:leader="none"/>
              </w:tabs>
              <w:spacing w:before="0" w:after="0"/>
              <w:rPr>
                <w:rFonts w:ascii="Arial" w:hAnsi="Arial" w:cs="Arial"/>
                <w:sz w:val="21"/>
                <w:szCs w:val="21"/>
                <w:lang w:val="en-US"/>
              </w:rPr>
            </w:pPr>
            <w:r>
              <w:rPr>
                <w:rFonts w:cs="Arial" w:ascii="Arial" w:hAnsi="Arial"/>
                <w:sz w:val="21"/>
                <w:szCs w:val="21"/>
                <w:lang w:val="en-US"/>
              </w:rPr>
            </w:r>
          </w:p>
        </w:tc>
      </w:tr>
      <w:tr>
        <w:trPr>
          <w:trHeight w:val="61"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lang w:val="en-US"/>
              </w:rPr>
            </w:pPr>
            <w:r>
              <w:rPr>
                <w:rFonts w:cs="Arial" w:ascii="Arial" w:hAnsi="Arial"/>
                <w:sz w:val="21"/>
                <w:szCs w:val="21"/>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lang w:val="en-US"/>
              </w:rPr>
            </w:pPr>
            <w:r>
              <w:rPr>
                <w:rFonts w:cs="Arial" w:ascii="Arial" w:hAnsi="Arial"/>
                <w:sz w:val="21"/>
                <w:szCs w:val="21"/>
                <w:lang w:val="en-US"/>
              </w:rPr>
              <w:t>4-31 May, 2010</w:t>
            </w:r>
          </w:p>
        </w:tc>
        <w:tc>
          <w:tcPr>
            <w:tcW w:w="594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21"/>
                <w:szCs w:val="21"/>
                <w:lang w:val="en-US"/>
              </w:rPr>
            </w:pPr>
            <w:r>
              <w:rPr>
                <w:rFonts w:cs="Arial" w:ascii="Arial" w:hAnsi="Arial"/>
                <w:b/>
                <w:bCs/>
                <w:sz w:val="21"/>
                <w:szCs w:val="21"/>
                <w:lang w:val="en-US"/>
              </w:rPr>
              <w:t>National activities:</w:t>
            </w:r>
          </w:p>
          <w:p>
            <w:pPr>
              <w:pStyle w:val="Footer"/>
              <w:rPr>
                <w:rFonts w:ascii="Arial" w:hAnsi="Arial" w:cs="Arial"/>
                <w:b/>
                <w:b/>
                <w:bCs/>
                <w:sz w:val="21"/>
                <w:szCs w:val="21"/>
                <w:lang w:val="en-US"/>
              </w:rPr>
            </w:pPr>
            <w:r>
              <w:rPr>
                <w:rFonts w:cs="Arial" w:ascii="Arial" w:hAnsi="Arial"/>
                <w:b/>
                <w:bCs/>
                <w:sz w:val="21"/>
                <w:szCs w:val="21"/>
                <w:lang w:val="en-US"/>
              </w:rPr>
            </w:r>
          </w:p>
          <w:p>
            <w:pPr>
              <w:pStyle w:val="Normal"/>
              <w:tabs>
                <w:tab w:val="clear" w:pos="708"/>
                <w:tab w:val="left" w:pos="360" w:leader="none"/>
              </w:tabs>
              <w:spacing w:before="0" w:after="0"/>
              <w:rPr>
                <w:rFonts w:ascii="Arial" w:hAnsi="Arial" w:cs="Arial"/>
                <w:sz w:val="21"/>
                <w:szCs w:val="21"/>
                <w:lang w:val="en-US"/>
              </w:rPr>
            </w:pPr>
            <w:r>
              <w:rPr>
                <w:rFonts w:cs="Arial" w:ascii="Arial" w:hAnsi="Arial"/>
                <w:sz w:val="21"/>
                <w:szCs w:val="21"/>
                <w:lang w:val="en-US"/>
              </w:rPr>
              <w:t>Awareness raising and dissemination of national publications</w:t>
            </w:r>
          </w:p>
          <w:p>
            <w:pPr>
              <w:pStyle w:val="Normal"/>
              <w:tabs>
                <w:tab w:val="clear" w:pos="708"/>
                <w:tab w:val="left" w:pos="360" w:leader="none"/>
              </w:tabs>
              <w:spacing w:before="0" w:after="0"/>
              <w:ind w:left="360" w:hanging="360"/>
              <w:rPr>
                <w:rFonts w:ascii="Arial" w:hAnsi="Arial" w:cs="Arial"/>
                <w:sz w:val="21"/>
                <w:szCs w:val="21"/>
                <w:lang w:val="en-US"/>
              </w:rPr>
            </w:pPr>
            <w:r>
              <w:rPr>
                <w:rFonts w:cs="Arial" w:ascii="Arial" w:hAnsi="Arial"/>
                <w:sz w:val="21"/>
                <w:szCs w:val="21"/>
                <w:lang w:val="en-US"/>
              </w:rPr>
              <w:t>Evaluation of the project and final report</w:t>
            </w:r>
          </w:p>
        </w:tc>
      </w:tr>
    </w:tbl>
    <w:p>
      <w:pPr>
        <w:pStyle w:val="Listaszerbekezds"/>
        <w:ind w:left="0" w:hanging="0"/>
        <w:rPr>
          <w:rFonts w:ascii="Arial" w:hAnsi="Arial" w:cs="Arial"/>
          <w:b/>
          <w:b/>
          <w:sz w:val="21"/>
          <w:szCs w:val="21"/>
          <w:lang w:val="en-US"/>
        </w:rPr>
      </w:pPr>
      <w:r>
        <w:rPr>
          <w:rFonts w:cs="Arial" w:ascii="Arial" w:hAnsi="Arial"/>
          <w:b/>
          <w:sz w:val="21"/>
          <w:szCs w:val="21"/>
          <w:lang w:val="en-US"/>
        </w:rPr>
      </w:r>
    </w:p>
    <w:p>
      <w:pPr>
        <w:pStyle w:val="Listaszerbekezds"/>
        <w:ind w:left="0" w:hanging="0"/>
        <w:rPr>
          <w:rFonts w:ascii="Arial" w:hAnsi="Arial" w:cs="Arial"/>
          <w:b/>
          <w:b/>
          <w:sz w:val="21"/>
          <w:szCs w:val="21"/>
          <w:lang w:val="en-GB"/>
        </w:rPr>
      </w:pPr>
      <w:r>
        <w:rPr>
          <w:rFonts w:cs="Arial" w:ascii="Arial" w:hAnsi="Arial"/>
          <w:b/>
          <w:sz w:val="21"/>
          <w:szCs w:val="21"/>
          <w:lang w:val="en-GB"/>
        </w:rPr>
      </w:r>
    </w:p>
    <w:p>
      <w:pPr>
        <w:pStyle w:val="Listaszerbekezds"/>
        <w:ind w:left="0" w:hanging="0"/>
        <w:rPr>
          <w:rFonts w:ascii="Arial" w:hAnsi="Arial" w:cs="Arial"/>
          <w:b/>
          <w:b/>
          <w:sz w:val="21"/>
          <w:szCs w:val="21"/>
          <w:u w:val="single"/>
          <w:lang w:val="en-GB"/>
        </w:rPr>
      </w:pPr>
      <w:r>
        <w:rPr>
          <w:rFonts w:cs="Arial" w:ascii="Arial" w:hAnsi="Arial"/>
          <w:b/>
          <w:sz w:val="21"/>
          <w:szCs w:val="21"/>
          <w:u w:val="single"/>
          <w:lang w:val="en-GB"/>
        </w:rPr>
        <w:t>Background</w:t>
      </w:r>
    </w:p>
    <w:p>
      <w:pPr>
        <w:pStyle w:val="Listaszerbekezds"/>
        <w:autoSpaceDE w:val="false"/>
        <w:spacing w:lineRule="auto" w:line="240" w:before="0" w:after="0"/>
        <w:ind w:left="502" w:hanging="0"/>
        <w:contextualSpacing/>
        <w:rPr>
          <w:rFonts w:ascii="Arial" w:hAnsi="Arial" w:cs="Arial"/>
          <w:b/>
          <w:b/>
          <w:sz w:val="21"/>
          <w:szCs w:val="21"/>
          <w:u w:val="single"/>
          <w:lang w:val="en-GB"/>
        </w:rPr>
      </w:pPr>
      <w:r>
        <w:rPr>
          <w:rFonts w:cs="Arial" w:ascii="Arial" w:hAnsi="Arial"/>
          <w:b/>
          <w:sz w:val="21"/>
          <w:szCs w:val="21"/>
          <w:u w:val="single"/>
          <w:lang w:val="en-GB"/>
        </w:rPr>
      </w:r>
    </w:p>
    <w:p>
      <w:pPr>
        <w:pStyle w:val="Normal"/>
        <w:autoSpaceDE w:val="false"/>
        <w:spacing w:lineRule="auto" w:line="240" w:before="0" w:after="0"/>
        <w:jc w:val="both"/>
        <w:rPr/>
      </w:pPr>
      <w:r>
        <w:rPr>
          <w:rFonts w:eastAsia="Times New Roman" w:cs="Arial" w:ascii="Arial" w:hAnsi="Arial"/>
          <w:sz w:val="21"/>
          <w:szCs w:val="21"/>
          <w:lang w:val="en-GB" w:eastAsia="hu-HU"/>
        </w:rPr>
        <w:t>In the European Union, work-related accidents or illnesses result in 167,000 deaths a year.  The number of occupational accidents that result in more than three days' absence from work is estimated at 7 million.</w:t>
      </w:r>
      <w:r>
        <w:rPr>
          <w:rFonts w:eastAsia="Times New Roman" w:cs="Arial" w:ascii="Arial" w:hAnsi="Arial"/>
          <w:sz w:val="21"/>
          <w:szCs w:val="21"/>
          <w:lang w:val="en-AU" w:eastAsia="hu-HU"/>
        </w:rPr>
        <w:t xml:space="preserve"> This has not only a considerable human dimension, but a major negative impact on the economy. The enormous cost of problems associated with health and safety at work inhibits economic growth and affects the competitiveness of EU businesses. A considerable share of these costs falls upon social security systems and public finances.</w:t>
      </w:r>
    </w:p>
    <w:p>
      <w:pPr>
        <w:pStyle w:val="Listaszerbekezds"/>
        <w:autoSpaceDE w:val="false"/>
        <w:spacing w:lineRule="auto" w:line="240" w:before="0" w:after="0"/>
        <w:ind w:left="502" w:hanging="0"/>
        <w:contextualSpacing/>
        <w:rPr>
          <w:rFonts w:ascii="Arial" w:hAnsi="Arial" w:eastAsia="Times New Roman" w:cs="Arial"/>
          <w:sz w:val="10"/>
          <w:szCs w:val="10"/>
          <w:lang w:val="en-AU" w:eastAsia="hu-HU"/>
        </w:rPr>
      </w:pPr>
      <w:r>
        <w:rPr>
          <w:rFonts w:eastAsia="Times New Roman" w:cs="Arial" w:ascii="Arial" w:hAnsi="Arial"/>
          <w:sz w:val="10"/>
          <w:szCs w:val="10"/>
          <w:lang w:val="en-AU" w:eastAsia="hu-HU"/>
        </w:rPr>
      </w:r>
    </w:p>
    <w:p>
      <w:pPr>
        <w:pStyle w:val="Normal"/>
        <w:autoSpaceDE w:val="false"/>
        <w:spacing w:lineRule="auto" w:line="240" w:before="0" w:after="0"/>
        <w:jc w:val="both"/>
        <w:rPr/>
      </w:pPr>
      <w:r>
        <w:rPr>
          <w:rFonts w:cs="Arial" w:ascii="Arial" w:hAnsi="Arial"/>
          <w:sz w:val="21"/>
          <w:szCs w:val="21"/>
          <w:lang w:val="en-GB"/>
        </w:rPr>
        <w:t xml:space="preserve">In the Lisbon strategy, the Member States acknowledged that guaranteeing quality and productivity at work can play a major role in promoting economic growth and employment. In addition to absenteeism, workplace accidents and occupational illnesses can cause permanent occupational disability. </w:t>
      </w:r>
    </w:p>
    <w:p>
      <w:pPr>
        <w:pStyle w:val="Normal"/>
        <w:autoSpaceDE w:val="false"/>
        <w:spacing w:lineRule="auto" w:line="240" w:before="0" w:after="0"/>
        <w:jc w:val="both"/>
        <w:rPr>
          <w:rFonts w:ascii="Arial" w:hAnsi="Arial" w:cs="Arial"/>
          <w:sz w:val="16"/>
          <w:szCs w:val="16"/>
          <w:lang w:val="en-GB"/>
        </w:rPr>
      </w:pPr>
      <w:r>
        <w:rPr>
          <w:rFonts w:cs="Arial" w:ascii="Arial" w:hAnsi="Arial"/>
          <w:sz w:val="16"/>
          <w:szCs w:val="16"/>
          <w:lang w:val="en-GB"/>
        </w:rPr>
      </w:r>
    </w:p>
    <w:p>
      <w:pPr>
        <w:pStyle w:val="Normal"/>
        <w:autoSpaceDE w:val="false"/>
        <w:spacing w:lineRule="auto" w:line="240" w:before="0" w:after="0"/>
        <w:jc w:val="both"/>
        <w:rPr>
          <w:rFonts w:ascii="Arial" w:hAnsi="Arial" w:cs="Arial"/>
          <w:sz w:val="21"/>
          <w:szCs w:val="21"/>
          <w:lang w:val="en-GB"/>
        </w:rPr>
      </w:pPr>
      <w:r>
        <w:rPr>
          <w:rFonts w:cs="Arial" w:ascii="Arial" w:hAnsi="Arial"/>
          <w:sz w:val="21"/>
          <w:szCs w:val="21"/>
          <w:lang w:val="en-GB"/>
        </w:rPr>
        <w:t>The field of health and safety faces a number of significant challenges. These include demographic changes, the ageing of the working population and new employment trends, such as the increase in self-employment, outsourcing and the rise of employment in SMEs.</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rFonts w:ascii="Arial" w:hAnsi="Arial" w:cs="Arial"/>
          <w:sz w:val="21"/>
          <w:szCs w:val="21"/>
          <w:lang w:val="en-GB"/>
        </w:rPr>
      </w:pPr>
      <w:r>
        <w:rPr>
          <w:rFonts w:cs="Arial" w:ascii="Arial" w:hAnsi="Arial"/>
          <w:sz w:val="21"/>
          <w:szCs w:val="21"/>
          <w:lang w:val="en-GB"/>
        </w:rPr>
        <w:t>The number of women at work is also increasing – a fact that often goes hand-in-hand with the segregation of the sexes in the workplace. We must therefore sharpen our focus on those aspects of health and safety that specifically affect women.</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rFonts w:ascii="Arial" w:hAnsi="Arial" w:cs="Arial"/>
          <w:sz w:val="21"/>
          <w:szCs w:val="21"/>
          <w:lang w:val="en-GB"/>
        </w:rPr>
      </w:pPr>
      <w:r>
        <w:rPr>
          <w:rFonts w:cs="Arial" w:ascii="Arial" w:hAnsi="Arial"/>
          <w:sz w:val="21"/>
          <w:szCs w:val="21"/>
          <w:lang w:val="en-GB"/>
        </w:rPr>
        <w:t xml:space="preserve">These and other developments necessitate a better understanding of the problems confronting OSH. This can be achieved by conducting specialised research to help identify effective prevention measures. </w:t>
      </w:r>
    </w:p>
    <w:p>
      <w:pPr>
        <w:pStyle w:val="Csakszveg"/>
        <w:jc w:val="both"/>
        <w:rPr>
          <w:rFonts w:ascii="Arial" w:hAnsi="Arial" w:cs="Arial"/>
          <w:sz w:val="21"/>
          <w:szCs w:val="21"/>
          <w:lang w:val="en-GB"/>
        </w:rPr>
      </w:pPr>
      <w:r>
        <w:rPr>
          <w:rFonts w:cs="Arial" w:ascii="Arial" w:hAnsi="Arial"/>
          <w:sz w:val="21"/>
          <w:szCs w:val="21"/>
          <w:lang w:val="en-GB"/>
        </w:rPr>
      </w:r>
    </w:p>
    <w:p>
      <w:pPr>
        <w:pStyle w:val="Normal"/>
        <w:spacing w:lineRule="auto" w:line="240" w:before="0" w:after="0"/>
        <w:rPr>
          <w:rFonts w:ascii="Arial" w:hAnsi="Arial" w:cs="Arial"/>
          <w:b/>
          <w:b/>
          <w:bCs/>
          <w:color w:val="000000"/>
          <w:u w:val="single"/>
          <w:lang w:val="en-US"/>
        </w:rPr>
      </w:pPr>
      <w:r>
        <w:rPr>
          <w:rFonts w:cs="Arial" w:ascii="Arial" w:hAnsi="Arial"/>
          <w:b/>
          <w:bCs/>
          <w:color w:val="000000"/>
          <w:u w:val="single"/>
        </w:rPr>
        <w:t xml:space="preserve">Transnational dimension </w:t>
      </w:r>
    </w:p>
    <w:p>
      <w:pPr>
        <w:pStyle w:val="Normal"/>
        <w:spacing w:lineRule="auto" w:line="240" w:before="0" w:after="0"/>
        <w:ind w:left="360" w:hanging="0"/>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spacing w:before="0" w:after="0"/>
        <w:jc w:val="both"/>
        <w:rPr>
          <w:rFonts w:ascii="Arial" w:hAnsi="Arial" w:cs="Arial"/>
          <w:sz w:val="20"/>
          <w:szCs w:val="20"/>
          <w:lang w:val="en-US"/>
        </w:rPr>
      </w:pPr>
      <w:r>
        <w:rPr>
          <w:rFonts w:cs="Arial" w:ascii="Arial" w:hAnsi="Arial"/>
          <w:sz w:val="21"/>
          <w:szCs w:val="21"/>
          <w:lang w:val="en-US"/>
        </w:rPr>
        <w:t xml:space="preserve">The project has a genuine transnational dimension as it involves employers’ and employees’ associations from six different countries (from 4 new, 1 old member states and 1 candidate country), 2 </w:t>
      </w:r>
      <w:r>
        <w:rPr>
          <w:rFonts w:cs="Arial" w:ascii="Arial" w:hAnsi="Arial"/>
          <w:sz w:val="21"/>
          <w:szCs w:val="21"/>
          <w:lang w:val="cs-CZ"/>
        </w:rPr>
        <w:t>European</w:t>
      </w:r>
      <w:r>
        <w:rPr>
          <w:rFonts w:cs="Arial" w:ascii="Arial" w:hAnsi="Arial"/>
          <w:sz w:val="21"/>
          <w:szCs w:val="21"/>
          <w:lang w:val="en-US"/>
        </w:rPr>
        <w:t xml:space="preserve"> </w:t>
      </w:r>
      <w:r>
        <w:rPr>
          <w:rFonts w:cs="Arial" w:ascii="Arial" w:hAnsi="Arial"/>
          <w:sz w:val="21"/>
          <w:szCs w:val="21"/>
          <w:lang w:val="cs-CZ"/>
        </w:rPr>
        <w:t>as well as</w:t>
      </w:r>
      <w:r>
        <w:rPr>
          <w:rFonts w:cs="Arial" w:ascii="Arial" w:hAnsi="Arial"/>
          <w:sz w:val="21"/>
          <w:szCs w:val="21"/>
          <w:lang w:val="en-US"/>
        </w:rPr>
        <w:t xml:space="preserve"> 1 international social partner organizations</w:t>
      </w:r>
      <w:r>
        <w:rPr>
          <w:rFonts w:cs="Arial" w:ascii="Arial" w:hAnsi="Arial"/>
          <w:sz w:val="20"/>
          <w:szCs w:val="20"/>
          <w:lang w:val="en-US"/>
        </w:rPr>
        <w:t>.</w:t>
      </w:r>
    </w:p>
    <w:p>
      <w:pPr>
        <w:pStyle w:val="Normal"/>
        <w:spacing w:lineRule="auto" w:line="240" w:before="0" w:after="0"/>
        <w:rPr>
          <w:rFonts w:ascii="Arial" w:hAnsi="Arial" w:cs="Arial"/>
          <w:i/>
          <w:i/>
          <w:iCs/>
          <w:sz w:val="10"/>
          <w:szCs w:val="10"/>
          <w:lang w:val="en-US"/>
        </w:rPr>
      </w:pPr>
      <w:r>
        <w:rPr>
          <w:rFonts w:cs="Arial" w:ascii="Arial" w:hAnsi="Arial"/>
          <w:i/>
          <w:iCs/>
          <w:sz w:val="10"/>
          <w:szCs w:val="10"/>
          <w:lang w:val="en-US"/>
        </w:rPr>
      </w:r>
    </w:p>
    <w:p>
      <w:pPr>
        <w:pStyle w:val="Normal"/>
        <w:spacing w:lineRule="auto" w:line="240" w:before="0" w:after="0"/>
        <w:rPr>
          <w:rFonts w:ascii="Arial" w:hAnsi="Arial" w:cs="Arial"/>
          <w:i/>
          <w:i/>
          <w:sz w:val="21"/>
          <w:szCs w:val="21"/>
          <w:lang w:val="en-GB"/>
        </w:rPr>
      </w:pPr>
      <w:r>
        <w:rPr>
          <w:rFonts w:cs="Arial" w:ascii="Arial" w:hAnsi="Arial"/>
          <w:i/>
          <w:sz w:val="21"/>
          <w:szCs w:val="21"/>
          <w:lang w:val="en-US"/>
        </w:rPr>
        <w:t xml:space="preserve">Committed Partners: </w:t>
      </w:r>
    </w:p>
    <w:p>
      <w:pPr>
        <w:pStyle w:val="Normal"/>
        <w:numPr>
          <w:ilvl w:val="0"/>
          <w:numId w:val="11"/>
        </w:numPr>
        <w:spacing w:lineRule="auto" w:line="240" w:before="0" w:after="0"/>
        <w:rPr>
          <w:rFonts w:ascii="Arial" w:hAnsi="Arial" w:cs="Arial"/>
          <w:sz w:val="21"/>
          <w:szCs w:val="21"/>
          <w:lang w:val="en-US"/>
        </w:rPr>
      </w:pPr>
      <w:r>
        <w:rPr>
          <w:rFonts w:cs="Arial" w:ascii="Arial" w:hAnsi="Arial"/>
          <w:sz w:val="21"/>
          <w:szCs w:val="21"/>
          <w:lang w:val="en-US"/>
        </w:rPr>
        <w:t>National Union of Employers RUZ</w:t>
      </w:r>
    </w:p>
    <w:p>
      <w:pPr>
        <w:pStyle w:val="Normal"/>
        <w:numPr>
          <w:ilvl w:val="0"/>
          <w:numId w:val="11"/>
        </w:numPr>
        <w:spacing w:before="0" w:after="0"/>
        <w:rPr/>
      </w:pPr>
      <w:r>
        <w:rPr>
          <w:rFonts w:cs="Arial" w:ascii="Arial" w:hAnsi="Arial"/>
          <w:sz w:val="21"/>
          <w:szCs w:val="21"/>
          <w:lang w:val="en-US"/>
        </w:rPr>
        <w:t>Alliance of Romanian Employers' Confederations ACPR</w:t>
      </w:r>
    </w:p>
    <w:p>
      <w:pPr>
        <w:pStyle w:val="Normal"/>
        <w:numPr>
          <w:ilvl w:val="0"/>
          <w:numId w:val="11"/>
        </w:numPr>
        <w:spacing w:before="0" w:after="0"/>
        <w:rPr>
          <w:rFonts w:ascii="Arial" w:hAnsi="Arial" w:cs="Arial"/>
          <w:i/>
          <w:i/>
          <w:iCs/>
          <w:sz w:val="21"/>
          <w:szCs w:val="21"/>
          <w:lang w:val="en-US"/>
        </w:rPr>
      </w:pPr>
      <w:r>
        <w:rPr>
          <w:rFonts w:cs="Arial" w:ascii="Arial" w:hAnsi="Arial"/>
          <w:sz w:val="21"/>
          <w:szCs w:val="21"/>
          <w:lang w:val="en-US"/>
        </w:rPr>
        <w:t>Federation of Austrian Industry IV</w:t>
      </w:r>
    </w:p>
    <w:p>
      <w:pPr>
        <w:pStyle w:val="Normal"/>
        <w:numPr>
          <w:ilvl w:val="0"/>
          <w:numId w:val="11"/>
        </w:numPr>
        <w:spacing w:lineRule="auto" w:line="240" w:before="0" w:after="0"/>
        <w:jc w:val="both"/>
        <w:rPr>
          <w:rFonts w:ascii="Arial" w:hAnsi="Arial" w:cs="Arial"/>
          <w:sz w:val="21"/>
          <w:szCs w:val="21"/>
          <w:lang w:val="en-US"/>
        </w:rPr>
      </w:pPr>
      <w:r>
        <w:rPr>
          <w:rFonts w:cs="Arial" w:ascii="Arial" w:hAnsi="Arial"/>
          <w:sz w:val="21"/>
          <w:szCs w:val="21"/>
          <w:lang w:val="en-US"/>
        </w:rPr>
        <w:t>Croatian Employers Association HUP</w:t>
      </w:r>
    </w:p>
    <w:p>
      <w:pPr>
        <w:pStyle w:val="Normal"/>
        <w:numPr>
          <w:ilvl w:val="0"/>
          <w:numId w:val="11"/>
        </w:numPr>
        <w:spacing w:lineRule="auto" w:line="240" w:before="0" w:after="0"/>
        <w:rPr>
          <w:rFonts w:ascii="Arial" w:hAnsi="Arial" w:cs="Arial"/>
          <w:sz w:val="21"/>
          <w:szCs w:val="21"/>
          <w:lang w:val="en-US"/>
        </w:rPr>
      </w:pPr>
      <w:r>
        <w:rPr>
          <w:rFonts w:cs="Arial" w:ascii="Arial" w:hAnsi="Arial"/>
          <w:sz w:val="21"/>
          <w:szCs w:val="21"/>
          <w:lang w:val="en-GB"/>
        </w:rPr>
        <w:t xml:space="preserve">Association of Employers of Slovenia ZDS </w:t>
      </w:r>
    </w:p>
    <w:p>
      <w:pPr>
        <w:pStyle w:val="Normal"/>
        <w:numPr>
          <w:ilvl w:val="0"/>
          <w:numId w:val="11"/>
        </w:numPr>
        <w:spacing w:before="0" w:after="0"/>
        <w:rPr>
          <w:rFonts w:ascii="Arial" w:hAnsi="Arial" w:cs="Arial"/>
          <w:i/>
          <w:i/>
          <w:iCs/>
          <w:sz w:val="21"/>
          <w:szCs w:val="21"/>
          <w:lang w:val="en-US"/>
        </w:rPr>
      </w:pPr>
      <w:r>
        <w:rPr>
          <w:rFonts w:cs="Arial" w:ascii="Arial" w:hAnsi="Arial"/>
          <w:sz w:val="21"/>
          <w:szCs w:val="21"/>
          <w:lang w:val="it-IT"/>
        </w:rPr>
        <w:t>Confederation of Hungarian Employers and Industrialsts MGYOSZ</w:t>
      </w:r>
    </w:p>
    <w:p>
      <w:pPr>
        <w:pStyle w:val="Normal"/>
        <w:spacing w:before="0" w:after="0"/>
        <w:ind w:left="360" w:hanging="0"/>
        <w:rPr>
          <w:rFonts w:ascii="Arial" w:hAnsi="Arial" w:cs="Arial"/>
          <w:i/>
          <w:i/>
          <w:iCs/>
          <w:sz w:val="21"/>
          <w:szCs w:val="21"/>
          <w:lang w:val="it-IT"/>
        </w:rPr>
      </w:pPr>
      <w:r>
        <w:rPr>
          <w:rFonts w:cs="Arial" w:ascii="Arial" w:hAnsi="Arial"/>
          <w:i/>
          <w:iCs/>
          <w:sz w:val="21"/>
          <w:szCs w:val="21"/>
          <w:lang w:val="it-IT"/>
        </w:rPr>
      </w:r>
    </w:p>
    <w:p>
      <w:pPr>
        <w:pStyle w:val="Normal"/>
        <w:spacing w:before="0" w:after="0"/>
        <w:rPr>
          <w:rFonts w:ascii="Arial" w:hAnsi="Arial" w:cs="Arial"/>
          <w:i/>
          <w:i/>
          <w:iCs/>
          <w:sz w:val="21"/>
          <w:szCs w:val="21"/>
          <w:lang w:val="en-US"/>
        </w:rPr>
      </w:pPr>
      <w:r>
        <w:rPr>
          <w:rFonts w:cs="Arial" w:ascii="Arial" w:hAnsi="Arial"/>
          <w:sz w:val="21"/>
          <w:szCs w:val="21"/>
          <w:lang w:val="it-IT"/>
        </w:rPr>
        <w:t>All EA-s are umbrella organisations and members of BUSINESSEUROPE.</w:t>
      </w:r>
    </w:p>
    <w:p>
      <w:pPr>
        <w:pStyle w:val="Normal"/>
        <w:spacing w:before="0" w:after="0"/>
        <w:rPr>
          <w:rFonts w:ascii="Arial" w:hAnsi="Arial" w:cs="Arial"/>
          <w:i/>
          <w:i/>
          <w:iCs/>
          <w:sz w:val="21"/>
          <w:szCs w:val="21"/>
          <w:lang w:val="en-GB"/>
        </w:rPr>
      </w:pPr>
      <w:r>
        <w:rPr>
          <w:rFonts w:cs="Arial" w:ascii="Arial" w:hAnsi="Arial"/>
          <w:i/>
          <w:iCs/>
          <w:sz w:val="21"/>
          <w:szCs w:val="21"/>
          <w:lang w:val="en-GB"/>
        </w:rPr>
      </w:r>
    </w:p>
    <w:p>
      <w:pPr>
        <w:pStyle w:val="Normal"/>
        <w:spacing w:before="0" w:after="0"/>
        <w:rPr>
          <w:rFonts w:ascii="Arial" w:hAnsi="Arial" w:cs="Arial"/>
          <w:i/>
          <w:i/>
          <w:sz w:val="21"/>
          <w:szCs w:val="21"/>
          <w:lang w:val="en-GB"/>
        </w:rPr>
      </w:pPr>
      <w:r>
        <w:rPr>
          <w:rFonts w:cs="Arial" w:ascii="Arial" w:hAnsi="Arial"/>
          <w:i/>
          <w:sz w:val="21"/>
          <w:szCs w:val="21"/>
          <w:lang w:val="en-GB"/>
        </w:rPr>
        <w:t>Contributing partners:</w:t>
      </w:r>
    </w:p>
    <w:p>
      <w:pPr>
        <w:pStyle w:val="Normal"/>
        <w:numPr>
          <w:ilvl w:val="0"/>
          <w:numId w:val="3"/>
        </w:numPr>
        <w:spacing w:before="0" w:after="0"/>
        <w:rPr/>
      </w:pPr>
      <w:r>
        <w:rPr>
          <w:rStyle w:val="StrongEmphasis"/>
          <w:rFonts w:cs="Arial" w:ascii="Arial" w:hAnsi="Arial"/>
          <w:b w:val="false"/>
          <w:sz w:val="21"/>
          <w:szCs w:val="21"/>
          <w:lang w:val="en"/>
        </w:rPr>
        <w:t>Confederation of Trade Unions of the Slovak Republic</w:t>
      </w:r>
      <w:r>
        <w:rPr>
          <w:rFonts w:cs="Arial" w:ascii="Arial" w:hAnsi="Arial"/>
          <w:sz w:val="21"/>
          <w:szCs w:val="21"/>
          <w:lang w:val="en"/>
        </w:rPr>
        <w:t xml:space="preserve"> KOZ SR</w:t>
      </w:r>
    </w:p>
    <w:p>
      <w:pPr>
        <w:pStyle w:val="Normal"/>
        <w:numPr>
          <w:ilvl w:val="0"/>
          <w:numId w:val="11"/>
        </w:numPr>
        <w:spacing w:before="0" w:after="0"/>
        <w:rPr>
          <w:rStyle w:val="StrongEmphasis"/>
          <w:rFonts w:ascii="Arial" w:hAnsi="Arial" w:cs="Arial"/>
          <w:b w:val="false"/>
          <w:b w:val="false"/>
          <w:bCs w:val="false"/>
          <w:sz w:val="21"/>
          <w:szCs w:val="21"/>
          <w:lang w:val="en-US"/>
        </w:rPr>
      </w:pPr>
      <w:r>
        <w:rPr>
          <w:rStyle w:val="StrongEmphasis"/>
          <w:rFonts w:cs="Arial" w:ascii="Arial" w:hAnsi="Arial"/>
          <w:b w:val="false"/>
          <w:sz w:val="21"/>
          <w:szCs w:val="21"/>
          <w:lang w:val="en"/>
        </w:rPr>
        <w:t>National Trade Union Confederation - Cartel ALFA</w:t>
      </w:r>
    </w:p>
    <w:p>
      <w:pPr>
        <w:pStyle w:val="Normal"/>
        <w:numPr>
          <w:ilvl w:val="0"/>
          <w:numId w:val="2"/>
        </w:numPr>
        <w:spacing w:lineRule="auto" w:line="240" w:before="0" w:after="0"/>
        <w:jc w:val="both"/>
        <w:rPr>
          <w:rFonts w:ascii="Arial" w:hAnsi="Arial" w:cs="Arial"/>
          <w:sz w:val="21"/>
          <w:szCs w:val="21"/>
          <w:lang w:val="en-US"/>
        </w:rPr>
      </w:pPr>
      <w:r>
        <w:rPr>
          <w:rFonts w:cs="Arial" w:ascii="Arial" w:hAnsi="Arial"/>
          <w:sz w:val="21"/>
          <w:szCs w:val="21"/>
          <w:lang w:val="en-US"/>
        </w:rPr>
        <w:t xml:space="preserve">Union of Autonomous Trade Unions of Croatia </w:t>
      </w:r>
      <w:r>
        <w:rPr>
          <w:rFonts w:cs="Arial" w:ascii="Arial" w:hAnsi="Arial"/>
          <w:sz w:val="21"/>
          <w:szCs w:val="21"/>
        </w:rPr>
        <w:t>UATUC</w:t>
      </w:r>
    </w:p>
    <w:p>
      <w:pPr>
        <w:pStyle w:val="Heading3"/>
        <w:numPr>
          <w:ilvl w:val="0"/>
          <w:numId w:val="2"/>
        </w:numPr>
        <w:rPr>
          <w:rFonts w:ascii="Arial" w:hAnsi="Arial" w:cs="Arial"/>
          <w:b w:val="false"/>
          <w:b w:val="false"/>
          <w:sz w:val="21"/>
          <w:szCs w:val="21"/>
          <w:u w:val="none"/>
        </w:rPr>
      </w:pPr>
      <w:r>
        <w:rPr>
          <w:rFonts w:cs="Arial" w:ascii="Arial" w:hAnsi="Arial"/>
          <w:b w:val="false"/>
          <w:sz w:val="21"/>
          <w:szCs w:val="21"/>
          <w:u w:val="none"/>
        </w:rPr>
        <w:t xml:space="preserve">Trade Union Confederation 90 of Slovenia </w:t>
      </w:r>
    </w:p>
    <w:p>
      <w:pPr>
        <w:pStyle w:val="Normal"/>
        <w:numPr>
          <w:ilvl w:val="0"/>
          <w:numId w:val="2"/>
        </w:numPr>
        <w:spacing w:before="0" w:after="0"/>
        <w:rPr>
          <w:rFonts w:ascii="Arial" w:hAnsi="Arial" w:cs="Arial"/>
          <w:sz w:val="21"/>
          <w:szCs w:val="21"/>
          <w:lang w:val="en-US"/>
        </w:rPr>
      </w:pPr>
      <w:r>
        <w:rPr>
          <w:rFonts w:cs="Arial" w:ascii="Arial" w:hAnsi="Arial"/>
          <w:sz w:val="21"/>
          <w:szCs w:val="21"/>
          <w:lang w:val="it-IT"/>
        </w:rPr>
        <w:t xml:space="preserve">National Confederation of Hungarian Trade Unions </w:t>
      </w:r>
      <w:r>
        <w:rPr>
          <w:rFonts w:cs="Arial" w:ascii="Arial" w:hAnsi="Arial"/>
          <w:sz w:val="21"/>
          <w:szCs w:val="21"/>
          <w:lang w:val="en-GB"/>
        </w:rPr>
        <w:t>MSZOSZ</w:t>
      </w:r>
    </w:p>
    <w:p>
      <w:pPr>
        <w:pStyle w:val="Normal"/>
        <w:numPr>
          <w:ilvl w:val="0"/>
          <w:numId w:val="2"/>
        </w:numPr>
        <w:spacing w:before="0" w:after="0"/>
        <w:rPr>
          <w:rFonts w:ascii="Arial" w:hAnsi="Arial" w:cs="Arial"/>
          <w:sz w:val="21"/>
          <w:szCs w:val="21"/>
          <w:lang w:val="en-GB"/>
        </w:rPr>
      </w:pPr>
      <w:r>
        <w:rPr>
          <w:rStyle w:val="StrongEmphasis"/>
          <w:rFonts w:cs="Arial" w:ascii="Arial" w:hAnsi="Arial"/>
          <w:b w:val="false"/>
          <w:sz w:val="21"/>
          <w:szCs w:val="21"/>
          <w:lang w:val="en"/>
        </w:rPr>
        <w:t>Confederation of Unions of Professionals ÉSZT</w:t>
      </w:r>
    </w:p>
    <w:p>
      <w:pPr>
        <w:pStyle w:val="Normal"/>
        <w:spacing w:before="0" w:after="0"/>
        <w:ind w:left="360" w:hanging="0"/>
        <w:rPr>
          <w:rStyle w:val="StrongEmphasis"/>
          <w:rFonts w:ascii="Arial" w:hAnsi="Arial" w:cs="Arial"/>
          <w:b w:val="false"/>
          <w:b w:val="false"/>
          <w:bCs w:val="false"/>
          <w:sz w:val="21"/>
          <w:szCs w:val="21"/>
          <w:lang w:val="en-GB"/>
        </w:rPr>
      </w:pPr>
      <w:r>
        <w:rPr>
          <w:rFonts w:cs="Arial" w:ascii="Arial" w:hAnsi="Arial"/>
          <w:sz w:val="21"/>
          <w:szCs w:val="21"/>
          <w:lang w:val="en-GB"/>
        </w:rPr>
      </w:r>
    </w:p>
    <w:p>
      <w:pPr>
        <w:pStyle w:val="Normal"/>
        <w:spacing w:lineRule="auto" w:line="240" w:before="0" w:after="0"/>
        <w:jc w:val="both"/>
        <w:rPr>
          <w:rFonts w:ascii="Arial" w:hAnsi="Arial" w:cs="Arial"/>
          <w:sz w:val="21"/>
          <w:szCs w:val="21"/>
          <w:lang w:val="en-US"/>
        </w:rPr>
      </w:pPr>
      <w:r>
        <w:rPr>
          <w:rFonts w:cs="Arial" w:ascii="Arial" w:hAnsi="Arial"/>
          <w:sz w:val="21"/>
          <w:szCs w:val="21"/>
          <w:lang w:val="en-US"/>
        </w:rPr>
        <w:t>All TU-s are umbrella organizations, five of them are members of ETUC.</w:t>
      </w:r>
    </w:p>
    <w:p>
      <w:pPr>
        <w:pStyle w:val="Normal"/>
        <w:spacing w:lineRule="auto" w:line="240" w:before="0" w:after="0"/>
        <w:ind w:left="360" w:hanging="0"/>
        <w:jc w:val="both"/>
        <w:rPr>
          <w:rFonts w:ascii="Arial" w:hAnsi="Arial" w:cs="Arial"/>
          <w:sz w:val="21"/>
          <w:szCs w:val="21"/>
          <w:lang w:val="en-US"/>
        </w:rPr>
      </w:pPr>
      <w:r>
        <w:rPr>
          <w:rFonts w:cs="Arial" w:ascii="Arial" w:hAnsi="Arial"/>
          <w:sz w:val="21"/>
          <w:szCs w:val="21"/>
          <w:lang w:val="en-US"/>
        </w:rPr>
      </w:r>
    </w:p>
    <w:p>
      <w:pPr>
        <w:pStyle w:val="Normal"/>
        <w:tabs>
          <w:tab w:val="clear" w:pos="708"/>
          <w:tab w:val="left" w:pos="720" w:leader="none"/>
        </w:tabs>
        <w:spacing w:lineRule="auto" w:line="240" w:before="0" w:after="0"/>
        <w:jc w:val="both"/>
        <w:rPr>
          <w:rFonts w:ascii="Arial" w:hAnsi="Arial" w:cs="Arial"/>
          <w:sz w:val="21"/>
          <w:szCs w:val="21"/>
          <w:u w:val="single"/>
          <w:lang w:val="en-US"/>
        </w:rPr>
      </w:pPr>
      <w:r>
        <w:rPr>
          <w:rFonts w:cs="Arial" w:ascii="Arial" w:hAnsi="Arial"/>
          <w:sz w:val="21"/>
          <w:szCs w:val="21"/>
          <w:u w:val="single"/>
          <w:lang w:val="en-US"/>
        </w:rPr>
        <w:t>Following Organisations provide support during the project:</w:t>
      </w:r>
    </w:p>
    <w:p>
      <w:pPr>
        <w:pStyle w:val="Normal"/>
        <w:tabs>
          <w:tab w:val="clear" w:pos="708"/>
          <w:tab w:val="left" w:pos="720" w:leader="none"/>
        </w:tabs>
        <w:spacing w:lineRule="auto" w:line="240" w:before="0" w:after="0"/>
        <w:jc w:val="both"/>
        <w:rPr>
          <w:rFonts w:ascii="Arial" w:hAnsi="Arial" w:cs="Arial"/>
          <w:sz w:val="21"/>
          <w:szCs w:val="21"/>
          <w:u w:val="single"/>
          <w:lang w:val="en-US"/>
        </w:rPr>
      </w:pPr>
      <w:r>
        <w:rPr>
          <w:rFonts w:cs="Arial" w:ascii="Arial" w:hAnsi="Arial"/>
          <w:sz w:val="21"/>
          <w:szCs w:val="21"/>
          <w:u w:val="single"/>
          <w:lang w:val="en-US"/>
        </w:rPr>
      </w:r>
    </w:p>
    <w:p>
      <w:pPr>
        <w:pStyle w:val="Normal"/>
        <w:tabs>
          <w:tab w:val="clear" w:pos="708"/>
          <w:tab w:val="left" w:pos="720" w:leader="none"/>
        </w:tabs>
        <w:spacing w:lineRule="auto" w:line="240" w:before="0" w:after="0"/>
        <w:jc w:val="both"/>
        <w:rPr/>
      </w:pPr>
      <w:r>
        <w:rPr>
          <w:rFonts w:cs="Arial" w:ascii="Arial" w:hAnsi="Arial"/>
          <w:i/>
          <w:iCs/>
          <w:sz w:val="21"/>
          <w:szCs w:val="21"/>
          <w:lang w:val="en-US"/>
        </w:rPr>
        <w:t xml:space="preserve">European social partner Organisations: </w:t>
      </w:r>
    </w:p>
    <w:p>
      <w:pPr>
        <w:pStyle w:val="Normal"/>
        <w:numPr>
          <w:ilvl w:val="0"/>
          <w:numId w:val="4"/>
        </w:numPr>
        <w:spacing w:lineRule="auto" w:line="240" w:before="0" w:after="0"/>
        <w:rPr>
          <w:rFonts w:ascii="Arial" w:hAnsi="Arial" w:cs="Arial"/>
          <w:sz w:val="21"/>
          <w:szCs w:val="21"/>
          <w:lang w:val="en-US"/>
        </w:rPr>
      </w:pPr>
      <w:r>
        <w:rPr>
          <w:rFonts w:cs="Arial" w:ascii="Arial" w:hAnsi="Arial"/>
          <w:sz w:val="21"/>
          <w:szCs w:val="21"/>
          <w:lang w:val="en-US"/>
        </w:rPr>
        <w:t xml:space="preserve">BUSINESSEUROPE </w:t>
      </w:r>
    </w:p>
    <w:p>
      <w:pPr>
        <w:pStyle w:val="Normal"/>
        <w:numPr>
          <w:ilvl w:val="0"/>
          <w:numId w:val="4"/>
        </w:numPr>
        <w:spacing w:lineRule="auto" w:line="240" w:before="0" w:after="0"/>
        <w:jc w:val="both"/>
        <w:rPr>
          <w:rFonts w:ascii="Arial" w:hAnsi="Arial" w:cs="Arial"/>
          <w:sz w:val="21"/>
          <w:szCs w:val="21"/>
          <w:lang w:val="en-US"/>
        </w:rPr>
      </w:pPr>
      <w:r>
        <w:rPr>
          <w:rFonts w:cs="Arial" w:ascii="Arial" w:hAnsi="Arial"/>
          <w:sz w:val="21"/>
          <w:szCs w:val="21"/>
          <w:lang w:val="en-US"/>
        </w:rPr>
        <w:t>ETUI (ETUC’s research and education institute)</w:t>
      </w:r>
    </w:p>
    <w:p>
      <w:pPr>
        <w:pStyle w:val="Normal"/>
        <w:spacing w:lineRule="auto" w:line="240" w:before="0" w:after="0"/>
        <w:jc w:val="both"/>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lineRule="auto" w:line="240" w:before="0" w:after="0"/>
        <w:jc w:val="both"/>
        <w:rPr/>
      </w:pPr>
      <w:r>
        <w:rPr>
          <w:rFonts w:cs="Arial" w:ascii="Arial" w:hAnsi="Arial"/>
          <w:i/>
          <w:sz w:val="21"/>
          <w:szCs w:val="21"/>
          <w:lang w:val="en-US"/>
        </w:rPr>
        <w:t>International</w:t>
      </w:r>
      <w:r>
        <w:rPr>
          <w:rFonts w:cs="Arial" w:ascii="Arial" w:hAnsi="Arial"/>
          <w:sz w:val="21"/>
          <w:szCs w:val="21"/>
          <w:lang w:val="en-US"/>
        </w:rPr>
        <w:t xml:space="preserve"> </w:t>
      </w:r>
      <w:r>
        <w:rPr>
          <w:rFonts w:cs="Arial" w:ascii="Arial" w:hAnsi="Arial"/>
          <w:i/>
          <w:iCs/>
          <w:sz w:val="21"/>
          <w:szCs w:val="21"/>
          <w:lang w:val="en-US"/>
        </w:rPr>
        <w:t>social partner Organisation:</w:t>
      </w:r>
    </w:p>
    <w:p>
      <w:pPr>
        <w:pStyle w:val="Normal"/>
        <w:numPr>
          <w:ilvl w:val="0"/>
          <w:numId w:val="14"/>
        </w:numPr>
        <w:spacing w:lineRule="auto" w:line="240" w:before="0" w:after="0"/>
        <w:jc w:val="both"/>
        <w:rPr>
          <w:rFonts w:ascii="Arial" w:hAnsi="Arial" w:cs="Arial"/>
          <w:iCs/>
          <w:sz w:val="21"/>
          <w:szCs w:val="21"/>
          <w:lang w:val="en-US"/>
        </w:rPr>
      </w:pPr>
      <w:r>
        <w:rPr>
          <w:rFonts w:cs="Arial" w:ascii="Arial" w:hAnsi="Arial"/>
          <w:iCs/>
          <w:sz w:val="21"/>
          <w:szCs w:val="21"/>
          <w:lang w:val="en-US"/>
        </w:rPr>
        <w:t>ILO SRO Budapest</w:t>
      </w:r>
    </w:p>
    <w:p>
      <w:pPr>
        <w:pStyle w:val="Normal"/>
        <w:spacing w:lineRule="auto" w:line="240" w:before="0" w:after="0"/>
        <w:jc w:val="both"/>
        <w:rPr>
          <w:rFonts w:ascii="Arial" w:hAnsi="Arial" w:eastAsia="Times New Roman" w:cs="Arial"/>
          <w:iCs/>
          <w:sz w:val="21"/>
          <w:szCs w:val="21"/>
          <w:lang w:val="en-US" w:eastAsia="hu-HU"/>
        </w:rPr>
      </w:pPr>
      <w:r>
        <w:rPr>
          <w:rFonts w:eastAsia="Times New Roman" w:cs="Arial" w:ascii="Arial" w:hAnsi="Arial"/>
          <w:iCs/>
          <w:sz w:val="21"/>
          <w:szCs w:val="21"/>
          <w:lang w:val="en-US" w:eastAsia="hu-HU"/>
        </w:rPr>
      </w:r>
    </w:p>
    <w:p>
      <w:pPr>
        <w:pStyle w:val="Normal"/>
        <w:numPr>
          <w:ilvl w:val="0"/>
          <w:numId w:val="14"/>
        </w:numPr>
        <w:spacing w:lineRule="auto" w:line="240" w:before="0" w:after="0"/>
        <w:jc w:val="both"/>
        <w:rPr>
          <w:rFonts w:ascii="Arial" w:hAnsi="Arial" w:cs="Arial"/>
          <w:iCs/>
          <w:sz w:val="21"/>
          <w:szCs w:val="21"/>
          <w:lang w:val="en-US"/>
        </w:rPr>
      </w:pPr>
      <w:r>
        <w:rPr>
          <w:rFonts w:eastAsia="Times New Roman" w:cs="Arial" w:ascii="Arial" w:hAnsi="Arial"/>
          <w:sz w:val="21"/>
          <w:szCs w:val="21"/>
          <w:lang w:val="en-US" w:eastAsia="hu-HU"/>
        </w:rPr>
        <w:t>Hungarian National Centre for Healthcare Audit and Inspection (OMSZK)</w:t>
      </w:r>
    </w:p>
    <w:p>
      <w:pPr>
        <w:pStyle w:val="Normal"/>
        <w:autoSpaceDE w:val="false"/>
        <w:spacing w:lineRule="auto" w:line="240" w:before="0" w:after="0"/>
        <w:jc w:val="both"/>
        <w:rPr>
          <w:rFonts w:ascii="Arial" w:hAnsi="Arial" w:eastAsia="Times New Roman" w:cs="Arial"/>
          <w:iCs/>
          <w:sz w:val="21"/>
          <w:szCs w:val="21"/>
          <w:lang w:val="en-US" w:eastAsia="hu-HU"/>
        </w:rPr>
      </w:pPr>
      <w:r>
        <w:rPr>
          <w:rFonts w:eastAsia="Times New Roman" w:cs="Arial" w:ascii="Arial" w:hAnsi="Arial"/>
          <w:iCs/>
          <w:sz w:val="21"/>
          <w:szCs w:val="21"/>
          <w:lang w:val="en-US" w:eastAsia="hu-HU"/>
        </w:rPr>
      </w:r>
    </w:p>
    <w:p>
      <w:pPr>
        <w:pStyle w:val="Normal"/>
        <w:autoSpaceDE w:val="false"/>
        <w:spacing w:lineRule="auto" w:line="240" w:before="0" w:after="0"/>
        <w:jc w:val="both"/>
        <w:rPr/>
      </w:pPr>
      <w:r>
        <w:rPr>
          <w:rFonts w:eastAsia="Times New Roman" w:cs="Arial" w:ascii="Arial" w:hAnsi="Arial"/>
          <w:sz w:val="21"/>
          <w:szCs w:val="21"/>
          <w:lang w:val="en-US" w:eastAsia="hu-HU"/>
        </w:rPr>
        <w:t xml:space="preserve">OMSZK coordinates, oversees and provides methodological support to all the country's medical specialist department heads, meaning it also oversees occupational-health provision. They work in close cooperation with the National Institute of Occupational Health and with the Hungarian Labour Inspectorate as well. </w:t>
      </w:r>
    </w:p>
    <w:p>
      <w:pPr>
        <w:pStyle w:val="Normal"/>
        <w:spacing w:lineRule="auto" w:line="240" w:before="0" w:after="0"/>
        <w:ind w:left="720" w:hanging="0"/>
        <w:jc w:val="both"/>
        <w:rPr>
          <w:rFonts w:ascii="Times New Roman" w:hAnsi="Times New Roman" w:eastAsia="Times New Roman" w:cs="Times New Roman"/>
          <w:sz w:val="21"/>
          <w:szCs w:val="21"/>
          <w:lang w:val="cs-CZ" w:eastAsia="hu-HU"/>
        </w:rPr>
      </w:pPr>
      <w:r>
        <w:rPr>
          <w:rFonts w:eastAsia="Times New Roman" w:cs="Times New Roman" w:ascii="Times New Roman" w:hAnsi="Times New Roman"/>
          <w:sz w:val="21"/>
          <w:szCs w:val="21"/>
          <w:lang w:val="cs-CZ" w:eastAsia="hu-HU"/>
        </w:rPr>
      </w:r>
    </w:p>
    <w:p>
      <w:pPr>
        <w:pStyle w:val="Heading2"/>
        <w:numPr>
          <w:ilvl w:val="0"/>
          <w:numId w:val="0"/>
        </w:numPr>
        <w:tabs>
          <w:tab w:val="clear" w:pos="708"/>
          <w:tab w:val="left" w:pos="576" w:leader="none"/>
        </w:tabs>
        <w:ind w:left="0" w:hanging="0"/>
        <w:jc w:val="both"/>
        <w:rPr>
          <w:bCs/>
          <w:i w:val="false"/>
          <w:i w:val="false"/>
          <w:sz w:val="22"/>
          <w:szCs w:val="22"/>
          <w:u w:val="single"/>
        </w:rPr>
      </w:pPr>
      <w:r>
        <w:rPr>
          <w:i w:val="false"/>
          <w:sz w:val="22"/>
          <w:szCs w:val="22"/>
          <w:u w:val="single"/>
        </w:rPr>
        <w:t xml:space="preserve">Relevance of the </w:t>
      </w:r>
      <w:r>
        <w:rPr>
          <w:bCs/>
          <w:i w:val="false"/>
          <w:color w:val="000000"/>
          <w:sz w:val="22"/>
          <w:szCs w:val="22"/>
          <w:u w:val="single"/>
        </w:rPr>
        <w:t>operation to the participating countries</w:t>
      </w:r>
    </w:p>
    <w:p>
      <w:pPr>
        <w:pStyle w:val="Normal"/>
        <w:spacing w:before="0" w:after="0"/>
        <w:jc w:val="both"/>
        <w:rPr>
          <w:rFonts w:ascii="Arial" w:hAnsi="Arial" w:cs="Arial"/>
          <w:bCs/>
          <w:i/>
          <w:i/>
          <w:sz w:val="21"/>
          <w:szCs w:val="21"/>
          <w:u w:val="single"/>
          <w:lang w:val="en-GB"/>
        </w:rPr>
      </w:pPr>
      <w:r>
        <w:rPr>
          <w:rFonts w:cs="Arial" w:ascii="Arial" w:hAnsi="Arial"/>
          <w:bCs/>
          <w:i/>
          <w:sz w:val="21"/>
          <w:szCs w:val="21"/>
          <w:u w:val="single"/>
          <w:lang w:val="en-GB"/>
        </w:rPr>
      </w:r>
    </w:p>
    <w:p>
      <w:pPr>
        <w:pStyle w:val="Normal"/>
        <w:spacing w:before="0" w:after="0"/>
        <w:jc w:val="both"/>
        <w:rPr>
          <w:rFonts w:ascii="Arial" w:hAnsi="Arial" w:cs="Arial"/>
          <w:bCs/>
          <w:sz w:val="21"/>
          <w:szCs w:val="21"/>
          <w:lang w:val="en-GB"/>
        </w:rPr>
      </w:pPr>
      <w:r>
        <w:rPr>
          <w:rFonts w:cs="Arial" w:ascii="Arial" w:hAnsi="Arial"/>
          <w:sz w:val="21"/>
          <w:szCs w:val="21"/>
          <w:lang w:val="en-GB"/>
        </w:rPr>
        <w:t xml:space="preserve">Health indicators in CEE, especially in Hungary, Romania, Slovakia and Croatia are below the EU average. One reason for this is low awareness of OSH. CEE countries must therefore improve employers’ and employees’ knowledge of OSH systems and bolster cooperation between national social partners. </w:t>
      </w:r>
    </w:p>
    <w:p>
      <w:pPr>
        <w:pStyle w:val="Normal"/>
        <w:spacing w:before="0" w:after="0"/>
        <w:jc w:val="both"/>
        <w:rPr>
          <w:rFonts w:ascii="Arial" w:hAnsi="Arial" w:cs="Arial"/>
          <w:bCs/>
          <w:sz w:val="20"/>
          <w:szCs w:val="20"/>
          <w:lang w:val="en-US"/>
        </w:rPr>
      </w:pPr>
      <w:r>
        <w:rPr>
          <w:rFonts w:cs="Arial" w:ascii="Arial" w:hAnsi="Arial"/>
          <w:bCs/>
          <w:sz w:val="20"/>
          <w:szCs w:val="20"/>
          <w:lang w:val="en-US"/>
        </w:rPr>
      </w:r>
    </w:p>
    <w:p>
      <w:pPr>
        <w:pStyle w:val="Normal"/>
        <w:spacing w:before="0" w:after="0"/>
        <w:jc w:val="both"/>
        <w:rPr/>
      </w:pPr>
      <w:r>
        <w:rPr>
          <w:rFonts w:cs="Arial" w:ascii="Arial" w:hAnsi="Arial"/>
          <w:sz w:val="21"/>
          <w:szCs w:val="21"/>
          <w:lang w:val="en-US"/>
        </w:rPr>
        <w:t xml:space="preserve">To date, there has not been any detailed systematic review of OSH application among the member companies of the participating CEE EA-s. The participating CEE social partners see an urgent need for an in-depth screening </w:t>
      </w:r>
      <w:r>
        <w:rPr>
          <w:rFonts w:cs="Arial" w:ascii="Arial" w:hAnsi="Arial"/>
          <w:sz w:val="21"/>
          <w:szCs w:val="21"/>
          <w:lang w:val="cs-CZ"/>
        </w:rPr>
        <w:t>on</w:t>
      </w:r>
      <w:r>
        <w:rPr>
          <w:rFonts w:cs="Arial" w:ascii="Arial" w:hAnsi="Arial"/>
          <w:sz w:val="21"/>
          <w:szCs w:val="21"/>
          <w:lang w:val="en-US"/>
        </w:rPr>
        <w:t xml:space="preserve"> employers’ and employees’ knowledge, attitude</w:t>
      </w:r>
      <w:r>
        <w:rPr>
          <w:rFonts w:cs="Arial" w:ascii="Arial" w:hAnsi="Arial"/>
          <w:sz w:val="21"/>
          <w:szCs w:val="21"/>
          <w:lang w:val="cs-CZ"/>
        </w:rPr>
        <w:t>s</w:t>
      </w:r>
      <w:r>
        <w:rPr>
          <w:rFonts w:cs="Arial" w:ascii="Arial" w:hAnsi="Arial"/>
          <w:sz w:val="21"/>
          <w:szCs w:val="21"/>
          <w:lang w:val="en-US"/>
        </w:rPr>
        <w:t xml:space="preserve"> and behavior </w:t>
      </w:r>
      <w:r>
        <w:rPr>
          <w:rFonts w:cs="Arial" w:ascii="Arial" w:hAnsi="Arial"/>
          <w:sz w:val="21"/>
          <w:szCs w:val="21"/>
          <w:lang w:val="cs-CZ"/>
        </w:rPr>
        <w:t>with regard to</w:t>
      </w:r>
      <w:r>
        <w:rPr>
          <w:rFonts w:cs="Arial" w:ascii="Arial" w:hAnsi="Arial"/>
          <w:sz w:val="21"/>
          <w:szCs w:val="21"/>
          <w:lang w:val="en-US"/>
        </w:rPr>
        <w:t xml:space="preserve"> OSH. The needs, motives, expectations and reservations of the employers and employees have to be </w:t>
      </w:r>
      <w:r>
        <w:rPr>
          <w:rFonts w:cs="Arial" w:ascii="Arial" w:hAnsi="Arial"/>
          <w:sz w:val="21"/>
          <w:szCs w:val="21"/>
          <w:lang w:val="cs-CZ"/>
        </w:rPr>
        <w:t>determined</w:t>
      </w:r>
      <w:r>
        <w:rPr>
          <w:rFonts w:cs="Arial" w:ascii="Arial" w:hAnsi="Arial"/>
          <w:sz w:val="21"/>
          <w:szCs w:val="21"/>
          <w:lang w:val="en-US"/>
        </w:rPr>
        <w:t xml:space="preserve"> so that EA-</w:t>
      </w:r>
      <w:r>
        <w:rPr>
          <w:rFonts w:cs="Arial" w:ascii="Arial" w:hAnsi="Arial"/>
          <w:sz w:val="21"/>
          <w:szCs w:val="21"/>
          <w:lang w:val="cs-CZ"/>
        </w:rPr>
        <w:t>s</w:t>
      </w:r>
      <w:r>
        <w:rPr>
          <w:rFonts w:cs="Arial" w:ascii="Times New Roman" w:hAnsi="Times New Roman"/>
          <w:sz w:val="21"/>
          <w:szCs w:val="21"/>
          <w:lang w:val="cs-CZ"/>
        </w:rPr>
        <w:t xml:space="preserve"> </w:t>
      </w:r>
      <w:r>
        <w:rPr>
          <w:rFonts w:cs="Arial" w:ascii="Arial" w:hAnsi="Arial"/>
          <w:sz w:val="21"/>
          <w:szCs w:val="21"/>
          <w:lang w:val="cs-CZ"/>
        </w:rPr>
        <w:t>can take</w:t>
      </w:r>
      <w:r>
        <w:rPr>
          <w:rFonts w:cs="Arial" w:ascii="Arial" w:hAnsi="Arial"/>
          <w:sz w:val="21"/>
          <w:szCs w:val="21"/>
          <w:lang w:val="en-US"/>
        </w:rPr>
        <w:t xml:space="preserve"> the proper steps to encourage OSH involvement among their member companies. </w:t>
      </w:r>
    </w:p>
    <w:p>
      <w:pPr>
        <w:pStyle w:val="Normal"/>
        <w:spacing w:before="0" w:after="0"/>
        <w:jc w:val="both"/>
        <w:rPr>
          <w:rFonts w:ascii="Times New Roman" w:hAnsi="Times New Roman" w:cs="Arial"/>
          <w:b/>
          <w:b/>
          <w:bCs/>
          <w:sz w:val="20"/>
          <w:szCs w:val="20"/>
          <w:lang w:val="cs-CZ"/>
        </w:rPr>
      </w:pPr>
      <w:r>
        <w:rPr>
          <w:rFonts w:cs="Arial" w:ascii="Times New Roman" w:hAnsi="Times New Roman"/>
          <w:b/>
          <w:bCs/>
          <w:sz w:val="20"/>
          <w:szCs w:val="20"/>
          <w:lang w:val="cs-CZ"/>
        </w:rPr>
      </w:r>
    </w:p>
    <w:p>
      <w:pPr>
        <w:pStyle w:val="Normal"/>
        <w:spacing w:lineRule="auto" w:line="240" w:before="0" w:after="0"/>
        <w:jc w:val="both"/>
        <w:rPr>
          <w:rFonts w:ascii="Arial" w:hAnsi="Arial" w:cs="Arial"/>
          <w:sz w:val="21"/>
          <w:szCs w:val="21"/>
          <w:lang w:val="en-ZA"/>
        </w:rPr>
      </w:pPr>
      <w:r>
        <w:rPr>
          <w:rFonts w:cs="Arial" w:ascii="Arial" w:hAnsi="Arial"/>
          <w:bCs/>
          <w:sz w:val="21"/>
          <w:szCs w:val="21"/>
          <w:lang w:val="en-US"/>
        </w:rPr>
        <w:t xml:space="preserve">Another important reason for the relevance of the operation is that demographic change is hitting CEE countries especially hard.  </w:t>
      </w:r>
      <w:r>
        <w:rPr>
          <w:rFonts w:cs="Arial" w:ascii="Arial" w:hAnsi="Arial"/>
          <w:sz w:val="21"/>
          <w:szCs w:val="21"/>
          <w:lang w:val="en-US"/>
        </w:rPr>
        <w:t>In many EU countries, the discussion focuses on raising the retirement age.</w:t>
      </w:r>
      <w:r>
        <w:rPr>
          <w:sz w:val="21"/>
          <w:szCs w:val="21"/>
        </w:rPr>
        <w:t xml:space="preserve"> </w:t>
      </w:r>
      <w:r>
        <w:rPr>
          <w:rFonts w:cs="Arial" w:ascii="Arial" w:hAnsi="Arial"/>
          <w:sz w:val="21"/>
          <w:szCs w:val="21"/>
          <w:lang w:val="en-ZA"/>
        </w:rPr>
        <w:t xml:space="preserve">In order to accomplish this, there is a clear need for comprehensive strategies to ensure "safer and healthier workplaces" by preventing new health risks and preventing early withdrawal from the labour market. </w:t>
      </w:r>
    </w:p>
    <w:p>
      <w:pPr>
        <w:pStyle w:val="Normal"/>
        <w:spacing w:lineRule="auto" w:line="240" w:before="0" w:after="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1"/>
          <w:szCs w:val="21"/>
          <w:lang w:val="en-ZA"/>
        </w:rPr>
      </w:pPr>
      <w:r>
        <w:rPr>
          <w:rFonts w:cs="Arial" w:ascii="Arial" w:hAnsi="Arial"/>
          <w:sz w:val="21"/>
          <w:szCs w:val="21"/>
          <w:lang w:val="en-ZA"/>
        </w:rPr>
        <w:t xml:space="preserve">Furthermore, CEE countries are more affected by the global economic and financial crisis. It therefore becomes even more essential to cut costs that burden companies’ and governments' budgets. </w:t>
      </w:r>
    </w:p>
    <w:p>
      <w:pPr>
        <w:pStyle w:val="Normal"/>
        <w:autoSpaceDE w:val="false"/>
        <w:spacing w:lineRule="auto" w:line="240" w:before="0" w:after="0"/>
        <w:rPr>
          <w:rFonts w:ascii="Courier New" w:hAnsi="Courier New" w:eastAsia="Times New Roman" w:cs="Courier New"/>
          <w:sz w:val="20"/>
          <w:szCs w:val="20"/>
          <w:lang w:val="en-ZA" w:eastAsia="hu-HU"/>
        </w:rPr>
      </w:pPr>
      <w:r>
        <w:rPr>
          <w:rFonts w:eastAsia="Times New Roman" w:cs="Courier New" w:ascii="Courier New" w:hAnsi="Courier New"/>
          <w:sz w:val="20"/>
          <w:szCs w:val="20"/>
          <w:lang w:val="en-ZA" w:eastAsia="hu-HU"/>
        </w:rPr>
      </w:r>
    </w:p>
    <w:p>
      <w:pPr>
        <w:pStyle w:val="Normal"/>
        <w:spacing w:lineRule="auto" w:line="240" w:before="0" w:after="0"/>
        <w:jc w:val="both"/>
        <w:rPr>
          <w:rFonts w:ascii="Arial" w:hAnsi="Arial" w:eastAsia="Times New Roman" w:cs="Arial"/>
          <w:b/>
          <w:b/>
          <w:bCs/>
          <w:color w:val="000000"/>
          <w:u w:val="single"/>
          <w:lang w:eastAsia="hu-HU"/>
        </w:rPr>
      </w:pPr>
      <w:r>
        <w:rPr>
          <w:rFonts w:eastAsia="Times New Roman" w:cs="Arial" w:ascii="Arial" w:hAnsi="Arial"/>
          <w:b/>
          <w:bCs/>
          <w:color w:val="000000"/>
          <w:u w:val="single"/>
          <w:lang w:eastAsia="hu-HU"/>
        </w:rPr>
        <w:t>Link to the priorities, activities or results of European social dialogue</w:t>
      </w:r>
    </w:p>
    <w:p>
      <w:pPr>
        <w:pStyle w:val="Normal"/>
        <w:spacing w:lineRule="auto" w:line="240" w:before="0" w:after="0"/>
        <w:jc w:val="both"/>
        <w:rPr>
          <w:rFonts w:ascii="Arial" w:hAnsi="Arial" w:eastAsia="Times New Roman" w:cs="Arial"/>
          <w:b/>
          <w:b/>
          <w:bCs/>
          <w:color w:val="000000"/>
          <w:sz w:val="24"/>
          <w:szCs w:val="24"/>
          <w:u w:val="single"/>
          <w:lang w:val="en-GB" w:eastAsia="hu-HU"/>
        </w:rPr>
      </w:pPr>
      <w:r>
        <w:rPr>
          <w:rFonts w:eastAsia="Times New Roman" w:cs="Arial" w:ascii="Arial" w:hAnsi="Arial"/>
          <w:b/>
          <w:bCs/>
          <w:color w:val="000000"/>
          <w:sz w:val="24"/>
          <w:szCs w:val="24"/>
          <w:u w:val="single"/>
          <w:lang w:val="en-GB" w:eastAsia="hu-HU"/>
        </w:rPr>
      </w:r>
    </w:p>
    <w:p>
      <w:pPr>
        <w:pStyle w:val="Normal"/>
        <w:autoSpaceDE w:val="false"/>
        <w:spacing w:lineRule="atLeast" w:line="241" w:before="0" w:after="0"/>
        <w:jc w:val="both"/>
        <w:rPr>
          <w:rFonts w:ascii="Arial" w:hAnsi="Arial" w:eastAsia="Times New Roman" w:cs="Arial"/>
          <w:color w:val="000000"/>
          <w:sz w:val="21"/>
          <w:szCs w:val="21"/>
          <w:lang w:val="en-US" w:eastAsia="hu-HU"/>
        </w:rPr>
      </w:pPr>
      <w:r>
        <w:rPr>
          <w:rFonts w:eastAsia="Times New Roman" w:cs="Arial" w:ascii="Arial" w:hAnsi="Arial"/>
          <w:color w:val="000000"/>
          <w:sz w:val="21"/>
          <w:szCs w:val="21"/>
          <w:lang w:val="en-US" w:eastAsia="hu-HU"/>
        </w:rPr>
        <w:t>In 2004, ETUC, BUSINESSEUROPE (then UNICE), UEAPME and CEEP signed the autonomous framework agreement on work-related stress.</w:t>
      </w:r>
    </w:p>
    <w:p>
      <w:pPr>
        <w:pStyle w:val="Normal"/>
        <w:autoSpaceDE w:val="false"/>
        <w:spacing w:lineRule="auto" w:line="240" w:before="0" w:after="0"/>
        <w:jc w:val="both"/>
        <w:rPr>
          <w:rFonts w:ascii="Arial" w:hAnsi="Arial" w:eastAsia="Times New Roman" w:cs="Arial"/>
          <w:color w:val="000000"/>
          <w:sz w:val="20"/>
          <w:szCs w:val="20"/>
          <w:lang w:val="en-US" w:eastAsia="hu-HU"/>
        </w:rPr>
      </w:pPr>
      <w:r>
        <w:rPr>
          <w:rFonts w:eastAsia="Times New Roman" w:cs="Arial" w:ascii="Arial" w:hAnsi="Arial"/>
          <w:color w:val="000000"/>
          <w:sz w:val="20"/>
          <w:szCs w:val="20"/>
          <w:lang w:val="en-US" w:eastAsia="hu-HU"/>
        </w:rPr>
      </w:r>
    </w:p>
    <w:p>
      <w:pPr>
        <w:pStyle w:val="Normal"/>
        <w:autoSpaceDE w:val="false"/>
        <w:spacing w:lineRule="atLeast" w:line="241" w:before="0" w:after="0"/>
        <w:jc w:val="both"/>
        <w:rPr>
          <w:rFonts w:ascii="Arial" w:hAnsi="Arial" w:eastAsia="Times New Roman" w:cs="Arial"/>
          <w:color w:val="000000"/>
          <w:sz w:val="21"/>
          <w:szCs w:val="21"/>
          <w:lang w:val="en-US" w:eastAsia="hu-HU"/>
        </w:rPr>
      </w:pPr>
      <w:r>
        <w:rPr>
          <w:rFonts w:eastAsia="Times New Roman" w:cs="Arial" w:ascii="Arial" w:hAnsi="Arial"/>
          <w:color w:val="000000"/>
          <w:sz w:val="21"/>
          <w:szCs w:val="21"/>
          <w:lang w:val="en-US" w:eastAsia="hu-HU"/>
        </w:rPr>
        <w:t>The agreement describes the phenomena of stress and work-related stress, and provides a framework for employers and workers and their representatives to identify, prevent and manage problems stemming from work-related stress. It acknowledges that when a problem of work-related stress is identified, action must be taken to prevent, eliminate or reduce it. The agreement also defines the joint responsibilities of employers and workers in this context. To that end, it proposes an action-oriented framework to help employers, workers and their representatives develop both collective and individual measures, which better respond to the challenges posed by work-related stress. This is particularly important, since the EU social partners fully recognize that reducing stress at work can lead to greater efficiency and improved occupational health and safety. This in turn produces economic and social benefits for employers, workers and society as a whole.</w:t>
      </w:r>
    </w:p>
    <w:p>
      <w:pPr>
        <w:pStyle w:val="Normal"/>
        <w:autoSpaceDE w:val="false"/>
        <w:spacing w:lineRule="auto" w:line="240" w:before="0" w:after="0"/>
        <w:jc w:val="both"/>
        <w:rPr>
          <w:rFonts w:ascii="Arial" w:hAnsi="Arial" w:eastAsia="Times New Roman" w:cs="Arial"/>
          <w:color w:val="000000"/>
          <w:sz w:val="20"/>
          <w:szCs w:val="20"/>
          <w:lang w:val="en-US" w:eastAsia="hu-HU"/>
        </w:rPr>
      </w:pPr>
      <w:r>
        <w:rPr>
          <w:rFonts w:eastAsia="Times New Roman" w:cs="Arial" w:ascii="Arial" w:hAnsi="Arial"/>
          <w:color w:val="000000"/>
          <w:sz w:val="20"/>
          <w:szCs w:val="20"/>
          <w:lang w:val="en-US" w:eastAsia="hu-HU"/>
        </w:rPr>
      </w:r>
    </w:p>
    <w:p>
      <w:pPr>
        <w:pStyle w:val="Normal"/>
        <w:autoSpaceDE w:val="false"/>
        <w:spacing w:lineRule="atLeast" w:line="241" w:before="0" w:after="0"/>
        <w:jc w:val="both"/>
        <w:rPr/>
      </w:pPr>
      <w:r>
        <w:rPr>
          <w:rFonts w:eastAsia="Times New Roman" w:cs="Arial" w:ascii="Arial" w:hAnsi="Arial"/>
          <w:color w:val="000000"/>
          <w:sz w:val="21"/>
          <w:szCs w:val="21"/>
          <w:lang w:val="en-US" w:eastAsia="hu-HU"/>
        </w:rPr>
        <w:t>In 2008, the European social partners for the second time opted for a European framework agreement to be implemented directly by their members.</w:t>
      </w:r>
    </w:p>
    <w:p>
      <w:pPr>
        <w:pStyle w:val="Normal"/>
        <w:autoSpaceDE w:val="false"/>
        <w:spacing w:lineRule="auto" w:line="240" w:before="0" w:after="0"/>
        <w:jc w:val="both"/>
        <w:rPr>
          <w:rFonts w:ascii="Arial" w:hAnsi="Arial" w:eastAsia="Times New Roman" w:cs="Arial"/>
          <w:color w:val="000000"/>
          <w:sz w:val="20"/>
          <w:szCs w:val="20"/>
          <w:lang w:val="en-US" w:eastAsia="hu-HU"/>
        </w:rPr>
      </w:pPr>
      <w:r>
        <w:rPr>
          <w:rFonts w:eastAsia="Times New Roman" w:cs="Arial" w:ascii="Arial" w:hAnsi="Arial"/>
          <w:color w:val="000000"/>
          <w:sz w:val="20"/>
          <w:szCs w:val="20"/>
          <w:lang w:val="en-US" w:eastAsia="hu-HU"/>
        </w:rPr>
      </w:r>
    </w:p>
    <w:p>
      <w:pPr>
        <w:pStyle w:val="Normal"/>
        <w:autoSpaceDE w:val="false"/>
        <w:spacing w:lineRule="atLeast" w:line="241" w:before="0" w:after="0"/>
        <w:jc w:val="both"/>
        <w:rPr>
          <w:rFonts w:ascii="Arial" w:hAnsi="Arial" w:eastAsia="Times New Roman" w:cs="Arial"/>
          <w:color w:val="000000"/>
          <w:sz w:val="21"/>
          <w:szCs w:val="21"/>
          <w:lang w:val="en-US" w:eastAsia="hu-HU"/>
        </w:rPr>
      </w:pPr>
      <w:r>
        <w:rPr>
          <w:rFonts w:eastAsia="Times New Roman" w:cs="Arial" w:ascii="Arial" w:hAnsi="Arial"/>
          <w:color w:val="000000"/>
          <w:sz w:val="21"/>
          <w:szCs w:val="21"/>
          <w:lang w:val="en-US" w:eastAsia="hu-HU"/>
        </w:rPr>
        <w:t>At European and national level, members of the signatory parties agreed on the instruments and procedures for implementation. They also disseminated, explained and transposed the European framework agreement in their European and national context between 2004 and 2007.</w:t>
      </w:r>
    </w:p>
    <w:p>
      <w:pPr>
        <w:pStyle w:val="Normal"/>
        <w:autoSpaceDE w:val="false"/>
        <w:spacing w:lineRule="auto" w:line="240" w:before="0" w:after="0"/>
        <w:jc w:val="both"/>
        <w:rPr>
          <w:rFonts w:ascii="Arial" w:hAnsi="Arial" w:eastAsia="Times New Roman" w:cs="Arial"/>
          <w:color w:val="000000"/>
          <w:sz w:val="10"/>
          <w:szCs w:val="10"/>
          <w:lang w:val="en-US" w:eastAsia="hu-HU"/>
        </w:rPr>
      </w:pPr>
      <w:r>
        <w:rPr>
          <w:rFonts w:eastAsia="Times New Roman" w:cs="Arial" w:ascii="Arial" w:hAnsi="Arial"/>
          <w:color w:val="000000"/>
          <w:sz w:val="10"/>
          <w:szCs w:val="10"/>
          <w:lang w:val="en-US" w:eastAsia="hu-HU"/>
        </w:rPr>
      </w:r>
    </w:p>
    <w:p>
      <w:pPr>
        <w:pStyle w:val="Pa2"/>
        <w:jc w:val="both"/>
        <w:rPr>
          <w:rFonts w:cs="Arial"/>
          <w:color w:val="000000"/>
          <w:sz w:val="21"/>
          <w:szCs w:val="21"/>
          <w:lang w:val="en-US"/>
        </w:rPr>
      </w:pPr>
      <w:r>
        <w:rPr>
          <w:sz w:val="21"/>
          <w:szCs w:val="21"/>
          <w:lang w:val="en-US"/>
        </w:rPr>
        <w:t>As part of their joint work program for 2009-2010, the European social partners have decided to continue the work on capacity building for social partners in an enlarged EU, in the EEA and in candidate countries and to monitor and assess the implementation of EU social dialogue instruments including their joint framework agreements which have been transposed into EU Directives, in order to determine the need for review.</w:t>
      </w:r>
    </w:p>
    <w:p>
      <w:pPr>
        <w:pStyle w:val="Normal"/>
        <w:spacing w:lineRule="auto" w:line="240" w:before="0" w:after="0"/>
        <w:jc w:val="both"/>
        <w:rPr>
          <w:rFonts w:ascii="Arial" w:hAnsi="Arial" w:cs="Arial"/>
          <w:b/>
          <w:b/>
          <w:color w:val="000000"/>
          <w:sz w:val="21"/>
          <w:szCs w:val="21"/>
          <w:u w:val="single"/>
          <w:lang w:val="en-US"/>
        </w:rPr>
      </w:pPr>
      <w:r>
        <w:rPr>
          <w:rFonts w:cs="Arial" w:ascii="Arial" w:hAnsi="Arial"/>
          <w:b/>
          <w:color w:val="000000"/>
          <w:sz w:val="21"/>
          <w:szCs w:val="21"/>
          <w:u w:val="single"/>
          <w:lang w:val="en-US"/>
        </w:rPr>
      </w:r>
    </w:p>
    <w:p>
      <w:pPr>
        <w:pStyle w:val="Normal"/>
        <w:spacing w:lineRule="auto" w:line="240" w:before="0" w:after="0"/>
        <w:jc w:val="both"/>
        <w:rPr>
          <w:rFonts w:ascii="Arial" w:hAnsi="Arial" w:cs="Arial"/>
          <w:b/>
          <w:b/>
          <w:u w:val="single"/>
        </w:rPr>
      </w:pPr>
      <w:r>
        <w:rPr>
          <w:rFonts w:cs="Arial" w:ascii="Arial" w:hAnsi="Arial"/>
          <w:b/>
          <w:u w:val="single"/>
        </w:rPr>
        <w:t>Sectors concerned by the operation</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1"/>
          <w:szCs w:val="21"/>
          <w:lang w:val="en-US"/>
        </w:rPr>
      </w:pPr>
      <w:r>
        <w:rPr>
          <w:rFonts w:cs="Arial" w:ascii="Arial" w:hAnsi="Arial"/>
          <w:sz w:val="21"/>
          <w:szCs w:val="21"/>
          <w:lang w:val="en-US"/>
        </w:rPr>
        <w:t xml:space="preserve">Branch associations and branch sectors of the project partners </w:t>
      </w:r>
      <w:r>
        <w:rPr>
          <w:rFonts w:eastAsia="Times New Roman" w:cs="Arial" w:ascii="Arial" w:hAnsi="Arial"/>
          <w:color w:val="000000"/>
          <w:sz w:val="21"/>
          <w:szCs w:val="21"/>
          <w:lang w:val="en-US" w:eastAsia="hu-HU"/>
        </w:rPr>
        <w:t>will be involved to the greatest possible extent.</w:t>
      </w:r>
    </w:p>
    <w:p>
      <w:pPr>
        <w:pStyle w:val="Normal"/>
        <w:jc w:val="both"/>
        <w:rPr>
          <w:rFonts w:ascii="Arial" w:hAnsi="Arial" w:cs="Arial"/>
          <w:sz w:val="21"/>
          <w:szCs w:val="21"/>
          <w:lang w:val="en-US"/>
        </w:rPr>
      </w:pPr>
      <w:r>
        <w:rPr>
          <w:rFonts w:cs="Arial" w:ascii="Arial" w:hAnsi="Arial"/>
          <w:sz w:val="21"/>
          <w:szCs w:val="21"/>
          <w:lang w:val="en-US"/>
        </w:rPr>
        <w:t>The survey will be conducted among all member companies and thus all major sectors of the participating countries.</w:t>
      </w:r>
    </w:p>
    <w:p>
      <w:pPr>
        <w:pStyle w:val="Normal"/>
        <w:autoSpaceDE w:val="false"/>
        <w:spacing w:lineRule="auto" w:line="240" w:before="0" w:after="0"/>
        <w:jc w:val="both"/>
        <w:rPr>
          <w:rFonts w:ascii="Arial" w:hAnsi="Arial" w:cs="Arial"/>
          <w:sz w:val="21"/>
          <w:szCs w:val="21"/>
          <w:lang w:val="en-US"/>
        </w:rPr>
      </w:pPr>
      <w:r>
        <w:rPr>
          <w:rFonts w:cs="Arial" w:ascii="Arial" w:hAnsi="Arial"/>
          <w:sz w:val="21"/>
          <w:szCs w:val="21"/>
          <w:lang w:val="en-US"/>
        </w:rPr>
        <w:t xml:space="preserve">The EA and TU partner confederations in CEE are the largest in their countries (umbrella organisations) with member associations and member companies in all of the country's principal industrial sectors. We expect that representatives of all the main industrial sectors of the targeted/beneficiary countries will participate in the project. </w:t>
      </w:r>
    </w:p>
    <w:p>
      <w:pPr>
        <w:pStyle w:val="Normal"/>
        <w:autoSpaceDE w:val="false"/>
        <w:spacing w:lineRule="auto" w:line="240" w:before="0" w:after="0"/>
        <w:jc w:val="both"/>
        <w:rPr>
          <w:rFonts w:ascii="Arial" w:hAnsi="Arial" w:cs="Arial"/>
          <w:sz w:val="21"/>
          <w:szCs w:val="21"/>
          <w:lang w:val="en-US"/>
        </w:rPr>
      </w:pPr>
      <w:r>
        <w:rPr>
          <w:rFonts w:cs="Arial" w:ascii="Arial" w:hAnsi="Arial"/>
          <w:sz w:val="21"/>
          <w:szCs w:val="21"/>
          <w:lang w:val="en-US"/>
        </w:rPr>
      </w:r>
    </w:p>
    <w:p>
      <w:pPr>
        <w:pStyle w:val="Normal"/>
        <w:autoSpaceDE w:val="false"/>
        <w:spacing w:lineRule="auto" w:line="240" w:before="0" w:after="0"/>
        <w:jc w:val="both"/>
        <w:rPr/>
      </w:pPr>
      <w:r>
        <w:rPr>
          <w:rFonts w:cs="Arial" w:ascii="Arial" w:hAnsi="Arial"/>
          <w:sz w:val="21"/>
          <w:szCs w:val="21"/>
          <w:lang w:val="en-US"/>
        </w:rPr>
        <w:t>Experience shows that s</w:t>
      </w:r>
      <w:r>
        <w:rPr>
          <w:rFonts w:cs="Arial" w:ascii="Arial" w:hAnsi="Arial"/>
          <w:sz w:val="21"/>
          <w:szCs w:val="21"/>
          <w:lang w:val="en-GB"/>
        </w:rPr>
        <w:t xml:space="preserve">ome workers are still overexposed to occupational risks, especially young workers, workers whose jobs are insecure and older workers. Certain types of companies are also more vulnerable: SMEs, in particular, have fewer resources with which to put complex systems of worker protection into place, and some of them tend to be more affected by the negative impact of health and safety problems. Certain sectors are still particularly dangerous, such as construction/civil engineering, agriculture, fishing, transport, health care and social services. </w:t>
      </w:r>
    </w:p>
    <w:p>
      <w:pPr>
        <w:pStyle w:val="Normal"/>
        <w:autoSpaceDE w:val="false"/>
        <w:spacing w:lineRule="auto" w:line="240" w:before="0" w:after="0"/>
        <w:jc w:val="both"/>
        <w:rPr>
          <w:rFonts w:ascii="Arial" w:hAnsi="Arial" w:cs="Arial"/>
          <w:sz w:val="21"/>
          <w:szCs w:val="21"/>
          <w:lang w:val="en-GB"/>
        </w:rPr>
      </w:pPr>
      <w:r>
        <w:rPr>
          <w:rFonts w:cs="Arial" w:ascii="Arial" w:hAnsi="Arial"/>
          <w:sz w:val="21"/>
          <w:szCs w:val="21"/>
          <w:lang w:val="en-GB"/>
        </w:rPr>
      </w:r>
    </w:p>
    <w:p>
      <w:pPr>
        <w:pStyle w:val="Normal"/>
        <w:autoSpaceDE w:val="false"/>
        <w:spacing w:lineRule="auto" w:line="240" w:before="0" w:after="0"/>
        <w:jc w:val="both"/>
        <w:rPr>
          <w:rFonts w:ascii="Arial" w:hAnsi="Arial" w:cs="Arial"/>
          <w:sz w:val="21"/>
          <w:szCs w:val="21"/>
          <w:lang w:val="en-GB"/>
        </w:rPr>
      </w:pPr>
      <w:r>
        <w:rPr>
          <w:rFonts w:cs="Arial" w:ascii="Arial" w:hAnsi="Arial"/>
          <w:sz w:val="21"/>
          <w:szCs w:val="21"/>
          <w:lang w:val="en-US"/>
        </w:rPr>
        <w:t>We expect that these sectors will be represented first and foremost at the seminars, cooperate in the projects, use the consulting and information services of the project, etc.</w:t>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jc w:val="both"/>
        <w:rPr>
          <w:rFonts w:ascii="Arial" w:hAnsi="Arial" w:cs="Arial"/>
          <w:b/>
          <w:b/>
          <w:u w:val="single"/>
        </w:rPr>
      </w:pPr>
      <w:r>
        <w:rPr>
          <w:rFonts w:cs="Arial" w:ascii="Arial" w:hAnsi="Arial"/>
          <w:b/>
          <w:u w:val="single"/>
        </w:rPr>
        <w:t>Other Useful Information</w:t>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jc w:val="both"/>
        <w:rPr/>
      </w:pPr>
      <w:r>
        <w:rPr>
          <w:rFonts w:cs="Arial" w:ascii="Arial" w:hAnsi="Arial"/>
          <w:sz w:val="21"/>
          <w:szCs w:val="21"/>
          <w:lang w:val="en-GB"/>
        </w:rPr>
        <w:t xml:space="preserve">The </w:t>
      </w:r>
      <w:hyperlink r:id="rId3" w:tgtFrame="_blank">
        <w:r>
          <w:rPr>
            <w:rStyle w:val="InternetLink"/>
            <w:rFonts w:cs="Arial" w:ascii="Arial" w:hAnsi="Arial"/>
            <w:color w:val="000000"/>
            <w:sz w:val="21"/>
            <w:szCs w:val="21"/>
            <w:u w:val="none"/>
            <w:lang w:val="en-GB"/>
          </w:rPr>
          <w:t>European campaign on risk assessment</w:t>
        </w:r>
      </w:hyperlink>
      <w:r>
        <w:rPr>
          <w:rFonts w:cs="Arial" w:ascii="Arial" w:hAnsi="Arial"/>
          <w:sz w:val="21"/>
          <w:szCs w:val="21"/>
          <w:lang w:val="en-GB"/>
        </w:rPr>
        <w:t xml:space="preserve"> is a decentralised, two-year (2008-2009) campaign coordinated by the European Agency for Safety and Health at Work (OSHA). The aim is to support employers, trade unions, workers, safety representatives, practitioners, preventive services, policy-makers and other stakeholders in combating workplace risks through risk assessment. BUSINESSEUROPE and ETUC are both official partners to the campaign.</w:t>
      </w:r>
    </w:p>
    <w:p>
      <w:pPr>
        <w:pStyle w:val="NormlWeb"/>
        <w:spacing w:before="0" w:after="0"/>
        <w:jc w:val="both"/>
        <w:rPr>
          <w:rFonts w:ascii="Arial" w:hAnsi="Arial" w:cs="Arial"/>
          <w:sz w:val="21"/>
          <w:szCs w:val="21"/>
          <w:lang w:val="en-GB"/>
        </w:rPr>
      </w:pPr>
      <w:r>
        <w:rPr>
          <w:rFonts w:cs="Arial" w:ascii="Arial" w:hAnsi="Arial"/>
          <w:sz w:val="21"/>
          <w:szCs w:val="21"/>
          <w:lang w:val="en-GB"/>
        </w:rPr>
      </w:r>
    </w:p>
    <w:p>
      <w:pPr>
        <w:pStyle w:val="NormlWeb"/>
        <w:spacing w:before="0" w:after="0"/>
        <w:jc w:val="both"/>
        <w:rPr>
          <w:rFonts w:ascii="Arial" w:hAnsi="Arial" w:cs="Arial"/>
          <w:sz w:val="21"/>
          <w:szCs w:val="21"/>
          <w:lang w:val="en"/>
        </w:rPr>
      </w:pPr>
      <w:r>
        <w:rPr>
          <w:rFonts w:cs="Arial" w:ascii="Arial" w:hAnsi="Arial"/>
          <w:sz w:val="21"/>
          <w:szCs w:val="21"/>
          <w:lang w:val="en"/>
        </w:rPr>
        <w:t xml:space="preserve">The participating EA-s are dedicated </w:t>
      </w:r>
      <w:r>
        <w:rPr>
          <w:rStyle w:val="Highlightedsearchterm"/>
          <w:rFonts w:cs="Arial" w:ascii="Arial" w:hAnsi="Arial"/>
          <w:sz w:val="21"/>
          <w:szCs w:val="21"/>
          <w:lang w:val="en"/>
        </w:rPr>
        <w:t>to</w:t>
      </w:r>
      <w:r>
        <w:rPr>
          <w:rFonts w:cs="Arial" w:ascii="Arial" w:hAnsi="Arial"/>
          <w:sz w:val="21"/>
          <w:szCs w:val="21"/>
          <w:lang w:val="en"/>
        </w:rPr>
        <w:t xml:space="preserve"> good management of health and </w:t>
      </w:r>
      <w:r>
        <w:rPr>
          <w:rStyle w:val="Highlightedsearchterm"/>
          <w:rFonts w:cs="Arial" w:ascii="Arial" w:hAnsi="Arial"/>
          <w:sz w:val="21"/>
          <w:szCs w:val="21"/>
          <w:lang w:val="en"/>
        </w:rPr>
        <w:t>safe</w:t>
      </w:r>
      <w:r>
        <w:rPr>
          <w:rFonts w:cs="Arial" w:ascii="Arial" w:hAnsi="Arial"/>
          <w:sz w:val="21"/>
          <w:szCs w:val="21"/>
          <w:lang w:val="en"/>
        </w:rPr>
        <w:t>ty risks at the workplace, and view risk assessment as a fundamental pillar. We hope our project will assist companies, especially SMEs, in analyzing and combating risks at the workplace in a non-burdensome way.</w:t>
      </w:r>
    </w:p>
    <w:p>
      <w:pPr>
        <w:pStyle w:val="NormlWeb"/>
        <w:spacing w:before="0" w:after="0"/>
        <w:jc w:val="both"/>
        <w:rPr>
          <w:rFonts w:ascii="Arial" w:hAnsi="Arial" w:cs="Arial"/>
          <w:sz w:val="21"/>
          <w:szCs w:val="21"/>
          <w:lang w:val="en"/>
        </w:rPr>
      </w:pPr>
      <w:r>
        <w:rPr>
          <w:rFonts w:cs="Arial" w:ascii="Arial" w:hAnsi="Arial"/>
          <w:sz w:val="21"/>
          <w:szCs w:val="21"/>
          <w:lang w:val="en"/>
        </w:rPr>
      </w:r>
    </w:p>
    <w:p>
      <w:pPr>
        <w:pStyle w:val="Csakszveg"/>
        <w:jc w:val="both"/>
        <w:rPr/>
      </w:pPr>
      <w:r>
        <w:rPr>
          <w:rFonts w:cs="Arial" w:ascii="Arial" w:hAnsi="Arial"/>
          <w:sz w:val="21"/>
          <w:szCs w:val="21"/>
          <w:lang w:val="en-AU"/>
        </w:rPr>
        <w:t>Another useful information includes the fact that the Hungarian Mediaunio Foundation is now launching an initiative to urge Hungarians to take greater responsibility for their health and to popularize the concept of disease prevention. The project, whose slogan translates to "No buts -- it's your responsibility, too!" is backed by more than 200 media outlets. Mediaunio and MGYOSZ see an opportunity for cooperation during the project.</w:t>
      </w:r>
    </w:p>
    <w:p>
      <w:pPr>
        <w:pStyle w:val="Normal"/>
        <w:spacing w:before="0" w:after="200"/>
        <w:rPr>
          <w:rFonts w:ascii="Arial" w:hAnsi="Arial" w:cs="Arial"/>
          <w:sz w:val="21"/>
          <w:szCs w:val="21"/>
          <w:lang w:val="en-AU"/>
        </w:rPr>
      </w:pPr>
      <w:r>
        <w:rPr>
          <w:rFonts w:cs="Arial" w:ascii="Arial" w:hAnsi="Arial"/>
          <w:sz w:val="21"/>
          <w:szCs w:val="21"/>
          <w:lang w:val="en-AU"/>
        </w:rPr>
      </w:r>
    </w:p>
    <w:sectPr>
      <w:headerReference w:type="default" r:id="rId4"/>
      <w:headerReference w:type="first" r:id="rId5"/>
      <w:footerReference w:type="default" r:id="rId6"/>
      <w:footerReference w:type="first" r:id="rId7"/>
      <w:type w:val="nextPage"/>
      <w:pgSz w:w="11906" w:h="16838"/>
      <w:pgMar w:left="1260" w:right="2006" w:gutter="0" w:header="360" w:top="911" w:footer="2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Hungarian Confederation of Employers' and Industrialist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8"/>
        <w:szCs w:val="28"/>
        <w:lang w:val="en-AU"/>
      </w:rPr>
    </w:pPr>
    <w:r>
      <w:rPr>
        <w:rFonts w:cs="Arial" w:ascii="Arial" w:hAnsi="Arial"/>
        <w:b/>
        <w:sz w:val="28"/>
        <w:szCs w:val="28"/>
        <w:lang w:val="en-AU"/>
      </w:rPr>
    </w:r>
  </w:p>
  <w:p>
    <w:pPr>
      <w:pStyle w:val="Header"/>
      <w:rPr>
        <w:rFonts w:ascii="Arial" w:hAnsi="Arial" w:cs="Arial"/>
        <w:b/>
        <w:b/>
        <w:sz w:val="28"/>
        <w:szCs w:val="28"/>
        <w:lang w:val="en-AU"/>
      </w:rPr>
    </w:pPr>
    <w:r>
      <w:rPr>
        <w:rFonts w:cs="Arial" w:ascii="Arial" w:hAnsi="Arial"/>
        <w:b/>
        <w:sz w:val="28"/>
        <w:szCs w:val="28"/>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288925</wp:posOffset>
              </wp:positionV>
              <wp:extent cx="943610" cy="638810"/>
              <wp:effectExtent l="0" t="0" r="635" b="635"/>
              <wp:wrapNone/>
              <wp:docPr id="2" name=""/>
              <a:graphic xmlns:a="http://schemas.openxmlformats.org/drawingml/2006/main">
                <a:graphicData uri="http://schemas.microsoft.com/office/word/2010/wordprocessingShape">
                  <wps:wsp>
                    <wps:cNvSpPr/>
                    <wps:spPr>
                      <a:xfrm>
                        <a:off x="0" y="0"/>
                        <a:ext cx="943560" cy="638640"/>
                      </a:xfrm>
                      <a:custGeom>
                        <a:avLst/>
                        <a:gdLst/>
                        <a:ahLst/>
                        <a:rect l="l" t="t" r="r" b="b"/>
                        <a:pathLst>
                          <a:path w="1976" h="1332">
                            <a:moveTo>
                              <a:pt x="273" y="960"/>
                            </a:moveTo>
                            <a:lnTo>
                              <a:pt x="275" y="960"/>
                            </a:lnTo>
                            <a:lnTo>
                              <a:pt x="277" y="960"/>
                            </a:lnTo>
                            <a:lnTo>
                              <a:pt x="279" y="960"/>
                            </a:lnTo>
                            <a:lnTo>
                              <a:pt x="282" y="960"/>
                            </a:lnTo>
                            <a:lnTo>
                              <a:pt x="284" y="960"/>
                            </a:lnTo>
                            <a:lnTo>
                              <a:pt x="286" y="959"/>
                            </a:lnTo>
                            <a:lnTo>
                              <a:pt x="289" y="959"/>
                            </a:lnTo>
                            <a:lnTo>
                              <a:pt x="291" y="959"/>
                            </a:lnTo>
                            <a:lnTo>
                              <a:pt x="298" y="972"/>
                            </a:lnTo>
                            <a:lnTo>
                              <a:pt x="306" y="984"/>
                            </a:lnTo>
                            <a:lnTo>
                              <a:pt x="313" y="997"/>
                            </a:lnTo>
                            <a:lnTo>
                              <a:pt x="320" y="1010"/>
                            </a:lnTo>
                            <a:lnTo>
                              <a:pt x="326" y="1021"/>
                            </a:lnTo>
                            <a:lnTo>
                              <a:pt x="333" y="1033"/>
                            </a:lnTo>
                            <a:lnTo>
                              <a:pt x="341" y="1045"/>
                            </a:lnTo>
                            <a:lnTo>
                              <a:pt x="348" y="1057"/>
                            </a:lnTo>
                            <a:lnTo>
                              <a:pt x="354" y="1044"/>
                            </a:lnTo>
                            <a:lnTo>
                              <a:pt x="360" y="1031"/>
                            </a:lnTo>
                            <a:lnTo>
                              <a:pt x="365" y="1019"/>
                            </a:lnTo>
                            <a:lnTo>
                              <a:pt x="371" y="1006"/>
                            </a:lnTo>
                            <a:lnTo>
                              <a:pt x="377" y="992"/>
                            </a:lnTo>
                            <a:lnTo>
                              <a:pt x="381" y="980"/>
                            </a:lnTo>
                            <a:lnTo>
                              <a:pt x="387" y="966"/>
                            </a:lnTo>
                            <a:lnTo>
                              <a:pt x="393" y="953"/>
                            </a:lnTo>
                            <a:lnTo>
                              <a:pt x="395" y="953"/>
                            </a:lnTo>
                            <a:lnTo>
                              <a:pt x="399" y="953"/>
                            </a:lnTo>
                            <a:lnTo>
                              <a:pt x="401" y="953"/>
                            </a:lnTo>
                            <a:lnTo>
                              <a:pt x="403" y="953"/>
                            </a:lnTo>
                            <a:lnTo>
                              <a:pt x="405" y="953"/>
                            </a:lnTo>
                            <a:lnTo>
                              <a:pt x="408" y="951"/>
                            </a:lnTo>
                            <a:lnTo>
                              <a:pt x="409" y="951"/>
                            </a:lnTo>
                            <a:lnTo>
                              <a:pt x="411" y="951"/>
                            </a:lnTo>
                            <a:lnTo>
                              <a:pt x="415" y="970"/>
                            </a:lnTo>
                            <a:lnTo>
                              <a:pt x="418" y="988"/>
                            </a:lnTo>
                            <a:lnTo>
                              <a:pt x="421" y="1006"/>
                            </a:lnTo>
                            <a:lnTo>
                              <a:pt x="425" y="1024"/>
                            </a:lnTo>
                            <a:lnTo>
                              <a:pt x="428" y="1043"/>
                            </a:lnTo>
                            <a:lnTo>
                              <a:pt x="433" y="1061"/>
                            </a:lnTo>
                            <a:lnTo>
                              <a:pt x="436" y="1080"/>
                            </a:lnTo>
                            <a:lnTo>
                              <a:pt x="441" y="1099"/>
                            </a:lnTo>
                            <a:lnTo>
                              <a:pt x="436" y="1099"/>
                            </a:lnTo>
                            <a:lnTo>
                              <a:pt x="432" y="1099"/>
                            </a:lnTo>
                            <a:lnTo>
                              <a:pt x="427" y="1099"/>
                            </a:lnTo>
                            <a:lnTo>
                              <a:pt x="423" y="1099"/>
                            </a:lnTo>
                            <a:lnTo>
                              <a:pt x="418" y="1099"/>
                            </a:lnTo>
                            <a:lnTo>
                              <a:pt x="413" y="1100"/>
                            </a:lnTo>
                            <a:lnTo>
                              <a:pt x="409" y="1100"/>
                            </a:lnTo>
                            <a:lnTo>
                              <a:pt x="404" y="1101"/>
                            </a:lnTo>
                            <a:lnTo>
                              <a:pt x="403" y="1087"/>
                            </a:lnTo>
                            <a:lnTo>
                              <a:pt x="401" y="1075"/>
                            </a:lnTo>
                            <a:lnTo>
                              <a:pt x="400" y="1062"/>
                            </a:lnTo>
                            <a:lnTo>
                              <a:pt x="397" y="1049"/>
                            </a:lnTo>
                            <a:lnTo>
                              <a:pt x="395" y="1037"/>
                            </a:lnTo>
                            <a:lnTo>
                              <a:pt x="393" y="1024"/>
                            </a:lnTo>
                            <a:lnTo>
                              <a:pt x="390" y="1013"/>
                            </a:lnTo>
                            <a:lnTo>
                              <a:pt x="388" y="1000"/>
                            </a:lnTo>
                            <a:lnTo>
                              <a:pt x="382" y="1013"/>
                            </a:lnTo>
                            <a:lnTo>
                              <a:pt x="378" y="1027"/>
                            </a:lnTo>
                            <a:lnTo>
                              <a:pt x="372" y="1039"/>
                            </a:lnTo>
                            <a:lnTo>
                              <a:pt x="366" y="1053"/>
                            </a:lnTo>
                            <a:lnTo>
                              <a:pt x="362" y="1065"/>
                            </a:lnTo>
                            <a:lnTo>
                              <a:pt x="356" y="1078"/>
                            </a:lnTo>
                            <a:lnTo>
                              <a:pt x="352" y="1091"/>
                            </a:lnTo>
                            <a:lnTo>
                              <a:pt x="347" y="1103"/>
                            </a:lnTo>
                            <a:lnTo>
                              <a:pt x="346" y="1104"/>
                            </a:lnTo>
                            <a:lnTo>
                              <a:pt x="345" y="1104"/>
                            </a:lnTo>
                            <a:lnTo>
                              <a:pt x="344" y="1104"/>
                            </a:lnTo>
                            <a:lnTo>
                              <a:pt x="342" y="1104"/>
                            </a:lnTo>
                            <a:lnTo>
                              <a:pt x="341" y="1104"/>
                            </a:lnTo>
                            <a:lnTo>
                              <a:pt x="341" y="1104"/>
                            </a:lnTo>
                            <a:lnTo>
                              <a:pt x="340" y="1104"/>
                            </a:lnTo>
                            <a:lnTo>
                              <a:pt x="339" y="1104"/>
                            </a:lnTo>
                            <a:lnTo>
                              <a:pt x="331" y="1092"/>
                            </a:lnTo>
                            <a:lnTo>
                              <a:pt x="324" y="1079"/>
                            </a:lnTo>
                            <a:lnTo>
                              <a:pt x="317" y="1067"/>
                            </a:lnTo>
                            <a:lnTo>
                              <a:pt x="310" y="1055"/>
                            </a:lnTo>
                            <a:lnTo>
                              <a:pt x="304" y="1044"/>
                            </a:lnTo>
                            <a:lnTo>
                              <a:pt x="297" y="1032"/>
                            </a:lnTo>
                            <a:lnTo>
                              <a:pt x="291" y="1021"/>
                            </a:lnTo>
                            <a:lnTo>
                              <a:pt x="284" y="1010"/>
                            </a:lnTo>
                            <a:lnTo>
                              <a:pt x="283" y="1022"/>
                            </a:lnTo>
                            <a:lnTo>
                              <a:pt x="283" y="1036"/>
                            </a:lnTo>
                            <a:lnTo>
                              <a:pt x="282" y="1049"/>
                            </a:lnTo>
                            <a:lnTo>
                              <a:pt x="282" y="1063"/>
                            </a:lnTo>
                            <a:lnTo>
                              <a:pt x="281" y="1077"/>
                            </a:lnTo>
                            <a:lnTo>
                              <a:pt x="281" y="1088"/>
                            </a:lnTo>
                            <a:lnTo>
                              <a:pt x="281" y="1100"/>
                            </a:lnTo>
                            <a:lnTo>
                              <a:pt x="282" y="1109"/>
                            </a:lnTo>
                            <a:lnTo>
                              <a:pt x="278" y="1109"/>
                            </a:lnTo>
                            <a:lnTo>
                              <a:pt x="276" y="1109"/>
                            </a:lnTo>
                            <a:lnTo>
                              <a:pt x="274" y="1109"/>
                            </a:lnTo>
                            <a:lnTo>
                              <a:pt x="270" y="1109"/>
                            </a:lnTo>
                            <a:lnTo>
                              <a:pt x="268" y="1109"/>
                            </a:lnTo>
                            <a:lnTo>
                              <a:pt x="266" y="1110"/>
                            </a:lnTo>
                            <a:lnTo>
                              <a:pt x="263" y="1110"/>
                            </a:lnTo>
                            <a:lnTo>
                              <a:pt x="260" y="1111"/>
                            </a:lnTo>
                            <a:lnTo>
                              <a:pt x="262" y="1093"/>
                            </a:lnTo>
                            <a:lnTo>
                              <a:pt x="265" y="1073"/>
                            </a:lnTo>
                            <a:lnTo>
                              <a:pt x="266" y="1054"/>
                            </a:lnTo>
                            <a:lnTo>
                              <a:pt x="268" y="1033"/>
                            </a:lnTo>
                            <a:lnTo>
                              <a:pt x="269" y="1015"/>
                            </a:lnTo>
                            <a:lnTo>
                              <a:pt x="270" y="996"/>
                            </a:lnTo>
                            <a:lnTo>
                              <a:pt x="271" y="978"/>
                            </a:lnTo>
                            <a:lnTo>
                              <a:pt x="273" y="960"/>
                            </a:lnTo>
                            <a:lnTo>
                              <a:pt x="273" y="960"/>
                            </a:lnTo>
                            <a:lnTo>
                              <a:pt x="273" y="960"/>
                            </a:lnTo>
                            <a:lnTo>
                              <a:pt x="273" y="960"/>
                            </a:lnTo>
                            <a:lnTo>
                              <a:pt x="273" y="960"/>
                            </a:lnTo>
                            <a:lnTo>
                              <a:pt x="273" y="960"/>
                            </a:lnTo>
                            <a:close/>
                            <a:moveTo>
                              <a:pt x="641" y="950"/>
                            </a:moveTo>
                            <a:lnTo>
                              <a:pt x="647" y="950"/>
                            </a:lnTo>
                            <a:lnTo>
                              <a:pt x="653" y="950"/>
                            </a:lnTo>
                            <a:lnTo>
                              <a:pt x="659" y="951"/>
                            </a:lnTo>
                            <a:lnTo>
                              <a:pt x="665" y="953"/>
                            </a:lnTo>
                            <a:lnTo>
                              <a:pt x="671" y="955"/>
                            </a:lnTo>
                            <a:lnTo>
                              <a:pt x="678" y="957"/>
                            </a:lnTo>
                            <a:lnTo>
                              <a:pt x="684" y="960"/>
                            </a:lnTo>
                            <a:lnTo>
                              <a:pt x="690" y="964"/>
                            </a:lnTo>
                            <a:lnTo>
                              <a:pt x="688" y="970"/>
                            </a:lnTo>
                            <a:lnTo>
                              <a:pt x="686" y="976"/>
                            </a:lnTo>
                            <a:lnTo>
                              <a:pt x="685" y="982"/>
                            </a:lnTo>
                            <a:lnTo>
                              <a:pt x="685" y="986"/>
                            </a:lnTo>
                            <a:lnTo>
                              <a:pt x="685" y="986"/>
                            </a:lnTo>
                            <a:lnTo>
                              <a:pt x="685" y="986"/>
                            </a:lnTo>
                            <a:lnTo>
                              <a:pt x="681" y="986"/>
                            </a:lnTo>
                            <a:lnTo>
                              <a:pt x="681" y="986"/>
                            </a:lnTo>
                            <a:lnTo>
                              <a:pt x="681" y="986"/>
                            </a:lnTo>
                            <a:lnTo>
                              <a:pt x="677" y="980"/>
                            </a:lnTo>
                            <a:lnTo>
                              <a:pt x="672" y="975"/>
                            </a:lnTo>
                            <a:lnTo>
                              <a:pt x="667" y="971"/>
                            </a:lnTo>
                            <a:lnTo>
                              <a:pt x="662" y="968"/>
                            </a:lnTo>
                            <a:lnTo>
                              <a:pt x="657" y="966"/>
                            </a:lnTo>
                            <a:lnTo>
                              <a:pt x="651" y="965"/>
                            </a:lnTo>
                            <a:lnTo>
                              <a:pt x="647" y="964"/>
                            </a:lnTo>
                            <a:lnTo>
                              <a:pt x="642" y="964"/>
                            </a:lnTo>
                            <a:lnTo>
                              <a:pt x="632" y="965"/>
                            </a:lnTo>
                            <a:lnTo>
                              <a:pt x="623" y="968"/>
                            </a:lnTo>
                            <a:lnTo>
                              <a:pt x="615" y="974"/>
                            </a:lnTo>
                            <a:lnTo>
                              <a:pt x="608" y="982"/>
                            </a:lnTo>
                            <a:lnTo>
                              <a:pt x="601" y="991"/>
                            </a:lnTo>
                            <a:lnTo>
                              <a:pt x="598" y="1004"/>
                            </a:lnTo>
                            <a:lnTo>
                              <a:pt x="594" y="1018"/>
                            </a:lnTo>
                            <a:lnTo>
                              <a:pt x="593" y="1032"/>
                            </a:lnTo>
                            <a:lnTo>
                              <a:pt x="594" y="1045"/>
                            </a:lnTo>
                            <a:lnTo>
                              <a:pt x="597" y="1057"/>
                            </a:lnTo>
                            <a:lnTo>
                              <a:pt x="601" y="1068"/>
                            </a:lnTo>
                            <a:lnTo>
                              <a:pt x="606" y="1076"/>
                            </a:lnTo>
                            <a:lnTo>
                              <a:pt x="613" y="1084"/>
                            </a:lnTo>
                            <a:lnTo>
                              <a:pt x="621" y="1088"/>
                            </a:lnTo>
                            <a:lnTo>
                              <a:pt x="630" y="1092"/>
                            </a:lnTo>
                            <a:lnTo>
                              <a:pt x="639" y="1093"/>
                            </a:lnTo>
                            <a:lnTo>
                              <a:pt x="645" y="1093"/>
                            </a:lnTo>
                            <a:lnTo>
                              <a:pt x="651" y="1092"/>
                            </a:lnTo>
                            <a:lnTo>
                              <a:pt x="657" y="1089"/>
                            </a:lnTo>
                            <a:lnTo>
                              <a:pt x="663" y="1087"/>
                            </a:lnTo>
                            <a:lnTo>
                              <a:pt x="663" y="1087"/>
                            </a:lnTo>
                            <a:lnTo>
                              <a:pt x="663" y="1087"/>
                            </a:lnTo>
                            <a:lnTo>
                              <a:pt x="663" y="1036"/>
                            </a:lnTo>
                            <a:lnTo>
                              <a:pt x="663" y="1036"/>
                            </a:lnTo>
                            <a:lnTo>
                              <a:pt x="663" y="1036"/>
                            </a:lnTo>
                            <a:lnTo>
                              <a:pt x="666" y="1037"/>
                            </a:lnTo>
                            <a:lnTo>
                              <a:pt x="670" y="1037"/>
                            </a:lnTo>
                            <a:lnTo>
                              <a:pt x="673" y="1037"/>
                            </a:lnTo>
                            <a:lnTo>
                              <a:pt x="677" y="1037"/>
                            </a:lnTo>
                            <a:lnTo>
                              <a:pt x="681" y="1037"/>
                            </a:lnTo>
                            <a:lnTo>
                              <a:pt x="685" y="1037"/>
                            </a:lnTo>
                            <a:lnTo>
                              <a:pt x="688" y="1037"/>
                            </a:lnTo>
                            <a:lnTo>
                              <a:pt x="693" y="1036"/>
                            </a:lnTo>
                            <a:lnTo>
                              <a:pt x="693" y="1036"/>
                            </a:lnTo>
                            <a:lnTo>
                              <a:pt x="693" y="1036"/>
                            </a:lnTo>
                            <a:lnTo>
                              <a:pt x="693" y="1096"/>
                            </a:lnTo>
                            <a:lnTo>
                              <a:pt x="693" y="1096"/>
                            </a:lnTo>
                            <a:lnTo>
                              <a:pt x="693" y="1096"/>
                            </a:lnTo>
                            <a:lnTo>
                              <a:pt x="684" y="1099"/>
                            </a:lnTo>
                            <a:lnTo>
                              <a:pt x="677" y="1101"/>
                            </a:lnTo>
                            <a:lnTo>
                              <a:pt x="669" y="1103"/>
                            </a:lnTo>
                            <a:lnTo>
                              <a:pt x="662" y="1104"/>
                            </a:lnTo>
                            <a:lnTo>
                              <a:pt x="656" y="1104"/>
                            </a:lnTo>
                            <a:lnTo>
                              <a:pt x="650" y="1105"/>
                            </a:lnTo>
                            <a:lnTo>
                              <a:pt x="645" y="1105"/>
                            </a:lnTo>
                            <a:lnTo>
                              <a:pt x="640" y="1105"/>
                            </a:lnTo>
                            <a:lnTo>
                              <a:pt x="626" y="1104"/>
                            </a:lnTo>
                            <a:lnTo>
                              <a:pt x="613" y="1102"/>
                            </a:lnTo>
                            <a:lnTo>
                              <a:pt x="600" y="1097"/>
                            </a:lnTo>
                            <a:lnTo>
                              <a:pt x="587" y="1089"/>
                            </a:lnTo>
                            <a:lnTo>
                              <a:pt x="577" y="1080"/>
                            </a:lnTo>
                            <a:lnTo>
                              <a:pt x="568" y="1068"/>
                            </a:lnTo>
                            <a:lnTo>
                              <a:pt x="563" y="1052"/>
                            </a:lnTo>
                            <a:lnTo>
                              <a:pt x="561" y="1032"/>
                            </a:lnTo>
                            <a:lnTo>
                              <a:pt x="562" y="1019"/>
                            </a:lnTo>
                            <a:lnTo>
                              <a:pt x="564" y="1004"/>
                            </a:lnTo>
                            <a:lnTo>
                              <a:pt x="570" y="990"/>
                            </a:lnTo>
                            <a:lnTo>
                              <a:pt x="578" y="978"/>
                            </a:lnTo>
                            <a:lnTo>
                              <a:pt x="589" y="967"/>
                            </a:lnTo>
                            <a:lnTo>
                              <a:pt x="602" y="958"/>
                            </a:lnTo>
                            <a:lnTo>
                              <a:pt x="619" y="953"/>
                            </a:lnTo>
                            <a:lnTo>
                              <a:pt x="641" y="950"/>
                            </a:lnTo>
                            <a:lnTo>
                              <a:pt x="641" y="950"/>
                            </a:lnTo>
                            <a:lnTo>
                              <a:pt x="641" y="950"/>
                            </a:lnTo>
                            <a:lnTo>
                              <a:pt x="641" y="950"/>
                            </a:lnTo>
                            <a:lnTo>
                              <a:pt x="641" y="950"/>
                            </a:lnTo>
                            <a:lnTo>
                              <a:pt x="641" y="950"/>
                            </a:lnTo>
                            <a:close/>
                            <a:moveTo>
                              <a:pt x="824" y="962"/>
                            </a:moveTo>
                            <a:lnTo>
                              <a:pt x="829" y="963"/>
                            </a:lnTo>
                            <a:lnTo>
                              <a:pt x="833" y="963"/>
                            </a:lnTo>
                            <a:lnTo>
                              <a:pt x="837" y="963"/>
                            </a:lnTo>
                            <a:lnTo>
                              <a:pt x="841" y="964"/>
                            </a:lnTo>
                            <a:lnTo>
                              <a:pt x="846" y="964"/>
                            </a:lnTo>
                            <a:lnTo>
                              <a:pt x="851" y="964"/>
                            </a:lnTo>
                            <a:lnTo>
                              <a:pt x="855" y="964"/>
                            </a:lnTo>
                            <a:lnTo>
                              <a:pt x="859" y="963"/>
                            </a:lnTo>
                            <a:lnTo>
                              <a:pt x="862" y="972"/>
                            </a:lnTo>
                            <a:lnTo>
                              <a:pt x="866" y="981"/>
                            </a:lnTo>
                            <a:lnTo>
                              <a:pt x="869" y="989"/>
                            </a:lnTo>
                            <a:lnTo>
                              <a:pt x="872" y="998"/>
                            </a:lnTo>
                            <a:lnTo>
                              <a:pt x="876" y="1006"/>
                            </a:lnTo>
                            <a:lnTo>
                              <a:pt x="879" y="1014"/>
                            </a:lnTo>
                            <a:lnTo>
                              <a:pt x="883" y="1022"/>
                            </a:lnTo>
                            <a:lnTo>
                              <a:pt x="886" y="1030"/>
                            </a:lnTo>
                            <a:lnTo>
                              <a:pt x="891" y="1023"/>
                            </a:lnTo>
                            <a:lnTo>
                              <a:pt x="895" y="1015"/>
                            </a:lnTo>
                            <a:lnTo>
                              <a:pt x="900" y="1006"/>
                            </a:lnTo>
                            <a:lnTo>
                              <a:pt x="904" y="996"/>
                            </a:lnTo>
                            <a:lnTo>
                              <a:pt x="909" y="987"/>
                            </a:lnTo>
                            <a:lnTo>
                              <a:pt x="912" y="979"/>
                            </a:lnTo>
                            <a:lnTo>
                              <a:pt x="916" y="971"/>
                            </a:lnTo>
                            <a:lnTo>
                              <a:pt x="918" y="966"/>
                            </a:lnTo>
                            <a:lnTo>
                              <a:pt x="920" y="967"/>
                            </a:lnTo>
                            <a:lnTo>
                              <a:pt x="923" y="967"/>
                            </a:lnTo>
                            <a:lnTo>
                              <a:pt x="925" y="968"/>
                            </a:lnTo>
                            <a:lnTo>
                              <a:pt x="927" y="968"/>
                            </a:lnTo>
                            <a:lnTo>
                              <a:pt x="930" y="968"/>
                            </a:lnTo>
                            <a:lnTo>
                              <a:pt x="932" y="968"/>
                            </a:lnTo>
                            <a:lnTo>
                              <a:pt x="934" y="968"/>
                            </a:lnTo>
                            <a:lnTo>
                              <a:pt x="938" y="967"/>
                            </a:lnTo>
                            <a:lnTo>
                              <a:pt x="932" y="978"/>
                            </a:lnTo>
                            <a:lnTo>
                              <a:pt x="926" y="988"/>
                            </a:lnTo>
                            <a:lnTo>
                              <a:pt x="919" y="998"/>
                            </a:lnTo>
                            <a:lnTo>
                              <a:pt x="914" y="1008"/>
                            </a:lnTo>
                            <a:lnTo>
                              <a:pt x="908" y="1019"/>
                            </a:lnTo>
                            <a:lnTo>
                              <a:pt x="903" y="1028"/>
                            </a:lnTo>
                            <a:lnTo>
                              <a:pt x="898" y="1038"/>
                            </a:lnTo>
                            <a:lnTo>
                              <a:pt x="893" y="1047"/>
                            </a:lnTo>
                            <a:lnTo>
                              <a:pt x="893" y="1047"/>
                            </a:lnTo>
                            <a:lnTo>
                              <a:pt x="893" y="1047"/>
                            </a:lnTo>
                            <a:lnTo>
                              <a:pt x="890" y="1114"/>
                            </a:lnTo>
                            <a:lnTo>
                              <a:pt x="890" y="1114"/>
                            </a:lnTo>
                            <a:lnTo>
                              <a:pt x="890" y="1114"/>
                            </a:lnTo>
                            <a:lnTo>
                              <a:pt x="885" y="1113"/>
                            </a:lnTo>
                            <a:lnTo>
                              <a:pt x="882" y="1113"/>
                            </a:lnTo>
                            <a:lnTo>
                              <a:pt x="878" y="1113"/>
                            </a:lnTo>
                            <a:lnTo>
                              <a:pt x="874" y="1112"/>
                            </a:lnTo>
                            <a:lnTo>
                              <a:pt x="871" y="1112"/>
                            </a:lnTo>
                            <a:lnTo>
                              <a:pt x="868" y="1112"/>
                            </a:lnTo>
                            <a:lnTo>
                              <a:pt x="864" y="1112"/>
                            </a:lnTo>
                            <a:lnTo>
                              <a:pt x="860" y="1112"/>
                            </a:lnTo>
                            <a:lnTo>
                              <a:pt x="860" y="1112"/>
                            </a:lnTo>
                            <a:lnTo>
                              <a:pt x="860" y="1112"/>
                            </a:lnTo>
                            <a:lnTo>
                              <a:pt x="862" y="1051"/>
                            </a:lnTo>
                            <a:lnTo>
                              <a:pt x="862" y="1051"/>
                            </a:lnTo>
                            <a:lnTo>
                              <a:pt x="862" y="1051"/>
                            </a:lnTo>
                            <a:lnTo>
                              <a:pt x="858" y="1040"/>
                            </a:lnTo>
                            <a:lnTo>
                              <a:pt x="853" y="1029"/>
                            </a:lnTo>
                            <a:lnTo>
                              <a:pt x="848" y="1018"/>
                            </a:lnTo>
                            <a:lnTo>
                              <a:pt x="844" y="1006"/>
                            </a:lnTo>
                            <a:lnTo>
                              <a:pt x="839" y="995"/>
                            </a:lnTo>
                            <a:lnTo>
                              <a:pt x="833" y="983"/>
                            </a:lnTo>
                            <a:lnTo>
                              <a:pt x="829" y="973"/>
                            </a:lnTo>
                            <a:lnTo>
                              <a:pt x="824" y="962"/>
                            </a:lnTo>
                            <a:lnTo>
                              <a:pt x="824" y="962"/>
                            </a:lnTo>
                            <a:lnTo>
                              <a:pt x="824" y="962"/>
                            </a:lnTo>
                            <a:lnTo>
                              <a:pt x="824" y="962"/>
                            </a:lnTo>
                            <a:lnTo>
                              <a:pt x="824" y="962"/>
                            </a:lnTo>
                            <a:lnTo>
                              <a:pt x="824" y="962"/>
                            </a:lnTo>
                            <a:close/>
                            <a:moveTo>
                              <a:pt x="1184" y="1067"/>
                            </a:moveTo>
                            <a:lnTo>
                              <a:pt x="1184" y="1076"/>
                            </a:lnTo>
                            <a:lnTo>
                              <a:pt x="1183" y="1086"/>
                            </a:lnTo>
                            <a:lnTo>
                              <a:pt x="1179" y="1097"/>
                            </a:lnTo>
                            <a:lnTo>
                              <a:pt x="1176" y="1109"/>
                            </a:lnTo>
                            <a:lnTo>
                              <a:pt x="1170" y="1119"/>
                            </a:lnTo>
                            <a:lnTo>
                              <a:pt x="1162" y="1127"/>
                            </a:lnTo>
                            <a:lnTo>
                              <a:pt x="1152" y="1133"/>
                            </a:lnTo>
                            <a:lnTo>
                              <a:pt x="1139" y="1135"/>
                            </a:lnTo>
                            <a:lnTo>
                              <a:pt x="1131" y="1134"/>
                            </a:lnTo>
                            <a:lnTo>
                              <a:pt x="1124" y="1132"/>
                            </a:lnTo>
                            <a:lnTo>
                              <a:pt x="1117" y="1127"/>
                            </a:lnTo>
                            <a:lnTo>
                              <a:pt x="1110" y="1120"/>
                            </a:lnTo>
                            <a:lnTo>
                              <a:pt x="1106" y="1112"/>
                            </a:lnTo>
                            <a:lnTo>
                              <a:pt x="1101" y="1103"/>
                            </a:lnTo>
                            <a:lnTo>
                              <a:pt x="1099" y="1092"/>
                            </a:lnTo>
                            <a:lnTo>
                              <a:pt x="1098" y="1078"/>
                            </a:lnTo>
                            <a:lnTo>
                              <a:pt x="1099" y="1064"/>
                            </a:lnTo>
                            <a:lnTo>
                              <a:pt x="1100" y="1051"/>
                            </a:lnTo>
                            <a:lnTo>
                              <a:pt x="1104" y="1038"/>
                            </a:lnTo>
                            <a:lnTo>
                              <a:pt x="1108" y="1028"/>
                            </a:lnTo>
                            <a:lnTo>
                              <a:pt x="1114" y="1019"/>
                            </a:lnTo>
                            <a:lnTo>
                              <a:pt x="1122" y="1012"/>
                            </a:lnTo>
                            <a:lnTo>
                              <a:pt x="1131" y="1008"/>
                            </a:lnTo>
                            <a:lnTo>
                              <a:pt x="1141" y="1006"/>
                            </a:lnTo>
                            <a:lnTo>
                              <a:pt x="1141" y="1006"/>
                            </a:lnTo>
                            <a:lnTo>
                              <a:pt x="1141" y="1006"/>
                            </a:lnTo>
                            <a:lnTo>
                              <a:pt x="1143" y="1006"/>
                            </a:lnTo>
                            <a:lnTo>
                              <a:pt x="1143" y="1006"/>
                            </a:lnTo>
                            <a:lnTo>
                              <a:pt x="1143" y="1006"/>
                            </a:lnTo>
                            <a:lnTo>
                              <a:pt x="1152" y="1007"/>
                            </a:lnTo>
                            <a:lnTo>
                              <a:pt x="1160" y="1011"/>
                            </a:lnTo>
                            <a:lnTo>
                              <a:pt x="1167" y="1016"/>
                            </a:lnTo>
                            <a:lnTo>
                              <a:pt x="1172" y="1023"/>
                            </a:lnTo>
                            <a:lnTo>
                              <a:pt x="1177" y="1032"/>
                            </a:lnTo>
                            <a:lnTo>
                              <a:pt x="1180" y="1043"/>
                            </a:lnTo>
                            <a:lnTo>
                              <a:pt x="1183" y="1054"/>
                            </a:lnTo>
                            <a:lnTo>
                              <a:pt x="1184" y="1067"/>
                            </a:lnTo>
                            <a:lnTo>
                              <a:pt x="1184" y="1067"/>
                            </a:lnTo>
                            <a:lnTo>
                              <a:pt x="1184" y="1067"/>
                            </a:lnTo>
                            <a:lnTo>
                              <a:pt x="1184" y="1067"/>
                            </a:lnTo>
                            <a:lnTo>
                              <a:pt x="1184" y="1067"/>
                            </a:lnTo>
                            <a:lnTo>
                              <a:pt x="1184" y="1067"/>
                            </a:lnTo>
                            <a:close/>
                            <a:moveTo>
                              <a:pt x="1065" y="1071"/>
                            </a:moveTo>
                            <a:lnTo>
                              <a:pt x="1065" y="1072"/>
                            </a:lnTo>
                            <a:lnTo>
                              <a:pt x="1065" y="1072"/>
                            </a:lnTo>
                            <a:lnTo>
                              <a:pt x="1065" y="1073"/>
                            </a:lnTo>
                            <a:lnTo>
                              <a:pt x="1065" y="1075"/>
                            </a:lnTo>
                            <a:lnTo>
                              <a:pt x="1067" y="1095"/>
                            </a:lnTo>
                            <a:lnTo>
                              <a:pt x="1073" y="1112"/>
                            </a:lnTo>
                            <a:lnTo>
                              <a:pt x="1082" y="1125"/>
                            </a:lnTo>
                            <a:lnTo>
                              <a:pt x="1093" y="1135"/>
                            </a:lnTo>
                            <a:lnTo>
                              <a:pt x="1105" y="1142"/>
                            </a:lnTo>
                            <a:lnTo>
                              <a:pt x="1117" y="1145"/>
                            </a:lnTo>
                            <a:lnTo>
                              <a:pt x="1129" y="1148"/>
                            </a:lnTo>
                            <a:lnTo>
                              <a:pt x="1138" y="1149"/>
                            </a:lnTo>
                            <a:lnTo>
                              <a:pt x="1154" y="1146"/>
                            </a:lnTo>
                            <a:lnTo>
                              <a:pt x="1169" y="1143"/>
                            </a:lnTo>
                            <a:lnTo>
                              <a:pt x="1183" y="1136"/>
                            </a:lnTo>
                            <a:lnTo>
                              <a:pt x="1194" y="1127"/>
                            </a:lnTo>
                            <a:lnTo>
                              <a:pt x="1203" y="1117"/>
                            </a:lnTo>
                            <a:lnTo>
                              <a:pt x="1211" y="1103"/>
                            </a:lnTo>
                            <a:lnTo>
                              <a:pt x="1216" y="1088"/>
                            </a:lnTo>
                            <a:lnTo>
                              <a:pt x="1217" y="1071"/>
                            </a:lnTo>
                            <a:lnTo>
                              <a:pt x="1216" y="1056"/>
                            </a:lnTo>
                            <a:lnTo>
                              <a:pt x="1212" y="1041"/>
                            </a:lnTo>
                            <a:lnTo>
                              <a:pt x="1207" y="1029"/>
                            </a:lnTo>
                            <a:lnTo>
                              <a:pt x="1199" y="1016"/>
                            </a:lnTo>
                            <a:lnTo>
                              <a:pt x="1188" y="1007"/>
                            </a:lnTo>
                            <a:lnTo>
                              <a:pt x="1176" y="1000"/>
                            </a:lnTo>
                            <a:lnTo>
                              <a:pt x="1160" y="995"/>
                            </a:lnTo>
                            <a:lnTo>
                              <a:pt x="1141" y="994"/>
                            </a:lnTo>
                            <a:lnTo>
                              <a:pt x="1122" y="996"/>
                            </a:lnTo>
                            <a:lnTo>
                              <a:pt x="1106" y="1000"/>
                            </a:lnTo>
                            <a:lnTo>
                              <a:pt x="1093" y="1010"/>
                            </a:lnTo>
                            <a:lnTo>
                              <a:pt x="1083" y="1020"/>
                            </a:lnTo>
                            <a:lnTo>
                              <a:pt x="1075" y="1031"/>
                            </a:lnTo>
                            <a:lnTo>
                              <a:pt x="1069" y="1045"/>
                            </a:lnTo>
                            <a:lnTo>
                              <a:pt x="1066" y="1057"/>
                            </a:lnTo>
                            <a:lnTo>
                              <a:pt x="1065" y="1071"/>
                            </a:lnTo>
                            <a:lnTo>
                              <a:pt x="1065" y="1071"/>
                            </a:lnTo>
                            <a:lnTo>
                              <a:pt x="1065" y="1071"/>
                            </a:lnTo>
                            <a:lnTo>
                              <a:pt x="1065" y="1071"/>
                            </a:lnTo>
                            <a:lnTo>
                              <a:pt x="1065" y="1071"/>
                            </a:lnTo>
                            <a:lnTo>
                              <a:pt x="1065" y="1071"/>
                            </a:lnTo>
                            <a:close/>
                            <a:moveTo>
                              <a:pt x="1362" y="1151"/>
                            </a:moveTo>
                            <a:lnTo>
                              <a:pt x="1365" y="1160"/>
                            </a:lnTo>
                            <a:lnTo>
                              <a:pt x="1369" y="1168"/>
                            </a:lnTo>
                            <a:lnTo>
                              <a:pt x="1378" y="1174"/>
                            </a:lnTo>
                            <a:lnTo>
                              <a:pt x="1390" y="1176"/>
                            </a:lnTo>
                            <a:lnTo>
                              <a:pt x="1400" y="1176"/>
                            </a:lnTo>
                            <a:lnTo>
                              <a:pt x="1409" y="1173"/>
                            </a:lnTo>
                            <a:lnTo>
                              <a:pt x="1415" y="1166"/>
                            </a:lnTo>
                            <a:lnTo>
                              <a:pt x="1417" y="1157"/>
                            </a:lnTo>
                            <a:lnTo>
                              <a:pt x="1417" y="1149"/>
                            </a:lnTo>
                            <a:lnTo>
                              <a:pt x="1413" y="1141"/>
                            </a:lnTo>
                            <a:lnTo>
                              <a:pt x="1405" y="1134"/>
                            </a:lnTo>
                            <a:lnTo>
                              <a:pt x="1391" y="1126"/>
                            </a:lnTo>
                            <a:lnTo>
                              <a:pt x="1383" y="1121"/>
                            </a:lnTo>
                            <a:lnTo>
                              <a:pt x="1376" y="1117"/>
                            </a:lnTo>
                            <a:lnTo>
                              <a:pt x="1371" y="1112"/>
                            </a:lnTo>
                            <a:lnTo>
                              <a:pt x="1367" y="1106"/>
                            </a:lnTo>
                            <a:lnTo>
                              <a:pt x="1362" y="1100"/>
                            </a:lnTo>
                            <a:lnTo>
                              <a:pt x="1360" y="1093"/>
                            </a:lnTo>
                            <a:lnTo>
                              <a:pt x="1359" y="1085"/>
                            </a:lnTo>
                            <a:lnTo>
                              <a:pt x="1359" y="1077"/>
                            </a:lnTo>
                            <a:lnTo>
                              <a:pt x="1361" y="1069"/>
                            </a:lnTo>
                            <a:lnTo>
                              <a:pt x="1365" y="1061"/>
                            </a:lnTo>
                            <a:lnTo>
                              <a:pt x="1369" y="1053"/>
                            </a:lnTo>
                            <a:lnTo>
                              <a:pt x="1375" y="1047"/>
                            </a:lnTo>
                            <a:lnTo>
                              <a:pt x="1383" y="1041"/>
                            </a:lnTo>
                            <a:lnTo>
                              <a:pt x="1392" y="1038"/>
                            </a:lnTo>
                            <a:lnTo>
                              <a:pt x="1402" y="1037"/>
                            </a:lnTo>
                            <a:lnTo>
                              <a:pt x="1415" y="1037"/>
                            </a:lnTo>
                            <a:lnTo>
                              <a:pt x="1424" y="1038"/>
                            </a:lnTo>
                            <a:lnTo>
                              <a:pt x="1433" y="1041"/>
                            </a:lnTo>
                            <a:lnTo>
                              <a:pt x="1441" y="1046"/>
                            </a:lnTo>
                            <a:lnTo>
                              <a:pt x="1448" y="1051"/>
                            </a:lnTo>
                            <a:lnTo>
                              <a:pt x="1446" y="1055"/>
                            </a:lnTo>
                            <a:lnTo>
                              <a:pt x="1444" y="1060"/>
                            </a:lnTo>
                            <a:lnTo>
                              <a:pt x="1441" y="1065"/>
                            </a:lnTo>
                            <a:lnTo>
                              <a:pt x="1439" y="1071"/>
                            </a:lnTo>
                            <a:lnTo>
                              <a:pt x="1439" y="1071"/>
                            </a:lnTo>
                            <a:lnTo>
                              <a:pt x="1439" y="1071"/>
                            </a:lnTo>
                            <a:lnTo>
                              <a:pt x="1436" y="1071"/>
                            </a:lnTo>
                            <a:lnTo>
                              <a:pt x="1436" y="1071"/>
                            </a:lnTo>
                            <a:lnTo>
                              <a:pt x="1436" y="1071"/>
                            </a:lnTo>
                            <a:lnTo>
                              <a:pt x="1433" y="1063"/>
                            </a:lnTo>
                            <a:lnTo>
                              <a:pt x="1429" y="1056"/>
                            </a:lnTo>
                            <a:lnTo>
                              <a:pt x="1422" y="1052"/>
                            </a:lnTo>
                            <a:lnTo>
                              <a:pt x="1413" y="1049"/>
                            </a:lnTo>
                            <a:lnTo>
                              <a:pt x="1401" y="1051"/>
                            </a:lnTo>
                            <a:lnTo>
                              <a:pt x="1393" y="1054"/>
                            </a:lnTo>
                            <a:lnTo>
                              <a:pt x="1389" y="1060"/>
                            </a:lnTo>
                            <a:lnTo>
                              <a:pt x="1386" y="1069"/>
                            </a:lnTo>
                            <a:lnTo>
                              <a:pt x="1387" y="1076"/>
                            </a:lnTo>
                            <a:lnTo>
                              <a:pt x="1391" y="1083"/>
                            </a:lnTo>
                            <a:lnTo>
                              <a:pt x="1397" y="1088"/>
                            </a:lnTo>
                            <a:lnTo>
                              <a:pt x="1404" y="1093"/>
                            </a:lnTo>
                            <a:lnTo>
                              <a:pt x="1404" y="1093"/>
                            </a:lnTo>
                            <a:lnTo>
                              <a:pt x="1404" y="1093"/>
                            </a:lnTo>
                            <a:lnTo>
                              <a:pt x="1418" y="1102"/>
                            </a:lnTo>
                            <a:lnTo>
                              <a:pt x="1418" y="1102"/>
                            </a:lnTo>
                            <a:lnTo>
                              <a:pt x="1418" y="1102"/>
                            </a:lnTo>
                            <a:lnTo>
                              <a:pt x="1426" y="1108"/>
                            </a:lnTo>
                            <a:lnTo>
                              <a:pt x="1433" y="1113"/>
                            </a:lnTo>
                            <a:lnTo>
                              <a:pt x="1439" y="1119"/>
                            </a:lnTo>
                            <a:lnTo>
                              <a:pt x="1442" y="1125"/>
                            </a:lnTo>
                            <a:lnTo>
                              <a:pt x="1445" y="1132"/>
                            </a:lnTo>
                            <a:lnTo>
                              <a:pt x="1446" y="1137"/>
                            </a:lnTo>
                            <a:lnTo>
                              <a:pt x="1446" y="1143"/>
                            </a:lnTo>
                            <a:lnTo>
                              <a:pt x="1446" y="1149"/>
                            </a:lnTo>
                            <a:lnTo>
                              <a:pt x="1444" y="1159"/>
                            </a:lnTo>
                            <a:lnTo>
                              <a:pt x="1439" y="1168"/>
                            </a:lnTo>
                            <a:lnTo>
                              <a:pt x="1432" y="1176"/>
                            </a:lnTo>
                            <a:lnTo>
                              <a:pt x="1424" y="1182"/>
                            </a:lnTo>
                            <a:lnTo>
                              <a:pt x="1415" y="1186"/>
                            </a:lnTo>
                            <a:lnTo>
                              <a:pt x="1405" y="1189"/>
                            </a:lnTo>
                            <a:lnTo>
                              <a:pt x="1393" y="1190"/>
                            </a:lnTo>
                            <a:lnTo>
                              <a:pt x="1383" y="1190"/>
                            </a:lnTo>
                            <a:lnTo>
                              <a:pt x="1378" y="1189"/>
                            </a:lnTo>
                            <a:lnTo>
                              <a:pt x="1373" y="1187"/>
                            </a:lnTo>
                            <a:lnTo>
                              <a:pt x="1368" y="1186"/>
                            </a:lnTo>
                            <a:lnTo>
                              <a:pt x="1365" y="1184"/>
                            </a:lnTo>
                            <a:lnTo>
                              <a:pt x="1360" y="1183"/>
                            </a:lnTo>
                            <a:lnTo>
                              <a:pt x="1355" y="1181"/>
                            </a:lnTo>
                            <a:lnTo>
                              <a:pt x="1352" y="1178"/>
                            </a:lnTo>
                            <a:lnTo>
                              <a:pt x="1349" y="1176"/>
                            </a:lnTo>
                            <a:lnTo>
                              <a:pt x="1351" y="1169"/>
                            </a:lnTo>
                            <a:lnTo>
                              <a:pt x="1353" y="1164"/>
                            </a:lnTo>
                            <a:lnTo>
                              <a:pt x="1355" y="1158"/>
                            </a:lnTo>
                            <a:lnTo>
                              <a:pt x="1358" y="1150"/>
                            </a:lnTo>
                            <a:lnTo>
                              <a:pt x="1358" y="1150"/>
                            </a:lnTo>
                            <a:lnTo>
                              <a:pt x="1358" y="1150"/>
                            </a:lnTo>
                            <a:lnTo>
                              <a:pt x="1362" y="1151"/>
                            </a:lnTo>
                            <a:lnTo>
                              <a:pt x="1362" y="1151"/>
                            </a:lnTo>
                            <a:lnTo>
                              <a:pt x="1362" y="1151"/>
                            </a:lnTo>
                            <a:lnTo>
                              <a:pt x="1362" y="1151"/>
                            </a:lnTo>
                            <a:close/>
                            <a:moveTo>
                              <a:pt x="1717" y="1068"/>
                            </a:moveTo>
                            <a:lnTo>
                              <a:pt x="1717" y="1072"/>
                            </a:lnTo>
                            <a:lnTo>
                              <a:pt x="1717" y="1072"/>
                            </a:lnTo>
                            <a:lnTo>
                              <a:pt x="1717" y="1072"/>
                            </a:lnTo>
                            <a:lnTo>
                              <a:pt x="1706" y="1091"/>
                            </a:lnTo>
                            <a:lnTo>
                              <a:pt x="1694" y="1108"/>
                            </a:lnTo>
                            <a:lnTo>
                              <a:pt x="1684" y="1124"/>
                            </a:lnTo>
                            <a:lnTo>
                              <a:pt x="1675" y="1140"/>
                            </a:lnTo>
                            <a:lnTo>
                              <a:pt x="1666" y="1154"/>
                            </a:lnTo>
                            <a:lnTo>
                              <a:pt x="1658" y="1169"/>
                            </a:lnTo>
                            <a:lnTo>
                              <a:pt x="1648" y="1183"/>
                            </a:lnTo>
                            <a:lnTo>
                              <a:pt x="1640" y="1198"/>
                            </a:lnTo>
                            <a:lnTo>
                              <a:pt x="1640" y="1198"/>
                            </a:lnTo>
                            <a:lnTo>
                              <a:pt x="1640" y="1198"/>
                            </a:lnTo>
                            <a:lnTo>
                              <a:pt x="1640" y="1200"/>
                            </a:lnTo>
                            <a:lnTo>
                              <a:pt x="1640" y="1200"/>
                            </a:lnTo>
                            <a:lnTo>
                              <a:pt x="1640" y="1200"/>
                            </a:lnTo>
                            <a:lnTo>
                              <a:pt x="1650" y="1200"/>
                            </a:lnTo>
                            <a:lnTo>
                              <a:pt x="1658" y="1200"/>
                            </a:lnTo>
                            <a:lnTo>
                              <a:pt x="1664" y="1200"/>
                            </a:lnTo>
                            <a:lnTo>
                              <a:pt x="1671" y="1200"/>
                            </a:lnTo>
                            <a:lnTo>
                              <a:pt x="1679" y="1200"/>
                            </a:lnTo>
                            <a:lnTo>
                              <a:pt x="1690" y="1199"/>
                            </a:lnTo>
                            <a:lnTo>
                              <a:pt x="1702" y="1199"/>
                            </a:lnTo>
                            <a:lnTo>
                              <a:pt x="1717" y="1198"/>
                            </a:lnTo>
                            <a:lnTo>
                              <a:pt x="1716" y="1200"/>
                            </a:lnTo>
                            <a:lnTo>
                              <a:pt x="1716" y="1202"/>
                            </a:lnTo>
                            <a:lnTo>
                              <a:pt x="1716" y="1205"/>
                            </a:lnTo>
                            <a:lnTo>
                              <a:pt x="1716" y="1207"/>
                            </a:lnTo>
                            <a:lnTo>
                              <a:pt x="1716" y="1209"/>
                            </a:lnTo>
                            <a:lnTo>
                              <a:pt x="1716" y="1210"/>
                            </a:lnTo>
                            <a:lnTo>
                              <a:pt x="1716" y="1213"/>
                            </a:lnTo>
                            <a:lnTo>
                              <a:pt x="1717" y="1216"/>
                            </a:lnTo>
                            <a:lnTo>
                              <a:pt x="1717" y="1216"/>
                            </a:lnTo>
                            <a:lnTo>
                              <a:pt x="1717" y="1216"/>
                            </a:lnTo>
                            <a:lnTo>
                              <a:pt x="1594" y="1216"/>
                            </a:lnTo>
                            <a:lnTo>
                              <a:pt x="1594" y="1211"/>
                            </a:lnTo>
                            <a:lnTo>
                              <a:pt x="1594" y="1211"/>
                            </a:lnTo>
                            <a:lnTo>
                              <a:pt x="1594" y="1211"/>
                            </a:lnTo>
                            <a:lnTo>
                              <a:pt x="1604" y="1195"/>
                            </a:lnTo>
                            <a:lnTo>
                              <a:pt x="1614" y="1179"/>
                            </a:lnTo>
                            <a:lnTo>
                              <a:pt x="1624" y="1164"/>
                            </a:lnTo>
                            <a:lnTo>
                              <a:pt x="1634" y="1149"/>
                            </a:lnTo>
                            <a:lnTo>
                              <a:pt x="1644" y="1133"/>
                            </a:lnTo>
                            <a:lnTo>
                              <a:pt x="1653" y="1117"/>
                            </a:lnTo>
                            <a:lnTo>
                              <a:pt x="1662" y="1102"/>
                            </a:lnTo>
                            <a:lnTo>
                              <a:pt x="1671" y="1086"/>
                            </a:lnTo>
                            <a:lnTo>
                              <a:pt x="1671" y="1086"/>
                            </a:lnTo>
                            <a:lnTo>
                              <a:pt x="1671" y="1086"/>
                            </a:lnTo>
                            <a:lnTo>
                              <a:pt x="1671" y="1084"/>
                            </a:lnTo>
                            <a:lnTo>
                              <a:pt x="1671" y="1084"/>
                            </a:lnTo>
                            <a:lnTo>
                              <a:pt x="1671" y="1084"/>
                            </a:lnTo>
                            <a:lnTo>
                              <a:pt x="1660" y="1084"/>
                            </a:lnTo>
                            <a:lnTo>
                              <a:pt x="1650" y="1084"/>
                            </a:lnTo>
                            <a:lnTo>
                              <a:pt x="1640" y="1084"/>
                            </a:lnTo>
                            <a:lnTo>
                              <a:pt x="1632" y="1085"/>
                            </a:lnTo>
                            <a:lnTo>
                              <a:pt x="1624" y="1085"/>
                            </a:lnTo>
                            <a:lnTo>
                              <a:pt x="1618" y="1085"/>
                            </a:lnTo>
                            <a:lnTo>
                              <a:pt x="1610" y="1086"/>
                            </a:lnTo>
                            <a:lnTo>
                              <a:pt x="1602" y="1086"/>
                            </a:lnTo>
                            <a:lnTo>
                              <a:pt x="1603" y="1084"/>
                            </a:lnTo>
                            <a:lnTo>
                              <a:pt x="1603" y="1081"/>
                            </a:lnTo>
                            <a:lnTo>
                              <a:pt x="1603" y="1079"/>
                            </a:lnTo>
                            <a:lnTo>
                              <a:pt x="1603" y="1077"/>
                            </a:lnTo>
                            <a:lnTo>
                              <a:pt x="1603" y="1075"/>
                            </a:lnTo>
                            <a:lnTo>
                              <a:pt x="1603" y="1072"/>
                            </a:lnTo>
                            <a:lnTo>
                              <a:pt x="1603" y="1071"/>
                            </a:lnTo>
                            <a:lnTo>
                              <a:pt x="1602" y="1068"/>
                            </a:lnTo>
                            <a:lnTo>
                              <a:pt x="1602" y="1068"/>
                            </a:lnTo>
                            <a:lnTo>
                              <a:pt x="1602" y="1068"/>
                            </a:lnTo>
                            <a:lnTo>
                              <a:pt x="1717" y="1068"/>
                            </a:lnTo>
                            <a:lnTo>
                              <a:pt x="1717" y="1068"/>
                            </a:lnTo>
                            <a:lnTo>
                              <a:pt x="1717" y="1068"/>
                            </a:lnTo>
                            <a:lnTo>
                              <a:pt x="1717" y="1068"/>
                            </a:lnTo>
                            <a:close/>
                            <a:moveTo>
                              <a:pt x="1757" y="256"/>
                            </a:moveTo>
                            <a:lnTo>
                              <a:pt x="1789" y="283"/>
                            </a:lnTo>
                            <a:lnTo>
                              <a:pt x="1819" y="313"/>
                            </a:lnTo>
                            <a:lnTo>
                              <a:pt x="1846" y="343"/>
                            </a:lnTo>
                            <a:lnTo>
                              <a:pt x="1872" y="375"/>
                            </a:lnTo>
                            <a:lnTo>
                              <a:pt x="1895" y="410"/>
                            </a:lnTo>
                            <a:lnTo>
                              <a:pt x="1914" y="444"/>
                            </a:lnTo>
                            <a:lnTo>
                              <a:pt x="1932" y="479"/>
                            </a:lnTo>
                            <a:lnTo>
                              <a:pt x="1947" y="516"/>
                            </a:lnTo>
                            <a:lnTo>
                              <a:pt x="1959" y="553"/>
                            </a:lnTo>
                            <a:lnTo>
                              <a:pt x="1968" y="592"/>
                            </a:lnTo>
                            <a:lnTo>
                              <a:pt x="1974" y="631"/>
                            </a:lnTo>
                            <a:lnTo>
                              <a:pt x="1976" y="670"/>
                            </a:lnTo>
                            <a:lnTo>
                              <a:pt x="1976" y="708"/>
                            </a:lnTo>
                            <a:lnTo>
                              <a:pt x="1971" y="748"/>
                            </a:lnTo>
                            <a:lnTo>
                              <a:pt x="1962" y="788"/>
                            </a:lnTo>
                            <a:lnTo>
                              <a:pt x="1951" y="828"/>
                            </a:lnTo>
                            <a:lnTo>
                              <a:pt x="1946" y="840"/>
                            </a:lnTo>
                            <a:lnTo>
                              <a:pt x="1940" y="852"/>
                            </a:lnTo>
                            <a:lnTo>
                              <a:pt x="1936" y="864"/>
                            </a:lnTo>
                            <a:lnTo>
                              <a:pt x="1931" y="875"/>
                            </a:lnTo>
                            <a:lnTo>
                              <a:pt x="1925" y="887"/>
                            </a:lnTo>
                            <a:lnTo>
                              <a:pt x="1919" y="899"/>
                            </a:lnTo>
                            <a:lnTo>
                              <a:pt x="1912" y="909"/>
                            </a:lnTo>
                            <a:lnTo>
                              <a:pt x="1904" y="921"/>
                            </a:lnTo>
                            <a:lnTo>
                              <a:pt x="1900" y="921"/>
                            </a:lnTo>
                            <a:lnTo>
                              <a:pt x="1897" y="919"/>
                            </a:lnTo>
                            <a:lnTo>
                              <a:pt x="1893" y="917"/>
                            </a:lnTo>
                            <a:lnTo>
                              <a:pt x="1890" y="915"/>
                            </a:lnTo>
                            <a:lnTo>
                              <a:pt x="1906" y="890"/>
                            </a:lnTo>
                            <a:lnTo>
                              <a:pt x="1921" y="864"/>
                            </a:lnTo>
                            <a:lnTo>
                              <a:pt x="1932" y="836"/>
                            </a:lnTo>
                            <a:lnTo>
                              <a:pt x="1943" y="808"/>
                            </a:lnTo>
                            <a:lnTo>
                              <a:pt x="1951" y="778"/>
                            </a:lnTo>
                            <a:lnTo>
                              <a:pt x="1956" y="747"/>
                            </a:lnTo>
                            <a:lnTo>
                              <a:pt x="1960" y="716"/>
                            </a:lnTo>
                            <a:lnTo>
                              <a:pt x="1961" y="686"/>
                            </a:lnTo>
                            <a:lnTo>
                              <a:pt x="1961" y="655"/>
                            </a:lnTo>
                            <a:lnTo>
                              <a:pt x="1959" y="623"/>
                            </a:lnTo>
                            <a:lnTo>
                              <a:pt x="1954" y="593"/>
                            </a:lnTo>
                            <a:lnTo>
                              <a:pt x="1947" y="562"/>
                            </a:lnTo>
                            <a:lnTo>
                              <a:pt x="1938" y="534"/>
                            </a:lnTo>
                            <a:lnTo>
                              <a:pt x="1928" y="505"/>
                            </a:lnTo>
                            <a:lnTo>
                              <a:pt x="1915" y="478"/>
                            </a:lnTo>
                            <a:lnTo>
                              <a:pt x="1901" y="453"/>
                            </a:lnTo>
                            <a:lnTo>
                              <a:pt x="1873" y="406"/>
                            </a:lnTo>
                            <a:lnTo>
                              <a:pt x="1841" y="363"/>
                            </a:lnTo>
                            <a:lnTo>
                              <a:pt x="1806" y="322"/>
                            </a:lnTo>
                            <a:lnTo>
                              <a:pt x="1770" y="284"/>
                            </a:lnTo>
                            <a:lnTo>
                              <a:pt x="1731" y="250"/>
                            </a:lnTo>
                            <a:lnTo>
                              <a:pt x="1690" y="218"/>
                            </a:lnTo>
                            <a:lnTo>
                              <a:pt x="1646" y="189"/>
                            </a:lnTo>
                            <a:lnTo>
                              <a:pt x="1602" y="162"/>
                            </a:lnTo>
                            <a:lnTo>
                              <a:pt x="1556" y="138"/>
                            </a:lnTo>
                            <a:lnTo>
                              <a:pt x="1509" y="116"/>
                            </a:lnTo>
                            <a:lnTo>
                              <a:pt x="1461" y="97"/>
                            </a:lnTo>
                            <a:lnTo>
                              <a:pt x="1412" y="80"/>
                            </a:lnTo>
                            <a:lnTo>
                              <a:pt x="1362" y="64"/>
                            </a:lnTo>
                            <a:lnTo>
                              <a:pt x="1312" y="50"/>
                            </a:lnTo>
                            <a:lnTo>
                              <a:pt x="1262" y="39"/>
                            </a:lnTo>
                            <a:lnTo>
                              <a:pt x="1211" y="29"/>
                            </a:lnTo>
                            <a:lnTo>
                              <a:pt x="1184" y="25"/>
                            </a:lnTo>
                            <a:lnTo>
                              <a:pt x="1156" y="22"/>
                            </a:lnTo>
                            <a:lnTo>
                              <a:pt x="1129" y="18"/>
                            </a:lnTo>
                            <a:lnTo>
                              <a:pt x="1102" y="16"/>
                            </a:lnTo>
                            <a:lnTo>
                              <a:pt x="1075" y="15"/>
                            </a:lnTo>
                            <a:lnTo>
                              <a:pt x="1048" y="14"/>
                            </a:lnTo>
                            <a:lnTo>
                              <a:pt x="1020" y="13"/>
                            </a:lnTo>
                            <a:lnTo>
                              <a:pt x="993" y="13"/>
                            </a:lnTo>
                            <a:lnTo>
                              <a:pt x="965" y="13"/>
                            </a:lnTo>
                            <a:lnTo>
                              <a:pt x="939" y="14"/>
                            </a:lnTo>
                            <a:lnTo>
                              <a:pt x="911" y="15"/>
                            </a:lnTo>
                            <a:lnTo>
                              <a:pt x="884" y="17"/>
                            </a:lnTo>
                            <a:lnTo>
                              <a:pt x="858" y="19"/>
                            </a:lnTo>
                            <a:lnTo>
                              <a:pt x="831" y="22"/>
                            </a:lnTo>
                            <a:lnTo>
                              <a:pt x="804" y="25"/>
                            </a:lnTo>
                            <a:lnTo>
                              <a:pt x="777" y="29"/>
                            </a:lnTo>
                            <a:lnTo>
                              <a:pt x="751" y="33"/>
                            </a:lnTo>
                            <a:lnTo>
                              <a:pt x="725" y="38"/>
                            </a:lnTo>
                            <a:lnTo>
                              <a:pt x="698" y="43"/>
                            </a:lnTo>
                            <a:lnTo>
                              <a:pt x="672" y="48"/>
                            </a:lnTo>
                            <a:lnTo>
                              <a:pt x="647" y="55"/>
                            </a:lnTo>
                            <a:lnTo>
                              <a:pt x="622" y="62"/>
                            </a:lnTo>
                            <a:lnTo>
                              <a:pt x="595" y="69"/>
                            </a:lnTo>
                            <a:lnTo>
                              <a:pt x="570" y="75"/>
                            </a:lnTo>
                            <a:lnTo>
                              <a:pt x="545" y="85"/>
                            </a:lnTo>
                            <a:lnTo>
                              <a:pt x="521" y="92"/>
                            </a:lnTo>
                            <a:lnTo>
                              <a:pt x="496" y="102"/>
                            </a:lnTo>
                            <a:lnTo>
                              <a:pt x="472" y="111"/>
                            </a:lnTo>
                            <a:lnTo>
                              <a:pt x="448" y="121"/>
                            </a:lnTo>
                            <a:lnTo>
                              <a:pt x="425" y="131"/>
                            </a:lnTo>
                            <a:lnTo>
                              <a:pt x="401" y="142"/>
                            </a:lnTo>
                            <a:lnTo>
                              <a:pt x="378" y="153"/>
                            </a:lnTo>
                            <a:lnTo>
                              <a:pt x="349" y="168"/>
                            </a:lnTo>
                            <a:lnTo>
                              <a:pt x="321" y="185"/>
                            </a:lnTo>
                            <a:lnTo>
                              <a:pt x="292" y="202"/>
                            </a:lnTo>
                            <a:lnTo>
                              <a:pt x="265" y="221"/>
                            </a:lnTo>
                            <a:lnTo>
                              <a:pt x="238" y="242"/>
                            </a:lnTo>
                            <a:lnTo>
                              <a:pt x="212" y="265"/>
                            </a:lnTo>
                            <a:lnTo>
                              <a:pt x="187" y="288"/>
                            </a:lnTo>
                            <a:lnTo>
                              <a:pt x="163" y="311"/>
                            </a:lnTo>
                            <a:lnTo>
                              <a:pt x="141" y="338"/>
                            </a:lnTo>
                            <a:lnTo>
                              <a:pt x="119" y="364"/>
                            </a:lnTo>
                            <a:lnTo>
                              <a:pt x="100" y="391"/>
                            </a:lnTo>
                            <a:lnTo>
                              <a:pt x="83" y="420"/>
                            </a:lnTo>
                            <a:lnTo>
                              <a:pt x="67" y="448"/>
                            </a:lnTo>
                            <a:lnTo>
                              <a:pt x="53" y="478"/>
                            </a:lnTo>
                            <a:lnTo>
                              <a:pt x="41" y="509"/>
                            </a:lnTo>
                            <a:lnTo>
                              <a:pt x="32" y="540"/>
                            </a:lnTo>
                            <a:lnTo>
                              <a:pt x="29" y="541"/>
                            </a:lnTo>
                            <a:lnTo>
                              <a:pt x="25" y="541"/>
                            </a:lnTo>
                            <a:lnTo>
                              <a:pt x="21" y="541"/>
                            </a:lnTo>
                            <a:lnTo>
                              <a:pt x="17" y="541"/>
                            </a:lnTo>
                            <a:lnTo>
                              <a:pt x="35" y="487"/>
                            </a:lnTo>
                            <a:lnTo>
                              <a:pt x="57" y="437"/>
                            </a:lnTo>
                            <a:lnTo>
                              <a:pt x="85" y="390"/>
                            </a:lnTo>
                            <a:lnTo>
                              <a:pt x="116" y="346"/>
                            </a:lnTo>
                            <a:lnTo>
                              <a:pt x="151" y="305"/>
                            </a:lnTo>
                            <a:lnTo>
                              <a:pt x="190" y="266"/>
                            </a:lnTo>
                            <a:lnTo>
                              <a:pt x="233" y="231"/>
                            </a:lnTo>
                            <a:lnTo>
                              <a:pt x="277" y="199"/>
                            </a:lnTo>
                            <a:lnTo>
                              <a:pt x="324" y="169"/>
                            </a:lnTo>
                            <a:lnTo>
                              <a:pt x="373" y="142"/>
                            </a:lnTo>
                            <a:lnTo>
                              <a:pt x="424" y="118"/>
                            </a:lnTo>
                            <a:lnTo>
                              <a:pt x="474" y="95"/>
                            </a:lnTo>
                            <a:lnTo>
                              <a:pt x="527" y="77"/>
                            </a:lnTo>
                            <a:lnTo>
                              <a:pt x="578" y="59"/>
                            </a:lnTo>
                            <a:lnTo>
                              <a:pt x="630" y="45"/>
                            </a:lnTo>
                            <a:lnTo>
                              <a:pt x="680" y="33"/>
                            </a:lnTo>
                            <a:lnTo>
                              <a:pt x="716" y="26"/>
                            </a:lnTo>
                            <a:lnTo>
                              <a:pt x="751" y="19"/>
                            </a:lnTo>
                            <a:lnTo>
                              <a:pt x="787" y="15"/>
                            </a:lnTo>
                            <a:lnTo>
                              <a:pt x="823" y="10"/>
                            </a:lnTo>
                            <a:lnTo>
                              <a:pt x="859" y="6"/>
                            </a:lnTo>
                            <a:lnTo>
                              <a:pt x="895" y="4"/>
                            </a:lnTo>
                            <a:lnTo>
                              <a:pt x="931" y="1"/>
                            </a:lnTo>
                            <a:lnTo>
                              <a:pt x="967" y="0"/>
                            </a:lnTo>
                            <a:lnTo>
                              <a:pt x="1003" y="0"/>
                            </a:lnTo>
                            <a:lnTo>
                              <a:pt x="1040" y="1"/>
                            </a:lnTo>
                            <a:lnTo>
                              <a:pt x="1075" y="2"/>
                            </a:lnTo>
                            <a:lnTo>
                              <a:pt x="1110" y="5"/>
                            </a:lnTo>
                            <a:lnTo>
                              <a:pt x="1146" y="8"/>
                            </a:lnTo>
                            <a:lnTo>
                              <a:pt x="1181" y="13"/>
                            </a:lnTo>
                            <a:lnTo>
                              <a:pt x="1217" y="17"/>
                            </a:lnTo>
                            <a:lnTo>
                              <a:pt x="1251" y="24"/>
                            </a:lnTo>
                            <a:lnTo>
                              <a:pt x="1287" y="31"/>
                            </a:lnTo>
                            <a:lnTo>
                              <a:pt x="1321" y="39"/>
                            </a:lnTo>
                            <a:lnTo>
                              <a:pt x="1355" y="48"/>
                            </a:lnTo>
                            <a:lnTo>
                              <a:pt x="1389" y="58"/>
                            </a:lnTo>
                            <a:lnTo>
                              <a:pt x="1422" y="69"/>
                            </a:lnTo>
                            <a:lnTo>
                              <a:pt x="1455" y="81"/>
                            </a:lnTo>
                            <a:lnTo>
                              <a:pt x="1488" y="94"/>
                            </a:lnTo>
                            <a:lnTo>
                              <a:pt x="1520" y="107"/>
                            </a:lnTo>
                            <a:lnTo>
                              <a:pt x="1551" y="122"/>
                            </a:lnTo>
                            <a:lnTo>
                              <a:pt x="1582" y="138"/>
                            </a:lnTo>
                            <a:lnTo>
                              <a:pt x="1613" y="155"/>
                            </a:lnTo>
                            <a:lnTo>
                              <a:pt x="1643" y="173"/>
                            </a:lnTo>
                            <a:lnTo>
                              <a:pt x="1672" y="193"/>
                            </a:lnTo>
                            <a:lnTo>
                              <a:pt x="1701" y="212"/>
                            </a:lnTo>
                            <a:lnTo>
                              <a:pt x="1730" y="234"/>
                            </a:lnTo>
                            <a:lnTo>
                              <a:pt x="1757" y="256"/>
                            </a:lnTo>
                            <a:lnTo>
                              <a:pt x="1757" y="256"/>
                            </a:lnTo>
                            <a:lnTo>
                              <a:pt x="1757" y="256"/>
                            </a:lnTo>
                            <a:lnTo>
                              <a:pt x="1757" y="256"/>
                            </a:lnTo>
                            <a:lnTo>
                              <a:pt x="1757" y="256"/>
                            </a:lnTo>
                            <a:lnTo>
                              <a:pt x="1757" y="256"/>
                            </a:lnTo>
                            <a:close/>
                            <a:moveTo>
                              <a:pt x="963" y="29"/>
                            </a:moveTo>
                            <a:lnTo>
                              <a:pt x="963" y="29"/>
                            </a:lnTo>
                            <a:lnTo>
                              <a:pt x="962" y="24"/>
                            </a:lnTo>
                            <a:lnTo>
                              <a:pt x="962" y="24"/>
                            </a:lnTo>
                            <a:lnTo>
                              <a:pt x="962" y="24"/>
                            </a:lnTo>
                            <a:lnTo>
                              <a:pt x="947" y="24"/>
                            </a:lnTo>
                            <a:lnTo>
                              <a:pt x="932" y="25"/>
                            </a:lnTo>
                            <a:lnTo>
                              <a:pt x="918" y="26"/>
                            </a:lnTo>
                            <a:lnTo>
                              <a:pt x="903" y="27"/>
                            </a:lnTo>
                            <a:lnTo>
                              <a:pt x="888" y="30"/>
                            </a:lnTo>
                            <a:lnTo>
                              <a:pt x="874" y="31"/>
                            </a:lnTo>
                            <a:lnTo>
                              <a:pt x="859" y="32"/>
                            </a:lnTo>
                            <a:lnTo>
                              <a:pt x="844" y="33"/>
                            </a:lnTo>
                            <a:lnTo>
                              <a:pt x="844" y="33"/>
                            </a:lnTo>
                            <a:lnTo>
                              <a:pt x="844" y="33"/>
                            </a:lnTo>
                            <a:lnTo>
                              <a:pt x="840" y="35"/>
                            </a:lnTo>
                            <a:lnTo>
                              <a:pt x="840" y="35"/>
                            </a:lnTo>
                            <a:lnTo>
                              <a:pt x="840" y="35"/>
                            </a:lnTo>
                            <a:lnTo>
                              <a:pt x="843" y="39"/>
                            </a:lnTo>
                            <a:lnTo>
                              <a:pt x="846" y="42"/>
                            </a:lnTo>
                            <a:lnTo>
                              <a:pt x="848" y="45"/>
                            </a:lnTo>
                            <a:lnTo>
                              <a:pt x="852" y="47"/>
                            </a:lnTo>
                            <a:lnTo>
                              <a:pt x="860" y="45"/>
                            </a:lnTo>
                            <a:lnTo>
                              <a:pt x="868" y="43"/>
                            </a:lnTo>
                            <a:lnTo>
                              <a:pt x="876" y="42"/>
                            </a:lnTo>
                            <a:lnTo>
                              <a:pt x="884" y="40"/>
                            </a:lnTo>
                            <a:lnTo>
                              <a:pt x="891" y="40"/>
                            </a:lnTo>
                            <a:lnTo>
                              <a:pt x="899" y="39"/>
                            </a:lnTo>
                            <a:lnTo>
                              <a:pt x="907" y="38"/>
                            </a:lnTo>
                            <a:lnTo>
                              <a:pt x="915" y="38"/>
                            </a:lnTo>
                            <a:lnTo>
                              <a:pt x="909" y="41"/>
                            </a:lnTo>
                            <a:lnTo>
                              <a:pt x="903" y="46"/>
                            </a:lnTo>
                            <a:lnTo>
                              <a:pt x="898" y="48"/>
                            </a:lnTo>
                            <a:lnTo>
                              <a:pt x="892" y="51"/>
                            </a:lnTo>
                            <a:lnTo>
                              <a:pt x="886" y="55"/>
                            </a:lnTo>
                            <a:lnTo>
                              <a:pt x="879" y="57"/>
                            </a:lnTo>
                            <a:lnTo>
                              <a:pt x="874" y="62"/>
                            </a:lnTo>
                            <a:lnTo>
                              <a:pt x="868" y="65"/>
                            </a:lnTo>
                            <a:lnTo>
                              <a:pt x="868" y="65"/>
                            </a:lnTo>
                            <a:lnTo>
                              <a:pt x="868" y="65"/>
                            </a:lnTo>
                            <a:lnTo>
                              <a:pt x="868" y="70"/>
                            </a:lnTo>
                            <a:lnTo>
                              <a:pt x="868" y="70"/>
                            </a:lnTo>
                            <a:lnTo>
                              <a:pt x="868" y="70"/>
                            </a:lnTo>
                            <a:lnTo>
                              <a:pt x="870" y="71"/>
                            </a:lnTo>
                            <a:lnTo>
                              <a:pt x="871" y="73"/>
                            </a:lnTo>
                            <a:lnTo>
                              <a:pt x="874" y="73"/>
                            </a:lnTo>
                            <a:lnTo>
                              <a:pt x="876" y="73"/>
                            </a:lnTo>
                            <a:lnTo>
                              <a:pt x="886" y="67"/>
                            </a:lnTo>
                            <a:lnTo>
                              <a:pt x="898" y="62"/>
                            </a:lnTo>
                            <a:lnTo>
                              <a:pt x="908" y="57"/>
                            </a:lnTo>
                            <a:lnTo>
                              <a:pt x="919" y="51"/>
                            </a:lnTo>
                            <a:lnTo>
                              <a:pt x="931" y="47"/>
                            </a:lnTo>
                            <a:lnTo>
                              <a:pt x="941" y="42"/>
                            </a:lnTo>
                            <a:lnTo>
                              <a:pt x="953" y="38"/>
                            </a:lnTo>
                            <a:lnTo>
                              <a:pt x="963" y="33"/>
                            </a:lnTo>
                            <a:lnTo>
                              <a:pt x="963" y="33"/>
                            </a:lnTo>
                            <a:lnTo>
                              <a:pt x="963" y="33"/>
                            </a:lnTo>
                            <a:lnTo>
                              <a:pt x="963" y="29"/>
                            </a:lnTo>
                            <a:lnTo>
                              <a:pt x="963" y="29"/>
                            </a:lnTo>
                            <a:lnTo>
                              <a:pt x="963" y="29"/>
                            </a:lnTo>
                            <a:close/>
                            <a:moveTo>
                              <a:pt x="986" y="24"/>
                            </a:moveTo>
                            <a:lnTo>
                              <a:pt x="986" y="24"/>
                            </a:lnTo>
                            <a:lnTo>
                              <a:pt x="986" y="24"/>
                            </a:lnTo>
                            <a:lnTo>
                              <a:pt x="986" y="24"/>
                            </a:lnTo>
                            <a:lnTo>
                              <a:pt x="982" y="23"/>
                            </a:lnTo>
                            <a:lnTo>
                              <a:pt x="980" y="22"/>
                            </a:lnTo>
                            <a:lnTo>
                              <a:pt x="977" y="23"/>
                            </a:lnTo>
                            <a:lnTo>
                              <a:pt x="973" y="24"/>
                            </a:lnTo>
                            <a:lnTo>
                              <a:pt x="973" y="24"/>
                            </a:lnTo>
                            <a:lnTo>
                              <a:pt x="973" y="24"/>
                            </a:lnTo>
                            <a:lnTo>
                              <a:pt x="975" y="107"/>
                            </a:lnTo>
                            <a:lnTo>
                              <a:pt x="975" y="107"/>
                            </a:lnTo>
                            <a:lnTo>
                              <a:pt x="975" y="107"/>
                            </a:lnTo>
                            <a:lnTo>
                              <a:pt x="978" y="107"/>
                            </a:lnTo>
                            <a:lnTo>
                              <a:pt x="981" y="108"/>
                            </a:lnTo>
                            <a:lnTo>
                              <a:pt x="983" y="107"/>
                            </a:lnTo>
                            <a:lnTo>
                              <a:pt x="986" y="106"/>
                            </a:lnTo>
                            <a:lnTo>
                              <a:pt x="986" y="96"/>
                            </a:lnTo>
                            <a:lnTo>
                              <a:pt x="986" y="86"/>
                            </a:lnTo>
                            <a:lnTo>
                              <a:pt x="986" y="75"/>
                            </a:lnTo>
                            <a:lnTo>
                              <a:pt x="987" y="65"/>
                            </a:lnTo>
                            <a:lnTo>
                              <a:pt x="987" y="55"/>
                            </a:lnTo>
                            <a:lnTo>
                              <a:pt x="987" y="45"/>
                            </a:lnTo>
                            <a:lnTo>
                              <a:pt x="987" y="34"/>
                            </a:lnTo>
                            <a:lnTo>
                              <a:pt x="986" y="24"/>
                            </a:lnTo>
                            <a:lnTo>
                              <a:pt x="986" y="24"/>
                            </a:lnTo>
                            <a:lnTo>
                              <a:pt x="986" y="24"/>
                            </a:lnTo>
                            <a:lnTo>
                              <a:pt x="986" y="24"/>
                            </a:lnTo>
                            <a:close/>
                            <a:moveTo>
                              <a:pt x="1115" y="37"/>
                            </a:moveTo>
                            <a:lnTo>
                              <a:pt x="1115" y="37"/>
                            </a:lnTo>
                            <a:lnTo>
                              <a:pt x="1115" y="37"/>
                            </a:lnTo>
                            <a:lnTo>
                              <a:pt x="1115" y="37"/>
                            </a:lnTo>
                            <a:lnTo>
                              <a:pt x="1101" y="34"/>
                            </a:lnTo>
                            <a:lnTo>
                              <a:pt x="1088" y="32"/>
                            </a:lnTo>
                            <a:lnTo>
                              <a:pt x="1074" y="29"/>
                            </a:lnTo>
                            <a:lnTo>
                              <a:pt x="1060" y="26"/>
                            </a:lnTo>
                            <a:lnTo>
                              <a:pt x="1045" y="25"/>
                            </a:lnTo>
                            <a:lnTo>
                              <a:pt x="1030" y="23"/>
                            </a:lnTo>
                            <a:lnTo>
                              <a:pt x="1015" y="23"/>
                            </a:lnTo>
                            <a:lnTo>
                              <a:pt x="1001" y="23"/>
                            </a:lnTo>
                            <a:lnTo>
                              <a:pt x="1001" y="23"/>
                            </a:lnTo>
                            <a:lnTo>
                              <a:pt x="1001" y="23"/>
                            </a:lnTo>
                            <a:lnTo>
                              <a:pt x="1001" y="35"/>
                            </a:lnTo>
                            <a:lnTo>
                              <a:pt x="1001" y="35"/>
                            </a:lnTo>
                            <a:lnTo>
                              <a:pt x="1001" y="35"/>
                            </a:lnTo>
                            <a:lnTo>
                              <a:pt x="1012" y="39"/>
                            </a:lnTo>
                            <a:lnTo>
                              <a:pt x="1022" y="42"/>
                            </a:lnTo>
                            <a:lnTo>
                              <a:pt x="1033" y="47"/>
                            </a:lnTo>
                            <a:lnTo>
                              <a:pt x="1043" y="51"/>
                            </a:lnTo>
                            <a:lnTo>
                              <a:pt x="1053" y="56"/>
                            </a:lnTo>
                            <a:lnTo>
                              <a:pt x="1065" y="62"/>
                            </a:lnTo>
                            <a:lnTo>
                              <a:pt x="1075" y="66"/>
                            </a:lnTo>
                            <a:lnTo>
                              <a:pt x="1085" y="71"/>
                            </a:lnTo>
                            <a:lnTo>
                              <a:pt x="1088" y="69"/>
                            </a:lnTo>
                            <a:lnTo>
                              <a:pt x="1090" y="66"/>
                            </a:lnTo>
                            <a:lnTo>
                              <a:pt x="1091" y="63"/>
                            </a:lnTo>
                            <a:lnTo>
                              <a:pt x="1090" y="61"/>
                            </a:lnTo>
                            <a:lnTo>
                              <a:pt x="1090" y="61"/>
                            </a:lnTo>
                            <a:lnTo>
                              <a:pt x="1090" y="61"/>
                            </a:lnTo>
                            <a:lnTo>
                              <a:pt x="1054" y="41"/>
                            </a:lnTo>
                            <a:lnTo>
                              <a:pt x="1057" y="38"/>
                            </a:lnTo>
                            <a:lnTo>
                              <a:pt x="1057" y="38"/>
                            </a:lnTo>
                            <a:lnTo>
                              <a:pt x="1057" y="38"/>
                            </a:lnTo>
                            <a:lnTo>
                              <a:pt x="1064" y="39"/>
                            </a:lnTo>
                            <a:lnTo>
                              <a:pt x="1070" y="40"/>
                            </a:lnTo>
                            <a:lnTo>
                              <a:pt x="1077" y="41"/>
                            </a:lnTo>
                            <a:lnTo>
                              <a:pt x="1084" y="43"/>
                            </a:lnTo>
                            <a:lnTo>
                              <a:pt x="1090" y="45"/>
                            </a:lnTo>
                            <a:lnTo>
                              <a:pt x="1097" y="46"/>
                            </a:lnTo>
                            <a:lnTo>
                              <a:pt x="1104" y="47"/>
                            </a:lnTo>
                            <a:lnTo>
                              <a:pt x="1110" y="47"/>
                            </a:lnTo>
                            <a:lnTo>
                              <a:pt x="1113" y="45"/>
                            </a:lnTo>
                            <a:lnTo>
                              <a:pt x="1115" y="41"/>
                            </a:lnTo>
                            <a:lnTo>
                              <a:pt x="1115" y="39"/>
                            </a:lnTo>
                            <a:lnTo>
                              <a:pt x="1115" y="37"/>
                            </a:lnTo>
                            <a:lnTo>
                              <a:pt x="1115" y="37"/>
                            </a:lnTo>
                            <a:lnTo>
                              <a:pt x="1115" y="37"/>
                            </a:lnTo>
                            <a:lnTo>
                              <a:pt x="1115" y="37"/>
                            </a:lnTo>
                            <a:close/>
                            <a:moveTo>
                              <a:pt x="1151" y="29"/>
                            </a:moveTo>
                            <a:lnTo>
                              <a:pt x="1151" y="29"/>
                            </a:lnTo>
                            <a:lnTo>
                              <a:pt x="1141" y="29"/>
                            </a:lnTo>
                            <a:lnTo>
                              <a:pt x="1141" y="29"/>
                            </a:lnTo>
                            <a:lnTo>
                              <a:pt x="1141" y="29"/>
                            </a:lnTo>
                            <a:lnTo>
                              <a:pt x="1131" y="41"/>
                            </a:lnTo>
                            <a:lnTo>
                              <a:pt x="1120" y="55"/>
                            </a:lnTo>
                            <a:lnTo>
                              <a:pt x="1107" y="66"/>
                            </a:lnTo>
                            <a:lnTo>
                              <a:pt x="1094" y="78"/>
                            </a:lnTo>
                            <a:lnTo>
                              <a:pt x="1081" y="87"/>
                            </a:lnTo>
                            <a:lnTo>
                              <a:pt x="1067" y="96"/>
                            </a:lnTo>
                            <a:lnTo>
                              <a:pt x="1052" y="103"/>
                            </a:lnTo>
                            <a:lnTo>
                              <a:pt x="1037" y="107"/>
                            </a:lnTo>
                            <a:lnTo>
                              <a:pt x="1023" y="111"/>
                            </a:lnTo>
                            <a:lnTo>
                              <a:pt x="1009" y="114"/>
                            </a:lnTo>
                            <a:lnTo>
                              <a:pt x="995" y="116"/>
                            </a:lnTo>
                            <a:lnTo>
                              <a:pt x="981" y="116"/>
                            </a:lnTo>
                            <a:lnTo>
                              <a:pt x="966" y="116"/>
                            </a:lnTo>
                            <a:lnTo>
                              <a:pt x="953" y="115"/>
                            </a:lnTo>
                            <a:lnTo>
                              <a:pt x="939" y="113"/>
                            </a:lnTo>
                            <a:lnTo>
                              <a:pt x="925" y="110"/>
                            </a:lnTo>
                            <a:lnTo>
                              <a:pt x="912" y="105"/>
                            </a:lnTo>
                            <a:lnTo>
                              <a:pt x="900" y="100"/>
                            </a:lnTo>
                            <a:lnTo>
                              <a:pt x="887" y="94"/>
                            </a:lnTo>
                            <a:lnTo>
                              <a:pt x="875" y="87"/>
                            </a:lnTo>
                            <a:lnTo>
                              <a:pt x="863" y="79"/>
                            </a:lnTo>
                            <a:lnTo>
                              <a:pt x="853" y="70"/>
                            </a:lnTo>
                            <a:lnTo>
                              <a:pt x="843" y="59"/>
                            </a:lnTo>
                            <a:lnTo>
                              <a:pt x="833" y="48"/>
                            </a:lnTo>
                            <a:lnTo>
                              <a:pt x="829" y="42"/>
                            </a:lnTo>
                            <a:lnTo>
                              <a:pt x="824" y="35"/>
                            </a:lnTo>
                            <a:lnTo>
                              <a:pt x="819" y="31"/>
                            </a:lnTo>
                            <a:lnTo>
                              <a:pt x="809" y="31"/>
                            </a:lnTo>
                            <a:lnTo>
                              <a:pt x="808" y="33"/>
                            </a:lnTo>
                            <a:lnTo>
                              <a:pt x="809" y="37"/>
                            </a:lnTo>
                            <a:lnTo>
                              <a:pt x="811" y="39"/>
                            </a:lnTo>
                            <a:lnTo>
                              <a:pt x="812" y="42"/>
                            </a:lnTo>
                            <a:lnTo>
                              <a:pt x="799" y="47"/>
                            </a:lnTo>
                            <a:lnTo>
                              <a:pt x="788" y="51"/>
                            </a:lnTo>
                            <a:lnTo>
                              <a:pt x="775" y="55"/>
                            </a:lnTo>
                            <a:lnTo>
                              <a:pt x="763" y="58"/>
                            </a:lnTo>
                            <a:lnTo>
                              <a:pt x="750" y="62"/>
                            </a:lnTo>
                            <a:lnTo>
                              <a:pt x="737" y="66"/>
                            </a:lnTo>
                            <a:lnTo>
                              <a:pt x="726" y="70"/>
                            </a:lnTo>
                            <a:lnTo>
                              <a:pt x="713" y="73"/>
                            </a:lnTo>
                            <a:lnTo>
                              <a:pt x="700" y="79"/>
                            </a:lnTo>
                            <a:lnTo>
                              <a:pt x="686" y="85"/>
                            </a:lnTo>
                            <a:lnTo>
                              <a:pt x="672" y="89"/>
                            </a:lnTo>
                            <a:lnTo>
                              <a:pt x="658" y="95"/>
                            </a:lnTo>
                            <a:lnTo>
                              <a:pt x="646" y="100"/>
                            </a:lnTo>
                            <a:lnTo>
                              <a:pt x="632" y="106"/>
                            </a:lnTo>
                            <a:lnTo>
                              <a:pt x="619" y="112"/>
                            </a:lnTo>
                            <a:lnTo>
                              <a:pt x="607" y="119"/>
                            </a:lnTo>
                            <a:lnTo>
                              <a:pt x="609" y="123"/>
                            </a:lnTo>
                            <a:lnTo>
                              <a:pt x="614" y="127"/>
                            </a:lnTo>
                            <a:lnTo>
                              <a:pt x="618" y="128"/>
                            </a:lnTo>
                            <a:lnTo>
                              <a:pt x="623" y="126"/>
                            </a:lnTo>
                            <a:lnTo>
                              <a:pt x="635" y="120"/>
                            </a:lnTo>
                            <a:lnTo>
                              <a:pt x="647" y="114"/>
                            </a:lnTo>
                            <a:lnTo>
                              <a:pt x="659" y="110"/>
                            </a:lnTo>
                            <a:lnTo>
                              <a:pt x="671" y="104"/>
                            </a:lnTo>
                            <a:lnTo>
                              <a:pt x="684" y="99"/>
                            </a:lnTo>
                            <a:lnTo>
                              <a:pt x="696" y="95"/>
                            </a:lnTo>
                            <a:lnTo>
                              <a:pt x="709" y="90"/>
                            </a:lnTo>
                            <a:lnTo>
                              <a:pt x="720" y="86"/>
                            </a:lnTo>
                            <a:lnTo>
                              <a:pt x="733" y="81"/>
                            </a:lnTo>
                            <a:lnTo>
                              <a:pt x="745" y="77"/>
                            </a:lnTo>
                            <a:lnTo>
                              <a:pt x="758" y="72"/>
                            </a:lnTo>
                            <a:lnTo>
                              <a:pt x="771" y="69"/>
                            </a:lnTo>
                            <a:lnTo>
                              <a:pt x="783" y="65"/>
                            </a:lnTo>
                            <a:lnTo>
                              <a:pt x="796" y="61"/>
                            </a:lnTo>
                            <a:lnTo>
                              <a:pt x="808" y="57"/>
                            </a:lnTo>
                            <a:lnTo>
                              <a:pt x="821" y="54"/>
                            </a:lnTo>
                            <a:lnTo>
                              <a:pt x="827" y="59"/>
                            </a:lnTo>
                            <a:lnTo>
                              <a:pt x="832" y="65"/>
                            </a:lnTo>
                            <a:lnTo>
                              <a:pt x="838" y="72"/>
                            </a:lnTo>
                            <a:lnTo>
                              <a:pt x="843" y="79"/>
                            </a:lnTo>
                            <a:lnTo>
                              <a:pt x="825" y="90"/>
                            </a:lnTo>
                            <a:lnTo>
                              <a:pt x="808" y="103"/>
                            </a:lnTo>
                            <a:lnTo>
                              <a:pt x="792" y="115"/>
                            </a:lnTo>
                            <a:lnTo>
                              <a:pt x="776" y="129"/>
                            </a:lnTo>
                            <a:lnTo>
                              <a:pt x="759" y="143"/>
                            </a:lnTo>
                            <a:lnTo>
                              <a:pt x="743" y="156"/>
                            </a:lnTo>
                            <a:lnTo>
                              <a:pt x="728" y="171"/>
                            </a:lnTo>
                            <a:lnTo>
                              <a:pt x="712" y="186"/>
                            </a:lnTo>
                            <a:lnTo>
                              <a:pt x="712" y="186"/>
                            </a:lnTo>
                            <a:lnTo>
                              <a:pt x="712" y="186"/>
                            </a:lnTo>
                            <a:lnTo>
                              <a:pt x="710" y="193"/>
                            </a:lnTo>
                            <a:lnTo>
                              <a:pt x="722" y="194"/>
                            </a:lnTo>
                            <a:lnTo>
                              <a:pt x="722" y="194"/>
                            </a:lnTo>
                            <a:lnTo>
                              <a:pt x="722" y="194"/>
                            </a:lnTo>
                            <a:lnTo>
                              <a:pt x="737" y="178"/>
                            </a:lnTo>
                            <a:lnTo>
                              <a:pt x="752" y="164"/>
                            </a:lnTo>
                            <a:lnTo>
                              <a:pt x="768" y="150"/>
                            </a:lnTo>
                            <a:lnTo>
                              <a:pt x="784" y="137"/>
                            </a:lnTo>
                            <a:lnTo>
                              <a:pt x="800" y="124"/>
                            </a:lnTo>
                            <a:lnTo>
                              <a:pt x="817" y="112"/>
                            </a:lnTo>
                            <a:lnTo>
                              <a:pt x="833" y="99"/>
                            </a:lnTo>
                            <a:lnTo>
                              <a:pt x="851" y="88"/>
                            </a:lnTo>
                            <a:lnTo>
                              <a:pt x="851" y="88"/>
                            </a:lnTo>
                            <a:lnTo>
                              <a:pt x="851" y="88"/>
                            </a:lnTo>
                            <a:lnTo>
                              <a:pt x="856" y="88"/>
                            </a:lnTo>
                            <a:lnTo>
                              <a:pt x="856" y="88"/>
                            </a:lnTo>
                            <a:lnTo>
                              <a:pt x="856" y="88"/>
                            </a:lnTo>
                            <a:lnTo>
                              <a:pt x="869" y="97"/>
                            </a:lnTo>
                            <a:lnTo>
                              <a:pt x="883" y="105"/>
                            </a:lnTo>
                            <a:lnTo>
                              <a:pt x="896" y="111"/>
                            </a:lnTo>
                            <a:lnTo>
                              <a:pt x="910" y="116"/>
                            </a:lnTo>
                            <a:lnTo>
                              <a:pt x="925" y="121"/>
                            </a:lnTo>
                            <a:lnTo>
                              <a:pt x="940" y="123"/>
                            </a:lnTo>
                            <a:lnTo>
                              <a:pt x="955" y="127"/>
                            </a:lnTo>
                            <a:lnTo>
                              <a:pt x="971" y="128"/>
                            </a:lnTo>
                            <a:lnTo>
                              <a:pt x="973" y="131"/>
                            </a:lnTo>
                            <a:lnTo>
                              <a:pt x="974" y="136"/>
                            </a:lnTo>
                            <a:lnTo>
                              <a:pt x="975" y="140"/>
                            </a:lnTo>
                            <a:lnTo>
                              <a:pt x="975" y="145"/>
                            </a:lnTo>
                            <a:lnTo>
                              <a:pt x="975" y="150"/>
                            </a:lnTo>
                            <a:lnTo>
                              <a:pt x="975" y="154"/>
                            </a:lnTo>
                            <a:lnTo>
                              <a:pt x="975" y="159"/>
                            </a:lnTo>
                            <a:lnTo>
                              <a:pt x="977" y="163"/>
                            </a:lnTo>
                            <a:lnTo>
                              <a:pt x="983" y="163"/>
                            </a:lnTo>
                            <a:lnTo>
                              <a:pt x="987" y="160"/>
                            </a:lnTo>
                            <a:lnTo>
                              <a:pt x="987" y="155"/>
                            </a:lnTo>
                            <a:lnTo>
                              <a:pt x="987" y="151"/>
                            </a:lnTo>
                            <a:lnTo>
                              <a:pt x="986" y="144"/>
                            </a:lnTo>
                            <a:lnTo>
                              <a:pt x="986" y="138"/>
                            </a:lnTo>
                            <a:lnTo>
                              <a:pt x="987" y="132"/>
                            </a:lnTo>
                            <a:lnTo>
                              <a:pt x="990" y="128"/>
                            </a:lnTo>
                            <a:lnTo>
                              <a:pt x="1006" y="127"/>
                            </a:lnTo>
                            <a:lnTo>
                              <a:pt x="1022" y="123"/>
                            </a:lnTo>
                            <a:lnTo>
                              <a:pt x="1037" y="120"/>
                            </a:lnTo>
                            <a:lnTo>
                              <a:pt x="1052" y="115"/>
                            </a:lnTo>
                            <a:lnTo>
                              <a:pt x="1066" y="110"/>
                            </a:lnTo>
                            <a:lnTo>
                              <a:pt x="1080" y="103"/>
                            </a:lnTo>
                            <a:lnTo>
                              <a:pt x="1093" y="95"/>
                            </a:lnTo>
                            <a:lnTo>
                              <a:pt x="1107" y="87"/>
                            </a:lnTo>
                            <a:lnTo>
                              <a:pt x="1124" y="98"/>
                            </a:lnTo>
                            <a:lnTo>
                              <a:pt x="1140" y="110"/>
                            </a:lnTo>
                            <a:lnTo>
                              <a:pt x="1157" y="122"/>
                            </a:lnTo>
                            <a:lnTo>
                              <a:pt x="1173" y="135"/>
                            </a:lnTo>
                            <a:lnTo>
                              <a:pt x="1189" y="148"/>
                            </a:lnTo>
                            <a:lnTo>
                              <a:pt x="1205" y="162"/>
                            </a:lnTo>
                            <a:lnTo>
                              <a:pt x="1220" y="177"/>
                            </a:lnTo>
                            <a:lnTo>
                              <a:pt x="1234" y="192"/>
                            </a:lnTo>
                            <a:lnTo>
                              <a:pt x="1239" y="192"/>
                            </a:lnTo>
                            <a:lnTo>
                              <a:pt x="1242" y="191"/>
                            </a:lnTo>
                            <a:lnTo>
                              <a:pt x="1246" y="188"/>
                            </a:lnTo>
                            <a:lnTo>
                              <a:pt x="1248" y="186"/>
                            </a:lnTo>
                            <a:lnTo>
                              <a:pt x="1233" y="170"/>
                            </a:lnTo>
                            <a:lnTo>
                              <a:pt x="1217" y="155"/>
                            </a:lnTo>
                            <a:lnTo>
                              <a:pt x="1201" y="140"/>
                            </a:lnTo>
                            <a:lnTo>
                              <a:pt x="1185" y="126"/>
                            </a:lnTo>
                            <a:lnTo>
                              <a:pt x="1168" y="113"/>
                            </a:lnTo>
                            <a:lnTo>
                              <a:pt x="1152" y="99"/>
                            </a:lnTo>
                            <a:lnTo>
                              <a:pt x="1135" y="87"/>
                            </a:lnTo>
                            <a:lnTo>
                              <a:pt x="1118" y="75"/>
                            </a:lnTo>
                            <a:lnTo>
                              <a:pt x="1118" y="75"/>
                            </a:lnTo>
                            <a:lnTo>
                              <a:pt x="1118" y="75"/>
                            </a:lnTo>
                            <a:lnTo>
                              <a:pt x="1137" y="55"/>
                            </a:lnTo>
                            <a:lnTo>
                              <a:pt x="1137" y="55"/>
                            </a:lnTo>
                            <a:lnTo>
                              <a:pt x="1137" y="55"/>
                            </a:lnTo>
                            <a:lnTo>
                              <a:pt x="1152" y="57"/>
                            </a:lnTo>
                            <a:lnTo>
                              <a:pt x="1167" y="61"/>
                            </a:lnTo>
                            <a:lnTo>
                              <a:pt x="1180" y="65"/>
                            </a:lnTo>
                            <a:lnTo>
                              <a:pt x="1195" y="70"/>
                            </a:lnTo>
                            <a:lnTo>
                              <a:pt x="1210" y="74"/>
                            </a:lnTo>
                            <a:lnTo>
                              <a:pt x="1225" y="80"/>
                            </a:lnTo>
                            <a:lnTo>
                              <a:pt x="1239" y="85"/>
                            </a:lnTo>
                            <a:lnTo>
                              <a:pt x="1254" y="89"/>
                            </a:lnTo>
                            <a:lnTo>
                              <a:pt x="1266" y="95"/>
                            </a:lnTo>
                            <a:lnTo>
                              <a:pt x="1278" y="99"/>
                            </a:lnTo>
                            <a:lnTo>
                              <a:pt x="1290" y="105"/>
                            </a:lnTo>
                            <a:lnTo>
                              <a:pt x="1302" y="110"/>
                            </a:lnTo>
                            <a:lnTo>
                              <a:pt x="1313" y="115"/>
                            </a:lnTo>
                            <a:lnTo>
                              <a:pt x="1326" y="122"/>
                            </a:lnTo>
                            <a:lnTo>
                              <a:pt x="1336" y="128"/>
                            </a:lnTo>
                            <a:lnTo>
                              <a:pt x="1347" y="135"/>
                            </a:lnTo>
                            <a:lnTo>
                              <a:pt x="1336" y="144"/>
                            </a:lnTo>
                            <a:lnTo>
                              <a:pt x="1325" y="152"/>
                            </a:lnTo>
                            <a:lnTo>
                              <a:pt x="1313" y="161"/>
                            </a:lnTo>
                            <a:lnTo>
                              <a:pt x="1302" y="169"/>
                            </a:lnTo>
                            <a:lnTo>
                              <a:pt x="1290" y="176"/>
                            </a:lnTo>
                            <a:lnTo>
                              <a:pt x="1279" y="184"/>
                            </a:lnTo>
                            <a:lnTo>
                              <a:pt x="1266" y="191"/>
                            </a:lnTo>
                            <a:lnTo>
                              <a:pt x="1255" y="197"/>
                            </a:lnTo>
                            <a:lnTo>
                              <a:pt x="1242" y="204"/>
                            </a:lnTo>
                            <a:lnTo>
                              <a:pt x="1230" y="210"/>
                            </a:lnTo>
                            <a:lnTo>
                              <a:pt x="1217" y="216"/>
                            </a:lnTo>
                            <a:lnTo>
                              <a:pt x="1204" y="221"/>
                            </a:lnTo>
                            <a:lnTo>
                              <a:pt x="1192" y="226"/>
                            </a:lnTo>
                            <a:lnTo>
                              <a:pt x="1179" y="232"/>
                            </a:lnTo>
                            <a:lnTo>
                              <a:pt x="1167" y="235"/>
                            </a:lnTo>
                            <a:lnTo>
                              <a:pt x="1153" y="240"/>
                            </a:lnTo>
                            <a:lnTo>
                              <a:pt x="1148" y="241"/>
                            </a:lnTo>
                            <a:lnTo>
                              <a:pt x="1145" y="244"/>
                            </a:lnTo>
                            <a:lnTo>
                              <a:pt x="1144" y="249"/>
                            </a:lnTo>
                            <a:lnTo>
                              <a:pt x="1144" y="253"/>
                            </a:lnTo>
                            <a:lnTo>
                              <a:pt x="1159" y="250"/>
                            </a:lnTo>
                            <a:lnTo>
                              <a:pt x="1172" y="245"/>
                            </a:lnTo>
                            <a:lnTo>
                              <a:pt x="1187" y="241"/>
                            </a:lnTo>
                            <a:lnTo>
                              <a:pt x="1201" y="235"/>
                            </a:lnTo>
                            <a:lnTo>
                              <a:pt x="1213" y="229"/>
                            </a:lnTo>
                            <a:lnTo>
                              <a:pt x="1227" y="224"/>
                            </a:lnTo>
                            <a:lnTo>
                              <a:pt x="1241" y="219"/>
                            </a:lnTo>
                            <a:lnTo>
                              <a:pt x="1255" y="215"/>
                            </a:lnTo>
                            <a:lnTo>
                              <a:pt x="1265" y="227"/>
                            </a:lnTo>
                            <a:lnTo>
                              <a:pt x="1275" y="240"/>
                            </a:lnTo>
                            <a:lnTo>
                              <a:pt x="1286" y="252"/>
                            </a:lnTo>
                            <a:lnTo>
                              <a:pt x="1295" y="266"/>
                            </a:lnTo>
                            <a:lnTo>
                              <a:pt x="1304" y="280"/>
                            </a:lnTo>
                            <a:lnTo>
                              <a:pt x="1313" y="292"/>
                            </a:lnTo>
                            <a:lnTo>
                              <a:pt x="1321" y="306"/>
                            </a:lnTo>
                            <a:lnTo>
                              <a:pt x="1330" y="319"/>
                            </a:lnTo>
                            <a:lnTo>
                              <a:pt x="1337" y="334"/>
                            </a:lnTo>
                            <a:lnTo>
                              <a:pt x="1345" y="348"/>
                            </a:lnTo>
                            <a:lnTo>
                              <a:pt x="1352" y="362"/>
                            </a:lnTo>
                            <a:lnTo>
                              <a:pt x="1359" y="377"/>
                            </a:lnTo>
                            <a:lnTo>
                              <a:pt x="1366" y="391"/>
                            </a:lnTo>
                            <a:lnTo>
                              <a:pt x="1371" y="405"/>
                            </a:lnTo>
                            <a:lnTo>
                              <a:pt x="1378" y="420"/>
                            </a:lnTo>
                            <a:lnTo>
                              <a:pt x="1384" y="435"/>
                            </a:lnTo>
                            <a:lnTo>
                              <a:pt x="1386" y="435"/>
                            </a:lnTo>
                            <a:lnTo>
                              <a:pt x="1390" y="434"/>
                            </a:lnTo>
                            <a:lnTo>
                              <a:pt x="1392" y="432"/>
                            </a:lnTo>
                            <a:lnTo>
                              <a:pt x="1394" y="430"/>
                            </a:lnTo>
                            <a:lnTo>
                              <a:pt x="1389" y="415"/>
                            </a:lnTo>
                            <a:lnTo>
                              <a:pt x="1382" y="400"/>
                            </a:lnTo>
                            <a:lnTo>
                              <a:pt x="1376" y="386"/>
                            </a:lnTo>
                            <a:lnTo>
                              <a:pt x="1369" y="371"/>
                            </a:lnTo>
                            <a:lnTo>
                              <a:pt x="1362" y="356"/>
                            </a:lnTo>
                            <a:lnTo>
                              <a:pt x="1355" y="342"/>
                            </a:lnTo>
                            <a:lnTo>
                              <a:pt x="1349" y="327"/>
                            </a:lnTo>
                            <a:lnTo>
                              <a:pt x="1341" y="314"/>
                            </a:lnTo>
                            <a:lnTo>
                              <a:pt x="1333" y="300"/>
                            </a:lnTo>
                            <a:lnTo>
                              <a:pt x="1325" y="285"/>
                            </a:lnTo>
                            <a:lnTo>
                              <a:pt x="1317" y="273"/>
                            </a:lnTo>
                            <a:lnTo>
                              <a:pt x="1307" y="259"/>
                            </a:lnTo>
                            <a:lnTo>
                              <a:pt x="1298" y="245"/>
                            </a:lnTo>
                            <a:lnTo>
                              <a:pt x="1288" y="232"/>
                            </a:lnTo>
                            <a:lnTo>
                              <a:pt x="1278" y="219"/>
                            </a:lnTo>
                            <a:lnTo>
                              <a:pt x="1267" y="207"/>
                            </a:lnTo>
                            <a:lnTo>
                              <a:pt x="1280" y="199"/>
                            </a:lnTo>
                            <a:lnTo>
                              <a:pt x="1292" y="191"/>
                            </a:lnTo>
                            <a:lnTo>
                              <a:pt x="1305" y="183"/>
                            </a:lnTo>
                            <a:lnTo>
                              <a:pt x="1318" y="175"/>
                            </a:lnTo>
                            <a:lnTo>
                              <a:pt x="1329" y="165"/>
                            </a:lnTo>
                            <a:lnTo>
                              <a:pt x="1342" y="158"/>
                            </a:lnTo>
                            <a:lnTo>
                              <a:pt x="1353" y="148"/>
                            </a:lnTo>
                            <a:lnTo>
                              <a:pt x="1366" y="139"/>
                            </a:lnTo>
                            <a:lnTo>
                              <a:pt x="1383" y="150"/>
                            </a:lnTo>
                            <a:lnTo>
                              <a:pt x="1401" y="159"/>
                            </a:lnTo>
                            <a:lnTo>
                              <a:pt x="1418" y="170"/>
                            </a:lnTo>
                            <a:lnTo>
                              <a:pt x="1436" y="180"/>
                            </a:lnTo>
                            <a:lnTo>
                              <a:pt x="1453" y="192"/>
                            </a:lnTo>
                            <a:lnTo>
                              <a:pt x="1470" y="203"/>
                            </a:lnTo>
                            <a:lnTo>
                              <a:pt x="1487" y="216"/>
                            </a:lnTo>
                            <a:lnTo>
                              <a:pt x="1504" y="227"/>
                            </a:lnTo>
                            <a:lnTo>
                              <a:pt x="1520" y="240"/>
                            </a:lnTo>
                            <a:lnTo>
                              <a:pt x="1536" y="253"/>
                            </a:lnTo>
                            <a:lnTo>
                              <a:pt x="1552" y="267"/>
                            </a:lnTo>
                            <a:lnTo>
                              <a:pt x="1568" y="281"/>
                            </a:lnTo>
                            <a:lnTo>
                              <a:pt x="1584" y="294"/>
                            </a:lnTo>
                            <a:lnTo>
                              <a:pt x="1599" y="309"/>
                            </a:lnTo>
                            <a:lnTo>
                              <a:pt x="1614" y="324"/>
                            </a:lnTo>
                            <a:lnTo>
                              <a:pt x="1629" y="339"/>
                            </a:lnTo>
                            <a:lnTo>
                              <a:pt x="1632" y="338"/>
                            </a:lnTo>
                            <a:lnTo>
                              <a:pt x="1637" y="337"/>
                            </a:lnTo>
                            <a:lnTo>
                              <a:pt x="1639" y="335"/>
                            </a:lnTo>
                            <a:lnTo>
                              <a:pt x="1640" y="332"/>
                            </a:lnTo>
                            <a:lnTo>
                              <a:pt x="1626" y="316"/>
                            </a:lnTo>
                            <a:lnTo>
                              <a:pt x="1612" y="300"/>
                            </a:lnTo>
                            <a:lnTo>
                              <a:pt x="1596" y="284"/>
                            </a:lnTo>
                            <a:lnTo>
                              <a:pt x="1581" y="270"/>
                            </a:lnTo>
                            <a:lnTo>
                              <a:pt x="1565" y="256"/>
                            </a:lnTo>
                            <a:lnTo>
                              <a:pt x="1549" y="243"/>
                            </a:lnTo>
                            <a:lnTo>
                              <a:pt x="1532" y="229"/>
                            </a:lnTo>
                            <a:lnTo>
                              <a:pt x="1516" y="217"/>
                            </a:lnTo>
                            <a:lnTo>
                              <a:pt x="1499" y="205"/>
                            </a:lnTo>
                            <a:lnTo>
                              <a:pt x="1481" y="194"/>
                            </a:lnTo>
                            <a:lnTo>
                              <a:pt x="1464" y="183"/>
                            </a:lnTo>
                            <a:lnTo>
                              <a:pt x="1447" y="171"/>
                            </a:lnTo>
                            <a:lnTo>
                              <a:pt x="1429" y="160"/>
                            </a:lnTo>
                            <a:lnTo>
                              <a:pt x="1412" y="150"/>
                            </a:lnTo>
                            <a:lnTo>
                              <a:pt x="1394" y="139"/>
                            </a:lnTo>
                            <a:lnTo>
                              <a:pt x="1376" y="129"/>
                            </a:lnTo>
                            <a:lnTo>
                              <a:pt x="1379" y="124"/>
                            </a:lnTo>
                            <a:lnTo>
                              <a:pt x="1383" y="119"/>
                            </a:lnTo>
                            <a:lnTo>
                              <a:pt x="1386" y="114"/>
                            </a:lnTo>
                            <a:lnTo>
                              <a:pt x="1391" y="108"/>
                            </a:lnTo>
                            <a:lnTo>
                              <a:pt x="1394" y="104"/>
                            </a:lnTo>
                            <a:lnTo>
                              <a:pt x="1398" y="98"/>
                            </a:lnTo>
                            <a:lnTo>
                              <a:pt x="1401" y="94"/>
                            </a:lnTo>
                            <a:lnTo>
                              <a:pt x="1402" y="88"/>
                            </a:lnTo>
                            <a:lnTo>
                              <a:pt x="1394" y="88"/>
                            </a:lnTo>
                            <a:lnTo>
                              <a:pt x="1389" y="90"/>
                            </a:lnTo>
                            <a:lnTo>
                              <a:pt x="1384" y="95"/>
                            </a:lnTo>
                            <a:lnTo>
                              <a:pt x="1379" y="100"/>
                            </a:lnTo>
                            <a:lnTo>
                              <a:pt x="1375" y="107"/>
                            </a:lnTo>
                            <a:lnTo>
                              <a:pt x="1370" y="113"/>
                            </a:lnTo>
                            <a:lnTo>
                              <a:pt x="1365" y="119"/>
                            </a:lnTo>
                            <a:lnTo>
                              <a:pt x="1358" y="122"/>
                            </a:lnTo>
                            <a:lnTo>
                              <a:pt x="1343" y="116"/>
                            </a:lnTo>
                            <a:lnTo>
                              <a:pt x="1329" y="110"/>
                            </a:lnTo>
                            <a:lnTo>
                              <a:pt x="1315" y="103"/>
                            </a:lnTo>
                            <a:lnTo>
                              <a:pt x="1303" y="95"/>
                            </a:lnTo>
                            <a:lnTo>
                              <a:pt x="1289" y="88"/>
                            </a:lnTo>
                            <a:lnTo>
                              <a:pt x="1275" y="82"/>
                            </a:lnTo>
                            <a:lnTo>
                              <a:pt x="1262" y="77"/>
                            </a:lnTo>
                            <a:lnTo>
                              <a:pt x="1247" y="72"/>
                            </a:lnTo>
                            <a:lnTo>
                              <a:pt x="1234" y="69"/>
                            </a:lnTo>
                            <a:lnTo>
                              <a:pt x="1222" y="64"/>
                            </a:lnTo>
                            <a:lnTo>
                              <a:pt x="1209" y="61"/>
                            </a:lnTo>
                            <a:lnTo>
                              <a:pt x="1197" y="57"/>
                            </a:lnTo>
                            <a:lnTo>
                              <a:pt x="1185" y="54"/>
                            </a:lnTo>
                            <a:lnTo>
                              <a:pt x="1172" y="49"/>
                            </a:lnTo>
                            <a:lnTo>
                              <a:pt x="1161" y="46"/>
                            </a:lnTo>
                            <a:lnTo>
                              <a:pt x="1148" y="41"/>
                            </a:lnTo>
                            <a:lnTo>
                              <a:pt x="1148" y="38"/>
                            </a:lnTo>
                            <a:lnTo>
                              <a:pt x="1151" y="34"/>
                            </a:lnTo>
                            <a:lnTo>
                              <a:pt x="1152" y="32"/>
                            </a:lnTo>
                            <a:lnTo>
                              <a:pt x="1151" y="29"/>
                            </a:lnTo>
                            <a:lnTo>
                              <a:pt x="1151" y="29"/>
                            </a:lnTo>
                            <a:lnTo>
                              <a:pt x="1151" y="29"/>
                            </a:lnTo>
                            <a:lnTo>
                              <a:pt x="1151" y="29"/>
                            </a:lnTo>
                            <a:close/>
                            <a:moveTo>
                              <a:pt x="561" y="89"/>
                            </a:moveTo>
                            <a:lnTo>
                              <a:pt x="561" y="89"/>
                            </a:lnTo>
                            <a:lnTo>
                              <a:pt x="561" y="89"/>
                            </a:lnTo>
                            <a:lnTo>
                              <a:pt x="561" y="89"/>
                            </a:lnTo>
                            <a:lnTo>
                              <a:pt x="558" y="90"/>
                            </a:lnTo>
                            <a:lnTo>
                              <a:pt x="553" y="91"/>
                            </a:lnTo>
                            <a:lnTo>
                              <a:pt x="550" y="92"/>
                            </a:lnTo>
                            <a:lnTo>
                              <a:pt x="545" y="92"/>
                            </a:lnTo>
                            <a:lnTo>
                              <a:pt x="547" y="98"/>
                            </a:lnTo>
                            <a:lnTo>
                              <a:pt x="552" y="103"/>
                            </a:lnTo>
                            <a:lnTo>
                              <a:pt x="556" y="107"/>
                            </a:lnTo>
                            <a:lnTo>
                              <a:pt x="561" y="112"/>
                            </a:lnTo>
                            <a:lnTo>
                              <a:pt x="567" y="116"/>
                            </a:lnTo>
                            <a:lnTo>
                              <a:pt x="571" y="121"/>
                            </a:lnTo>
                            <a:lnTo>
                              <a:pt x="575" y="126"/>
                            </a:lnTo>
                            <a:lnTo>
                              <a:pt x="577" y="130"/>
                            </a:lnTo>
                            <a:lnTo>
                              <a:pt x="558" y="140"/>
                            </a:lnTo>
                            <a:lnTo>
                              <a:pt x="539" y="151"/>
                            </a:lnTo>
                            <a:lnTo>
                              <a:pt x="520" y="161"/>
                            </a:lnTo>
                            <a:lnTo>
                              <a:pt x="502" y="172"/>
                            </a:lnTo>
                            <a:lnTo>
                              <a:pt x="483" y="183"/>
                            </a:lnTo>
                            <a:lnTo>
                              <a:pt x="465" y="195"/>
                            </a:lnTo>
                            <a:lnTo>
                              <a:pt x="447" y="207"/>
                            </a:lnTo>
                            <a:lnTo>
                              <a:pt x="429" y="219"/>
                            </a:lnTo>
                            <a:lnTo>
                              <a:pt x="411" y="232"/>
                            </a:lnTo>
                            <a:lnTo>
                              <a:pt x="394" y="245"/>
                            </a:lnTo>
                            <a:lnTo>
                              <a:pt x="377" y="259"/>
                            </a:lnTo>
                            <a:lnTo>
                              <a:pt x="360" y="273"/>
                            </a:lnTo>
                            <a:lnTo>
                              <a:pt x="342" y="288"/>
                            </a:lnTo>
                            <a:lnTo>
                              <a:pt x="326" y="302"/>
                            </a:lnTo>
                            <a:lnTo>
                              <a:pt x="310" y="318"/>
                            </a:lnTo>
                            <a:lnTo>
                              <a:pt x="294" y="334"/>
                            </a:lnTo>
                            <a:lnTo>
                              <a:pt x="295" y="338"/>
                            </a:lnTo>
                            <a:lnTo>
                              <a:pt x="299" y="340"/>
                            </a:lnTo>
                            <a:lnTo>
                              <a:pt x="304" y="341"/>
                            </a:lnTo>
                            <a:lnTo>
                              <a:pt x="307" y="342"/>
                            </a:lnTo>
                            <a:lnTo>
                              <a:pt x="323" y="326"/>
                            </a:lnTo>
                            <a:lnTo>
                              <a:pt x="339" y="310"/>
                            </a:lnTo>
                            <a:lnTo>
                              <a:pt x="355" y="296"/>
                            </a:lnTo>
                            <a:lnTo>
                              <a:pt x="372" y="281"/>
                            </a:lnTo>
                            <a:lnTo>
                              <a:pt x="389" y="267"/>
                            </a:lnTo>
                            <a:lnTo>
                              <a:pt x="407" y="253"/>
                            </a:lnTo>
                            <a:lnTo>
                              <a:pt x="425" y="240"/>
                            </a:lnTo>
                            <a:lnTo>
                              <a:pt x="442" y="227"/>
                            </a:lnTo>
                            <a:lnTo>
                              <a:pt x="460" y="215"/>
                            </a:lnTo>
                            <a:lnTo>
                              <a:pt x="479" y="202"/>
                            </a:lnTo>
                            <a:lnTo>
                              <a:pt x="497" y="191"/>
                            </a:lnTo>
                            <a:lnTo>
                              <a:pt x="515" y="180"/>
                            </a:lnTo>
                            <a:lnTo>
                              <a:pt x="535" y="169"/>
                            </a:lnTo>
                            <a:lnTo>
                              <a:pt x="553" y="160"/>
                            </a:lnTo>
                            <a:lnTo>
                              <a:pt x="572" y="150"/>
                            </a:lnTo>
                            <a:lnTo>
                              <a:pt x="592" y="140"/>
                            </a:lnTo>
                            <a:lnTo>
                              <a:pt x="603" y="151"/>
                            </a:lnTo>
                            <a:lnTo>
                              <a:pt x="615" y="160"/>
                            </a:lnTo>
                            <a:lnTo>
                              <a:pt x="627" y="169"/>
                            </a:lnTo>
                            <a:lnTo>
                              <a:pt x="640" y="177"/>
                            </a:lnTo>
                            <a:lnTo>
                              <a:pt x="653" y="185"/>
                            </a:lnTo>
                            <a:lnTo>
                              <a:pt x="665" y="193"/>
                            </a:lnTo>
                            <a:lnTo>
                              <a:pt x="678" y="201"/>
                            </a:lnTo>
                            <a:lnTo>
                              <a:pt x="689" y="210"/>
                            </a:lnTo>
                            <a:lnTo>
                              <a:pt x="678" y="224"/>
                            </a:lnTo>
                            <a:lnTo>
                              <a:pt x="667" y="236"/>
                            </a:lnTo>
                            <a:lnTo>
                              <a:pt x="656" y="250"/>
                            </a:lnTo>
                            <a:lnTo>
                              <a:pt x="647" y="264"/>
                            </a:lnTo>
                            <a:lnTo>
                              <a:pt x="637" y="277"/>
                            </a:lnTo>
                            <a:lnTo>
                              <a:pt x="627" y="292"/>
                            </a:lnTo>
                            <a:lnTo>
                              <a:pt x="618" y="306"/>
                            </a:lnTo>
                            <a:lnTo>
                              <a:pt x="609" y="319"/>
                            </a:lnTo>
                            <a:lnTo>
                              <a:pt x="601" y="334"/>
                            </a:lnTo>
                            <a:lnTo>
                              <a:pt x="593" y="349"/>
                            </a:lnTo>
                            <a:lnTo>
                              <a:pt x="586" y="364"/>
                            </a:lnTo>
                            <a:lnTo>
                              <a:pt x="579" y="379"/>
                            </a:lnTo>
                            <a:lnTo>
                              <a:pt x="572" y="394"/>
                            </a:lnTo>
                            <a:lnTo>
                              <a:pt x="566" y="410"/>
                            </a:lnTo>
                            <a:lnTo>
                              <a:pt x="561" y="424"/>
                            </a:lnTo>
                            <a:lnTo>
                              <a:pt x="555" y="440"/>
                            </a:lnTo>
                            <a:lnTo>
                              <a:pt x="559" y="440"/>
                            </a:lnTo>
                            <a:lnTo>
                              <a:pt x="562" y="439"/>
                            </a:lnTo>
                            <a:lnTo>
                              <a:pt x="566" y="438"/>
                            </a:lnTo>
                            <a:lnTo>
                              <a:pt x="569" y="437"/>
                            </a:lnTo>
                            <a:lnTo>
                              <a:pt x="575" y="422"/>
                            </a:lnTo>
                            <a:lnTo>
                              <a:pt x="581" y="407"/>
                            </a:lnTo>
                            <a:lnTo>
                              <a:pt x="586" y="392"/>
                            </a:lnTo>
                            <a:lnTo>
                              <a:pt x="593" y="378"/>
                            </a:lnTo>
                            <a:lnTo>
                              <a:pt x="600" y="363"/>
                            </a:lnTo>
                            <a:lnTo>
                              <a:pt x="608" y="349"/>
                            </a:lnTo>
                            <a:lnTo>
                              <a:pt x="616" y="334"/>
                            </a:lnTo>
                            <a:lnTo>
                              <a:pt x="624" y="321"/>
                            </a:lnTo>
                            <a:lnTo>
                              <a:pt x="632" y="307"/>
                            </a:lnTo>
                            <a:lnTo>
                              <a:pt x="641" y="293"/>
                            </a:lnTo>
                            <a:lnTo>
                              <a:pt x="650" y="280"/>
                            </a:lnTo>
                            <a:lnTo>
                              <a:pt x="659" y="267"/>
                            </a:lnTo>
                            <a:lnTo>
                              <a:pt x="670" y="253"/>
                            </a:lnTo>
                            <a:lnTo>
                              <a:pt x="680" y="241"/>
                            </a:lnTo>
                            <a:lnTo>
                              <a:pt x="692" y="228"/>
                            </a:lnTo>
                            <a:lnTo>
                              <a:pt x="703" y="216"/>
                            </a:lnTo>
                            <a:lnTo>
                              <a:pt x="709" y="219"/>
                            </a:lnTo>
                            <a:lnTo>
                              <a:pt x="714" y="221"/>
                            </a:lnTo>
                            <a:lnTo>
                              <a:pt x="720" y="224"/>
                            </a:lnTo>
                            <a:lnTo>
                              <a:pt x="726" y="225"/>
                            </a:lnTo>
                            <a:lnTo>
                              <a:pt x="726" y="225"/>
                            </a:lnTo>
                            <a:lnTo>
                              <a:pt x="726" y="225"/>
                            </a:lnTo>
                            <a:lnTo>
                              <a:pt x="726" y="215"/>
                            </a:lnTo>
                            <a:lnTo>
                              <a:pt x="726" y="215"/>
                            </a:lnTo>
                            <a:lnTo>
                              <a:pt x="726" y="215"/>
                            </a:lnTo>
                            <a:lnTo>
                              <a:pt x="704" y="202"/>
                            </a:lnTo>
                            <a:lnTo>
                              <a:pt x="682" y="188"/>
                            </a:lnTo>
                            <a:lnTo>
                              <a:pt x="661" y="175"/>
                            </a:lnTo>
                            <a:lnTo>
                              <a:pt x="640" y="159"/>
                            </a:lnTo>
                            <a:lnTo>
                              <a:pt x="619" y="143"/>
                            </a:lnTo>
                            <a:lnTo>
                              <a:pt x="599" y="127"/>
                            </a:lnTo>
                            <a:lnTo>
                              <a:pt x="579" y="108"/>
                            </a:lnTo>
                            <a:lnTo>
                              <a:pt x="561" y="89"/>
                            </a:lnTo>
                            <a:lnTo>
                              <a:pt x="561" y="89"/>
                            </a:lnTo>
                            <a:lnTo>
                              <a:pt x="561" y="89"/>
                            </a:lnTo>
                            <a:lnTo>
                              <a:pt x="561" y="89"/>
                            </a:lnTo>
                            <a:close/>
                            <a:moveTo>
                              <a:pt x="1132" y="228"/>
                            </a:moveTo>
                            <a:lnTo>
                              <a:pt x="1132" y="228"/>
                            </a:lnTo>
                            <a:lnTo>
                              <a:pt x="1060" y="161"/>
                            </a:lnTo>
                            <a:lnTo>
                              <a:pt x="1045" y="161"/>
                            </a:lnTo>
                            <a:lnTo>
                              <a:pt x="736" y="221"/>
                            </a:lnTo>
                            <a:lnTo>
                              <a:pt x="736" y="242"/>
                            </a:lnTo>
                            <a:lnTo>
                              <a:pt x="736" y="242"/>
                            </a:lnTo>
                            <a:lnTo>
                              <a:pt x="736" y="242"/>
                            </a:lnTo>
                            <a:lnTo>
                              <a:pt x="740" y="245"/>
                            </a:lnTo>
                            <a:lnTo>
                              <a:pt x="743" y="249"/>
                            </a:lnTo>
                            <a:lnTo>
                              <a:pt x="746" y="252"/>
                            </a:lnTo>
                            <a:lnTo>
                              <a:pt x="750" y="257"/>
                            </a:lnTo>
                            <a:lnTo>
                              <a:pt x="752" y="261"/>
                            </a:lnTo>
                            <a:lnTo>
                              <a:pt x="753" y="267"/>
                            </a:lnTo>
                            <a:lnTo>
                              <a:pt x="754" y="273"/>
                            </a:lnTo>
                            <a:lnTo>
                              <a:pt x="754" y="278"/>
                            </a:lnTo>
                            <a:lnTo>
                              <a:pt x="748" y="282"/>
                            </a:lnTo>
                            <a:lnTo>
                              <a:pt x="741" y="284"/>
                            </a:lnTo>
                            <a:lnTo>
                              <a:pt x="733" y="285"/>
                            </a:lnTo>
                            <a:lnTo>
                              <a:pt x="725" y="286"/>
                            </a:lnTo>
                            <a:lnTo>
                              <a:pt x="718" y="288"/>
                            </a:lnTo>
                            <a:lnTo>
                              <a:pt x="710" y="289"/>
                            </a:lnTo>
                            <a:lnTo>
                              <a:pt x="702" y="290"/>
                            </a:lnTo>
                            <a:lnTo>
                              <a:pt x="695" y="292"/>
                            </a:lnTo>
                            <a:lnTo>
                              <a:pt x="693" y="302"/>
                            </a:lnTo>
                            <a:lnTo>
                              <a:pt x="694" y="313"/>
                            </a:lnTo>
                            <a:lnTo>
                              <a:pt x="698" y="321"/>
                            </a:lnTo>
                            <a:lnTo>
                              <a:pt x="705" y="327"/>
                            </a:lnTo>
                            <a:lnTo>
                              <a:pt x="712" y="335"/>
                            </a:lnTo>
                            <a:lnTo>
                              <a:pt x="720" y="342"/>
                            </a:lnTo>
                            <a:lnTo>
                              <a:pt x="726" y="350"/>
                            </a:lnTo>
                            <a:lnTo>
                              <a:pt x="730" y="359"/>
                            </a:lnTo>
                            <a:lnTo>
                              <a:pt x="730" y="365"/>
                            </a:lnTo>
                            <a:lnTo>
                              <a:pt x="730" y="371"/>
                            </a:lnTo>
                            <a:lnTo>
                              <a:pt x="730" y="377"/>
                            </a:lnTo>
                            <a:lnTo>
                              <a:pt x="730" y="383"/>
                            </a:lnTo>
                            <a:lnTo>
                              <a:pt x="730" y="389"/>
                            </a:lnTo>
                            <a:lnTo>
                              <a:pt x="729" y="395"/>
                            </a:lnTo>
                            <a:lnTo>
                              <a:pt x="728" y="400"/>
                            </a:lnTo>
                            <a:lnTo>
                              <a:pt x="726" y="405"/>
                            </a:lnTo>
                            <a:lnTo>
                              <a:pt x="684" y="419"/>
                            </a:lnTo>
                            <a:lnTo>
                              <a:pt x="640" y="432"/>
                            </a:lnTo>
                            <a:lnTo>
                              <a:pt x="597" y="445"/>
                            </a:lnTo>
                            <a:lnTo>
                              <a:pt x="553" y="456"/>
                            </a:lnTo>
                            <a:lnTo>
                              <a:pt x="510" y="468"/>
                            </a:lnTo>
                            <a:lnTo>
                              <a:pt x="465" y="479"/>
                            </a:lnTo>
                            <a:lnTo>
                              <a:pt x="421" y="489"/>
                            </a:lnTo>
                            <a:lnTo>
                              <a:pt x="377" y="500"/>
                            </a:lnTo>
                            <a:lnTo>
                              <a:pt x="332" y="509"/>
                            </a:lnTo>
                            <a:lnTo>
                              <a:pt x="287" y="518"/>
                            </a:lnTo>
                            <a:lnTo>
                              <a:pt x="242" y="526"/>
                            </a:lnTo>
                            <a:lnTo>
                              <a:pt x="196" y="534"/>
                            </a:lnTo>
                            <a:lnTo>
                              <a:pt x="151" y="541"/>
                            </a:lnTo>
                            <a:lnTo>
                              <a:pt x="105" y="548"/>
                            </a:lnTo>
                            <a:lnTo>
                              <a:pt x="59" y="553"/>
                            </a:lnTo>
                            <a:lnTo>
                              <a:pt x="13" y="558"/>
                            </a:lnTo>
                            <a:lnTo>
                              <a:pt x="8" y="574"/>
                            </a:lnTo>
                            <a:lnTo>
                              <a:pt x="5" y="590"/>
                            </a:lnTo>
                            <a:lnTo>
                              <a:pt x="2" y="607"/>
                            </a:lnTo>
                            <a:lnTo>
                              <a:pt x="1" y="624"/>
                            </a:lnTo>
                            <a:lnTo>
                              <a:pt x="0" y="641"/>
                            </a:lnTo>
                            <a:lnTo>
                              <a:pt x="0" y="659"/>
                            </a:lnTo>
                            <a:lnTo>
                              <a:pt x="0" y="676"/>
                            </a:lnTo>
                            <a:lnTo>
                              <a:pt x="0" y="694"/>
                            </a:lnTo>
                            <a:lnTo>
                              <a:pt x="2" y="711"/>
                            </a:lnTo>
                            <a:lnTo>
                              <a:pt x="5" y="727"/>
                            </a:lnTo>
                            <a:lnTo>
                              <a:pt x="7" y="744"/>
                            </a:lnTo>
                            <a:lnTo>
                              <a:pt x="10" y="760"/>
                            </a:lnTo>
                            <a:lnTo>
                              <a:pt x="14" y="776"/>
                            </a:lnTo>
                            <a:lnTo>
                              <a:pt x="18" y="792"/>
                            </a:lnTo>
                            <a:lnTo>
                              <a:pt x="23" y="808"/>
                            </a:lnTo>
                            <a:lnTo>
                              <a:pt x="29" y="822"/>
                            </a:lnTo>
                            <a:lnTo>
                              <a:pt x="35" y="837"/>
                            </a:lnTo>
                            <a:lnTo>
                              <a:pt x="41" y="852"/>
                            </a:lnTo>
                            <a:lnTo>
                              <a:pt x="48" y="867"/>
                            </a:lnTo>
                            <a:lnTo>
                              <a:pt x="55" y="882"/>
                            </a:lnTo>
                            <a:lnTo>
                              <a:pt x="64" y="897"/>
                            </a:lnTo>
                            <a:lnTo>
                              <a:pt x="72" y="910"/>
                            </a:lnTo>
                            <a:lnTo>
                              <a:pt x="83" y="924"/>
                            </a:lnTo>
                            <a:lnTo>
                              <a:pt x="93" y="938"/>
                            </a:lnTo>
                            <a:lnTo>
                              <a:pt x="85" y="942"/>
                            </a:lnTo>
                            <a:lnTo>
                              <a:pt x="77" y="946"/>
                            </a:lnTo>
                            <a:lnTo>
                              <a:pt x="67" y="948"/>
                            </a:lnTo>
                            <a:lnTo>
                              <a:pt x="59" y="950"/>
                            </a:lnTo>
                            <a:lnTo>
                              <a:pt x="49" y="954"/>
                            </a:lnTo>
                            <a:lnTo>
                              <a:pt x="43" y="958"/>
                            </a:lnTo>
                            <a:lnTo>
                              <a:pt x="38" y="966"/>
                            </a:lnTo>
                            <a:lnTo>
                              <a:pt x="37" y="976"/>
                            </a:lnTo>
                            <a:lnTo>
                              <a:pt x="38" y="990"/>
                            </a:lnTo>
                            <a:lnTo>
                              <a:pt x="39" y="1005"/>
                            </a:lnTo>
                            <a:lnTo>
                              <a:pt x="39" y="1019"/>
                            </a:lnTo>
                            <a:lnTo>
                              <a:pt x="40" y="1032"/>
                            </a:lnTo>
                            <a:lnTo>
                              <a:pt x="40" y="1046"/>
                            </a:lnTo>
                            <a:lnTo>
                              <a:pt x="40" y="1061"/>
                            </a:lnTo>
                            <a:lnTo>
                              <a:pt x="39" y="1075"/>
                            </a:lnTo>
                            <a:lnTo>
                              <a:pt x="39" y="1088"/>
                            </a:lnTo>
                            <a:lnTo>
                              <a:pt x="39" y="1102"/>
                            </a:lnTo>
                            <a:lnTo>
                              <a:pt x="39" y="1116"/>
                            </a:lnTo>
                            <a:lnTo>
                              <a:pt x="38" y="1129"/>
                            </a:lnTo>
                            <a:lnTo>
                              <a:pt x="38" y="1143"/>
                            </a:lnTo>
                            <a:lnTo>
                              <a:pt x="38" y="1158"/>
                            </a:lnTo>
                            <a:lnTo>
                              <a:pt x="37" y="1172"/>
                            </a:lnTo>
                            <a:lnTo>
                              <a:pt x="37" y="1185"/>
                            </a:lnTo>
                            <a:lnTo>
                              <a:pt x="37" y="1199"/>
                            </a:lnTo>
                            <a:lnTo>
                              <a:pt x="43" y="1205"/>
                            </a:lnTo>
                            <a:lnTo>
                              <a:pt x="49" y="1208"/>
                            </a:lnTo>
                            <a:lnTo>
                              <a:pt x="55" y="1211"/>
                            </a:lnTo>
                            <a:lnTo>
                              <a:pt x="62" y="1214"/>
                            </a:lnTo>
                            <a:lnTo>
                              <a:pt x="86" y="1222"/>
                            </a:lnTo>
                            <a:lnTo>
                              <a:pt x="110" y="1229"/>
                            </a:lnTo>
                            <a:lnTo>
                              <a:pt x="134" y="1234"/>
                            </a:lnTo>
                            <a:lnTo>
                              <a:pt x="159" y="1240"/>
                            </a:lnTo>
                            <a:lnTo>
                              <a:pt x="184" y="1246"/>
                            </a:lnTo>
                            <a:lnTo>
                              <a:pt x="208" y="1249"/>
                            </a:lnTo>
                            <a:lnTo>
                              <a:pt x="235" y="1252"/>
                            </a:lnTo>
                            <a:lnTo>
                              <a:pt x="260" y="1256"/>
                            </a:lnTo>
                            <a:lnTo>
                              <a:pt x="285" y="1258"/>
                            </a:lnTo>
                            <a:lnTo>
                              <a:pt x="312" y="1259"/>
                            </a:lnTo>
                            <a:lnTo>
                              <a:pt x="338" y="1260"/>
                            </a:lnTo>
                            <a:lnTo>
                              <a:pt x="364" y="1262"/>
                            </a:lnTo>
                            <a:lnTo>
                              <a:pt x="389" y="1262"/>
                            </a:lnTo>
                            <a:lnTo>
                              <a:pt x="416" y="1262"/>
                            </a:lnTo>
                            <a:lnTo>
                              <a:pt x="442" y="1260"/>
                            </a:lnTo>
                            <a:lnTo>
                              <a:pt x="468" y="1259"/>
                            </a:lnTo>
                            <a:lnTo>
                              <a:pt x="488" y="1257"/>
                            </a:lnTo>
                            <a:lnTo>
                              <a:pt x="506" y="1256"/>
                            </a:lnTo>
                            <a:lnTo>
                              <a:pt x="524" y="1257"/>
                            </a:lnTo>
                            <a:lnTo>
                              <a:pt x="543" y="1259"/>
                            </a:lnTo>
                            <a:lnTo>
                              <a:pt x="560" y="1264"/>
                            </a:lnTo>
                            <a:lnTo>
                              <a:pt x="577" y="1268"/>
                            </a:lnTo>
                            <a:lnTo>
                              <a:pt x="594" y="1273"/>
                            </a:lnTo>
                            <a:lnTo>
                              <a:pt x="613" y="1279"/>
                            </a:lnTo>
                            <a:lnTo>
                              <a:pt x="638" y="1286"/>
                            </a:lnTo>
                            <a:lnTo>
                              <a:pt x="664" y="1292"/>
                            </a:lnTo>
                            <a:lnTo>
                              <a:pt x="689" y="1298"/>
                            </a:lnTo>
                            <a:lnTo>
                              <a:pt x="716" y="1304"/>
                            </a:lnTo>
                            <a:lnTo>
                              <a:pt x="742" y="1310"/>
                            </a:lnTo>
                            <a:lnTo>
                              <a:pt x="768" y="1314"/>
                            </a:lnTo>
                            <a:lnTo>
                              <a:pt x="795" y="1319"/>
                            </a:lnTo>
                            <a:lnTo>
                              <a:pt x="822" y="1322"/>
                            </a:lnTo>
                            <a:lnTo>
                              <a:pt x="848" y="1324"/>
                            </a:lnTo>
                            <a:lnTo>
                              <a:pt x="875" y="1328"/>
                            </a:lnTo>
                            <a:lnTo>
                              <a:pt x="902" y="1330"/>
                            </a:lnTo>
                            <a:lnTo>
                              <a:pt x="928" y="1331"/>
                            </a:lnTo>
                            <a:lnTo>
                              <a:pt x="956" y="1332"/>
                            </a:lnTo>
                            <a:lnTo>
                              <a:pt x="983" y="1332"/>
                            </a:lnTo>
                            <a:lnTo>
                              <a:pt x="1010" y="1332"/>
                            </a:lnTo>
                            <a:lnTo>
                              <a:pt x="1037" y="1332"/>
                            </a:lnTo>
                            <a:lnTo>
                              <a:pt x="1065" y="1331"/>
                            </a:lnTo>
                            <a:lnTo>
                              <a:pt x="1091" y="1330"/>
                            </a:lnTo>
                            <a:lnTo>
                              <a:pt x="1118" y="1328"/>
                            </a:lnTo>
                            <a:lnTo>
                              <a:pt x="1145" y="1325"/>
                            </a:lnTo>
                            <a:lnTo>
                              <a:pt x="1172" y="1323"/>
                            </a:lnTo>
                            <a:lnTo>
                              <a:pt x="1199" y="1320"/>
                            </a:lnTo>
                            <a:lnTo>
                              <a:pt x="1225" y="1315"/>
                            </a:lnTo>
                            <a:lnTo>
                              <a:pt x="1251" y="1311"/>
                            </a:lnTo>
                            <a:lnTo>
                              <a:pt x="1278" y="1306"/>
                            </a:lnTo>
                            <a:lnTo>
                              <a:pt x="1304" y="1300"/>
                            </a:lnTo>
                            <a:lnTo>
                              <a:pt x="1329" y="1295"/>
                            </a:lnTo>
                            <a:lnTo>
                              <a:pt x="1355" y="1288"/>
                            </a:lnTo>
                            <a:lnTo>
                              <a:pt x="1381" y="1281"/>
                            </a:lnTo>
                            <a:lnTo>
                              <a:pt x="1406" y="1273"/>
                            </a:lnTo>
                            <a:lnTo>
                              <a:pt x="1430" y="1265"/>
                            </a:lnTo>
                            <a:lnTo>
                              <a:pt x="1455" y="1257"/>
                            </a:lnTo>
                            <a:lnTo>
                              <a:pt x="1480" y="1259"/>
                            </a:lnTo>
                            <a:lnTo>
                              <a:pt x="1505" y="1262"/>
                            </a:lnTo>
                            <a:lnTo>
                              <a:pt x="1531" y="1264"/>
                            </a:lnTo>
                            <a:lnTo>
                              <a:pt x="1557" y="1265"/>
                            </a:lnTo>
                            <a:lnTo>
                              <a:pt x="1582" y="1266"/>
                            </a:lnTo>
                            <a:lnTo>
                              <a:pt x="1607" y="1267"/>
                            </a:lnTo>
                            <a:lnTo>
                              <a:pt x="1632" y="1267"/>
                            </a:lnTo>
                            <a:lnTo>
                              <a:pt x="1658" y="1267"/>
                            </a:lnTo>
                            <a:lnTo>
                              <a:pt x="1683" y="1267"/>
                            </a:lnTo>
                            <a:lnTo>
                              <a:pt x="1708" y="1267"/>
                            </a:lnTo>
                            <a:lnTo>
                              <a:pt x="1733" y="1266"/>
                            </a:lnTo>
                            <a:lnTo>
                              <a:pt x="1758" y="1264"/>
                            </a:lnTo>
                            <a:lnTo>
                              <a:pt x="1782" y="1263"/>
                            </a:lnTo>
                            <a:lnTo>
                              <a:pt x="1808" y="1260"/>
                            </a:lnTo>
                            <a:lnTo>
                              <a:pt x="1833" y="1257"/>
                            </a:lnTo>
                            <a:lnTo>
                              <a:pt x="1857" y="1254"/>
                            </a:lnTo>
                            <a:lnTo>
                              <a:pt x="1865" y="1251"/>
                            </a:lnTo>
                            <a:lnTo>
                              <a:pt x="1873" y="1249"/>
                            </a:lnTo>
                            <a:lnTo>
                              <a:pt x="1881" y="1247"/>
                            </a:lnTo>
                            <a:lnTo>
                              <a:pt x="1889" y="1243"/>
                            </a:lnTo>
                            <a:lnTo>
                              <a:pt x="1896" y="1239"/>
                            </a:lnTo>
                            <a:lnTo>
                              <a:pt x="1901" y="1233"/>
                            </a:lnTo>
                            <a:lnTo>
                              <a:pt x="1906" y="1226"/>
                            </a:lnTo>
                            <a:lnTo>
                              <a:pt x="1908" y="1217"/>
                            </a:lnTo>
                            <a:lnTo>
                              <a:pt x="1908" y="1202"/>
                            </a:lnTo>
                            <a:lnTo>
                              <a:pt x="1908" y="1186"/>
                            </a:lnTo>
                            <a:lnTo>
                              <a:pt x="1909" y="1172"/>
                            </a:lnTo>
                            <a:lnTo>
                              <a:pt x="1909" y="1157"/>
                            </a:lnTo>
                            <a:lnTo>
                              <a:pt x="1911" y="1142"/>
                            </a:lnTo>
                            <a:lnTo>
                              <a:pt x="1912" y="1126"/>
                            </a:lnTo>
                            <a:lnTo>
                              <a:pt x="1913" y="1111"/>
                            </a:lnTo>
                            <a:lnTo>
                              <a:pt x="1914" y="1096"/>
                            </a:lnTo>
                            <a:lnTo>
                              <a:pt x="1914" y="1081"/>
                            </a:lnTo>
                            <a:lnTo>
                              <a:pt x="1915" y="1067"/>
                            </a:lnTo>
                            <a:lnTo>
                              <a:pt x="1916" y="1053"/>
                            </a:lnTo>
                            <a:lnTo>
                              <a:pt x="1917" y="1038"/>
                            </a:lnTo>
                            <a:lnTo>
                              <a:pt x="1919" y="1023"/>
                            </a:lnTo>
                            <a:lnTo>
                              <a:pt x="1920" y="1008"/>
                            </a:lnTo>
                            <a:lnTo>
                              <a:pt x="1921" y="994"/>
                            </a:lnTo>
                            <a:lnTo>
                              <a:pt x="1922" y="979"/>
                            </a:lnTo>
                            <a:lnTo>
                              <a:pt x="1922" y="973"/>
                            </a:lnTo>
                            <a:lnTo>
                              <a:pt x="1921" y="967"/>
                            </a:lnTo>
                            <a:lnTo>
                              <a:pt x="1920" y="962"/>
                            </a:lnTo>
                            <a:lnTo>
                              <a:pt x="1917" y="957"/>
                            </a:lnTo>
                            <a:lnTo>
                              <a:pt x="1914" y="951"/>
                            </a:lnTo>
                            <a:lnTo>
                              <a:pt x="1911" y="947"/>
                            </a:lnTo>
                            <a:lnTo>
                              <a:pt x="1906" y="943"/>
                            </a:lnTo>
                            <a:lnTo>
                              <a:pt x="1903" y="939"/>
                            </a:lnTo>
                            <a:lnTo>
                              <a:pt x="1876" y="923"/>
                            </a:lnTo>
                            <a:lnTo>
                              <a:pt x="1851" y="903"/>
                            </a:lnTo>
                            <a:lnTo>
                              <a:pt x="1826" y="883"/>
                            </a:lnTo>
                            <a:lnTo>
                              <a:pt x="1802" y="861"/>
                            </a:lnTo>
                            <a:lnTo>
                              <a:pt x="1780" y="838"/>
                            </a:lnTo>
                            <a:lnTo>
                              <a:pt x="1758" y="813"/>
                            </a:lnTo>
                            <a:lnTo>
                              <a:pt x="1739" y="788"/>
                            </a:lnTo>
                            <a:lnTo>
                              <a:pt x="1721" y="763"/>
                            </a:lnTo>
                            <a:lnTo>
                              <a:pt x="1713" y="752"/>
                            </a:lnTo>
                            <a:lnTo>
                              <a:pt x="1708" y="739"/>
                            </a:lnTo>
                            <a:lnTo>
                              <a:pt x="1706" y="727"/>
                            </a:lnTo>
                            <a:lnTo>
                              <a:pt x="1706" y="714"/>
                            </a:lnTo>
                            <a:lnTo>
                              <a:pt x="1707" y="700"/>
                            </a:lnTo>
                            <a:lnTo>
                              <a:pt x="1709" y="687"/>
                            </a:lnTo>
                            <a:lnTo>
                              <a:pt x="1713" y="674"/>
                            </a:lnTo>
                            <a:lnTo>
                              <a:pt x="1715" y="662"/>
                            </a:lnTo>
                            <a:lnTo>
                              <a:pt x="1718" y="654"/>
                            </a:lnTo>
                            <a:lnTo>
                              <a:pt x="1724" y="647"/>
                            </a:lnTo>
                            <a:lnTo>
                              <a:pt x="1729" y="639"/>
                            </a:lnTo>
                            <a:lnTo>
                              <a:pt x="1727" y="630"/>
                            </a:lnTo>
                            <a:lnTo>
                              <a:pt x="1724" y="627"/>
                            </a:lnTo>
                            <a:lnTo>
                              <a:pt x="1718" y="627"/>
                            </a:lnTo>
                            <a:lnTo>
                              <a:pt x="1714" y="627"/>
                            </a:lnTo>
                            <a:lnTo>
                              <a:pt x="1709" y="629"/>
                            </a:lnTo>
                            <a:lnTo>
                              <a:pt x="1706" y="627"/>
                            </a:lnTo>
                            <a:lnTo>
                              <a:pt x="1705" y="624"/>
                            </a:lnTo>
                            <a:lnTo>
                              <a:pt x="1705" y="622"/>
                            </a:lnTo>
                            <a:lnTo>
                              <a:pt x="1706" y="618"/>
                            </a:lnTo>
                            <a:lnTo>
                              <a:pt x="1709" y="614"/>
                            </a:lnTo>
                            <a:lnTo>
                              <a:pt x="1713" y="608"/>
                            </a:lnTo>
                            <a:lnTo>
                              <a:pt x="1717" y="603"/>
                            </a:lnTo>
                            <a:lnTo>
                              <a:pt x="1723" y="601"/>
                            </a:lnTo>
                            <a:lnTo>
                              <a:pt x="1723" y="597"/>
                            </a:lnTo>
                            <a:lnTo>
                              <a:pt x="1723" y="593"/>
                            </a:lnTo>
                            <a:lnTo>
                              <a:pt x="1722" y="590"/>
                            </a:lnTo>
                            <a:lnTo>
                              <a:pt x="1719" y="586"/>
                            </a:lnTo>
                            <a:lnTo>
                              <a:pt x="1719" y="586"/>
                            </a:lnTo>
                            <a:lnTo>
                              <a:pt x="1719" y="586"/>
                            </a:lnTo>
                            <a:lnTo>
                              <a:pt x="1539" y="586"/>
                            </a:lnTo>
                            <a:lnTo>
                              <a:pt x="1539" y="586"/>
                            </a:lnTo>
                            <a:lnTo>
                              <a:pt x="1539" y="586"/>
                            </a:lnTo>
                            <a:lnTo>
                              <a:pt x="1536" y="593"/>
                            </a:lnTo>
                            <a:lnTo>
                              <a:pt x="1536" y="599"/>
                            </a:lnTo>
                            <a:lnTo>
                              <a:pt x="1540" y="603"/>
                            </a:lnTo>
                            <a:lnTo>
                              <a:pt x="1543" y="607"/>
                            </a:lnTo>
                            <a:lnTo>
                              <a:pt x="1548" y="611"/>
                            </a:lnTo>
                            <a:lnTo>
                              <a:pt x="1552" y="615"/>
                            </a:lnTo>
                            <a:lnTo>
                              <a:pt x="1553" y="621"/>
                            </a:lnTo>
                            <a:lnTo>
                              <a:pt x="1553" y="626"/>
                            </a:lnTo>
                            <a:lnTo>
                              <a:pt x="1553" y="626"/>
                            </a:lnTo>
                            <a:lnTo>
                              <a:pt x="1553" y="626"/>
                            </a:lnTo>
                            <a:lnTo>
                              <a:pt x="1525" y="626"/>
                            </a:lnTo>
                            <a:lnTo>
                              <a:pt x="1525" y="646"/>
                            </a:lnTo>
                            <a:lnTo>
                              <a:pt x="1525" y="646"/>
                            </a:lnTo>
                            <a:lnTo>
                              <a:pt x="1525" y="646"/>
                            </a:lnTo>
                            <a:lnTo>
                              <a:pt x="1532" y="651"/>
                            </a:lnTo>
                            <a:lnTo>
                              <a:pt x="1537" y="658"/>
                            </a:lnTo>
                            <a:lnTo>
                              <a:pt x="1540" y="665"/>
                            </a:lnTo>
                            <a:lnTo>
                              <a:pt x="1542" y="673"/>
                            </a:lnTo>
                            <a:lnTo>
                              <a:pt x="1542" y="682"/>
                            </a:lnTo>
                            <a:lnTo>
                              <a:pt x="1542" y="691"/>
                            </a:lnTo>
                            <a:lnTo>
                              <a:pt x="1542" y="699"/>
                            </a:lnTo>
                            <a:lnTo>
                              <a:pt x="1542" y="707"/>
                            </a:lnTo>
                            <a:lnTo>
                              <a:pt x="1529" y="721"/>
                            </a:lnTo>
                            <a:lnTo>
                              <a:pt x="1516" y="732"/>
                            </a:lnTo>
                            <a:lnTo>
                              <a:pt x="1502" y="744"/>
                            </a:lnTo>
                            <a:lnTo>
                              <a:pt x="1486" y="753"/>
                            </a:lnTo>
                            <a:lnTo>
                              <a:pt x="1470" y="760"/>
                            </a:lnTo>
                            <a:lnTo>
                              <a:pt x="1454" y="764"/>
                            </a:lnTo>
                            <a:lnTo>
                              <a:pt x="1437" y="768"/>
                            </a:lnTo>
                            <a:lnTo>
                              <a:pt x="1418" y="767"/>
                            </a:lnTo>
                            <a:lnTo>
                              <a:pt x="1397" y="755"/>
                            </a:lnTo>
                            <a:lnTo>
                              <a:pt x="1375" y="743"/>
                            </a:lnTo>
                            <a:lnTo>
                              <a:pt x="1354" y="729"/>
                            </a:lnTo>
                            <a:lnTo>
                              <a:pt x="1334" y="715"/>
                            </a:lnTo>
                            <a:lnTo>
                              <a:pt x="1313" y="699"/>
                            </a:lnTo>
                            <a:lnTo>
                              <a:pt x="1294" y="683"/>
                            </a:lnTo>
                            <a:lnTo>
                              <a:pt x="1275" y="666"/>
                            </a:lnTo>
                            <a:lnTo>
                              <a:pt x="1257" y="649"/>
                            </a:lnTo>
                            <a:lnTo>
                              <a:pt x="1239" y="631"/>
                            </a:lnTo>
                            <a:lnTo>
                              <a:pt x="1220" y="613"/>
                            </a:lnTo>
                            <a:lnTo>
                              <a:pt x="1204" y="594"/>
                            </a:lnTo>
                            <a:lnTo>
                              <a:pt x="1187" y="575"/>
                            </a:lnTo>
                            <a:lnTo>
                              <a:pt x="1171" y="554"/>
                            </a:lnTo>
                            <a:lnTo>
                              <a:pt x="1155" y="535"/>
                            </a:lnTo>
                            <a:lnTo>
                              <a:pt x="1140" y="516"/>
                            </a:lnTo>
                            <a:lnTo>
                              <a:pt x="1125" y="495"/>
                            </a:lnTo>
                            <a:lnTo>
                              <a:pt x="1128" y="473"/>
                            </a:lnTo>
                            <a:lnTo>
                              <a:pt x="1127" y="451"/>
                            </a:lnTo>
                            <a:lnTo>
                              <a:pt x="1125" y="427"/>
                            </a:lnTo>
                            <a:lnTo>
                              <a:pt x="1123" y="403"/>
                            </a:lnTo>
                            <a:lnTo>
                              <a:pt x="1124" y="380"/>
                            </a:lnTo>
                            <a:lnTo>
                              <a:pt x="1129" y="359"/>
                            </a:lnTo>
                            <a:lnTo>
                              <a:pt x="1139" y="341"/>
                            </a:lnTo>
                            <a:lnTo>
                              <a:pt x="1157" y="326"/>
                            </a:lnTo>
                            <a:lnTo>
                              <a:pt x="1161" y="315"/>
                            </a:lnTo>
                            <a:lnTo>
                              <a:pt x="1160" y="305"/>
                            </a:lnTo>
                            <a:lnTo>
                              <a:pt x="1155" y="298"/>
                            </a:lnTo>
                            <a:lnTo>
                              <a:pt x="1148" y="291"/>
                            </a:lnTo>
                            <a:lnTo>
                              <a:pt x="1140" y="285"/>
                            </a:lnTo>
                            <a:lnTo>
                              <a:pt x="1132" y="278"/>
                            </a:lnTo>
                            <a:lnTo>
                              <a:pt x="1124" y="272"/>
                            </a:lnTo>
                            <a:lnTo>
                              <a:pt x="1120" y="262"/>
                            </a:lnTo>
                            <a:lnTo>
                              <a:pt x="1122" y="259"/>
                            </a:lnTo>
                            <a:lnTo>
                              <a:pt x="1125" y="254"/>
                            </a:lnTo>
                            <a:lnTo>
                              <a:pt x="1128" y="251"/>
                            </a:lnTo>
                            <a:lnTo>
                              <a:pt x="1130" y="246"/>
                            </a:lnTo>
                            <a:lnTo>
                              <a:pt x="1132" y="243"/>
                            </a:lnTo>
                            <a:lnTo>
                              <a:pt x="1133" y="238"/>
                            </a:lnTo>
                            <a:lnTo>
                              <a:pt x="1133" y="234"/>
                            </a:lnTo>
                            <a:lnTo>
                              <a:pt x="1132" y="228"/>
                            </a:lnTo>
                            <a:lnTo>
                              <a:pt x="1132" y="228"/>
                            </a:lnTo>
                            <a:lnTo>
                              <a:pt x="1132" y="228"/>
                            </a:lnTo>
                            <a:lnTo>
                              <a:pt x="1132" y="228"/>
                            </a:lnTo>
                            <a:close/>
                            <a:moveTo>
                              <a:pt x="1040" y="221"/>
                            </a:moveTo>
                            <a:lnTo>
                              <a:pt x="1040" y="221"/>
                            </a:lnTo>
                            <a:lnTo>
                              <a:pt x="1040" y="188"/>
                            </a:lnTo>
                            <a:lnTo>
                              <a:pt x="1040" y="188"/>
                            </a:lnTo>
                            <a:lnTo>
                              <a:pt x="1040" y="188"/>
                            </a:lnTo>
                            <a:lnTo>
                              <a:pt x="1022" y="191"/>
                            </a:lnTo>
                            <a:lnTo>
                              <a:pt x="1005" y="194"/>
                            </a:lnTo>
                            <a:lnTo>
                              <a:pt x="988" y="197"/>
                            </a:lnTo>
                            <a:lnTo>
                              <a:pt x="971" y="200"/>
                            </a:lnTo>
                            <a:lnTo>
                              <a:pt x="954" y="203"/>
                            </a:lnTo>
                            <a:lnTo>
                              <a:pt x="936" y="205"/>
                            </a:lnTo>
                            <a:lnTo>
                              <a:pt x="919" y="209"/>
                            </a:lnTo>
                            <a:lnTo>
                              <a:pt x="902" y="212"/>
                            </a:lnTo>
                            <a:lnTo>
                              <a:pt x="885" y="216"/>
                            </a:lnTo>
                            <a:lnTo>
                              <a:pt x="868" y="219"/>
                            </a:lnTo>
                            <a:lnTo>
                              <a:pt x="851" y="223"/>
                            </a:lnTo>
                            <a:lnTo>
                              <a:pt x="833" y="226"/>
                            </a:lnTo>
                            <a:lnTo>
                              <a:pt x="817" y="229"/>
                            </a:lnTo>
                            <a:lnTo>
                              <a:pt x="800" y="233"/>
                            </a:lnTo>
                            <a:lnTo>
                              <a:pt x="783" y="236"/>
                            </a:lnTo>
                            <a:lnTo>
                              <a:pt x="766" y="240"/>
                            </a:lnTo>
                            <a:lnTo>
                              <a:pt x="766" y="240"/>
                            </a:lnTo>
                            <a:lnTo>
                              <a:pt x="766" y="240"/>
                            </a:lnTo>
                            <a:lnTo>
                              <a:pt x="776" y="274"/>
                            </a:lnTo>
                            <a:lnTo>
                              <a:pt x="776" y="274"/>
                            </a:lnTo>
                            <a:lnTo>
                              <a:pt x="776" y="274"/>
                            </a:lnTo>
                            <a:lnTo>
                              <a:pt x="792" y="270"/>
                            </a:lnTo>
                            <a:lnTo>
                              <a:pt x="809" y="267"/>
                            </a:lnTo>
                            <a:lnTo>
                              <a:pt x="825" y="265"/>
                            </a:lnTo>
                            <a:lnTo>
                              <a:pt x="843" y="261"/>
                            </a:lnTo>
                            <a:lnTo>
                              <a:pt x="859" y="258"/>
                            </a:lnTo>
                            <a:lnTo>
                              <a:pt x="876" y="254"/>
                            </a:lnTo>
                            <a:lnTo>
                              <a:pt x="892" y="252"/>
                            </a:lnTo>
                            <a:lnTo>
                              <a:pt x="909" y="249"/>
                            </a:lnTo>
                            <a:lnTo>
                              <a:pt x="925" y="245"/>
                            </a:lnTo>
                            <a:lnTo>
                              <a:pt x="942" y="242"/>
                            </a:lnTo>
                            <a:lnTo>
                              <a:pt x="958" y="238"/>
                            </a:lnTo>
                            <a:lnTo>
                              <a:pt x="974" y="235"/>
                            </a:lnTo>
                            <a:lnTo>
                              <a:pt x="991" y="232"/>
                            </a:lnTo>
                            <a:lnTo>
                              <a:pt x="1007" y="228"/>
                            </a:lnTo>
                            <a:lnTo>
                              <a:pt x="1023" y="225"/>
                            </a:lnTo>
                            <a:lnTo>
                              <a:pt x="1040" y="221"/>
                            </a:lnTo>
                            <a:lnTo>
                              <a:pt x="1040" y="221"/>
                            </a:lnTo>
                            <a:lnTo>
                              <a:pt x="1040" y="221"/>
                            </a:lnTo>
                            <a:lnTo>
                              <a:pt x="1040" y="221"/>
                            </a:lnTo>
                            <a:close/>
                            <a:moveTo>
                              <a:pt x="1102" y="236"/>
                            </a:moveTo>
                            <a:lnTo>
                              <a:pt x="1102" y="236"/>
                            </a:lnTo>
                            <a:lnTo>
                              <a:pt x="1102" y="236"/>
                            </a:lnTo>
                            <a:lnTo>
                              <a:pt x="1102" y="236"/>
                            </a:lnTo>
                            <a:lnTo>
                              <a:pt x="1099" y="233"/>
                            </a:lnTo>
                            <a:lnTo>
                              <a:pt x="1094" y="228"/>
                            </a:lnTo>
                            <a:lnTo>
                              <a:pt x="1090" y="225"/>
                            </a:lnTo>
                            <a:lnTo>
                              <a:pt x="1085" y="221"/>
                            </a:lnTo>
                            <a:lnTo>
                              <a:pt x="1082" y="217"/>
                            </a:lnTo>
                            <a:lnTo>
                              <a:pt x="1077" y="213"/>
                            </a:lnTo>
                            <a:lnTo>
                              <a:pt x="1073" y="210"/>
                            </a:lnTo>
                            <a:lnTo>
                              <a:pt x="1068" y="207"/>
                            </a:lnTo>
                            <a:lnTo>
                              <a:pt x="1066" y="215"/>
                            </a:lnTo>
                            <a:lnTo>
                              <a:pt x="1066" y="220"/>
                            </a:lnTo>
                            <a:lnTo>
                              <a:pt x="1069" y="226"/>
                            </a:lnTo>
                            <a:lnTo>
                              <a:pt x="1074" y="231"/>
                            </a:lnTo>
                            <a:lnTo>
                              <a:pt x="1080" y="235"/>
                            </a:lnTo>
                            <a:lnTo>
                              <a:pt x="1085" y="238"/>
                            </a:lnTo>
                            <a:lnTo>
                              <a:pt x="1091" y="242"/>
                            </a:lnTo>
                            <a:lnTo>
                              <a:pt x="1097" y="246"/>
                            </a:lnTo>
                            <a:lnTo>
                              <a:pt x="1099" y="244"/>
                            </a:lnTo>
                            <a:lnTo>
                              <a:pt x="1101" y="242"/>
                            </a:lnTo>
                            <a:lnTo>
                              <a:pt x="1101" y="238"/>
                            </a:lnTo>
                            <a:lnTo>
                              <a:pt x="1102" y="236"/>
                            </a:lnTo>
                            <a:lnTo>
                              <a:pt x="1102" y="236"/>
                            </a:lnTo>
                            <a:lnTo>
                              <a:pt x="1102" y="236"/>
                            </a:lnTo>
                            <a:lnTo>
                              <a:pt x="1102" y="236"/>
                            </a:lnTo>
                            <a:close/>
                            <a:moveTo>
                              <a:pt x="1131" y="313"/>
                            </a:moveTo>
                            <a:lnTo>
                              <a:pt x="1131" y="313"/>
                            </a:lnTo>
                            <a:lnTo>
                              <a:pt x="1054" y="249"/>
                            </a:lnTo>
                            <a:lnTo>
                              <a:pt x="1054" y="249"/>
                            </a:lnTo>
                            <a:lnTo>
                              <a:pt x="1054" y="249"/>
                            </a:lnTo>
                            <a:lnTo>
                              <a:pt x="1049" y="250"/>
                            </a:lnTo>
                            <a:lnTo>
                              <a:pt x="1043" y="251"/>
                            </a:lnTo>
                            <a:lnTo>
                              <a:pt x="1037" y="251"/>
                            </a:lnTo>
                            <a:lnTo>
                              <a:pt x="1031" y="252"/>
                            </a:lnTo>
                            <a:lnTo>
                              <a:pt x="1026" y="253"/>
                            </a:lnTo>
                            <a:lnTo>
                              <a:pt x="1020" y="254"/>
                            </a:lnTo>
                            <a:lnTo>
                              <a:pt x="1014" y="256"/>
                            </a:lnTo>
                            <a:lnTo>
                              <a:pt x="1009" y="257"/>
                            </a:lnTo>
                            <a:lnTo>
                              <a:pt x="1009" y="257"/>
                            </a:lnTo>
                            <a:lnTo>
                              <a:pt x="1009" y="257"/>
                            </a:lnTo>
                            <a:lnTo>
                              <a:pt x="726" y="309"/>
                            </a:lnTo>
                            <a:lnTo>
                              <a:pt x="726" y="309"/>
                            </a:lnTo>
                            <a:lnTo>
                              <a:pt x="726" y="309"/>
                            </a:lnTo>
                            <a:lnTo>
                              <a:pt x="728" y="315"/>
                            </a:lnTo>
                            <a:lnTo>
                              <a:pt x="730" y="319"/>
                            </a:lnTo>
                            <a:lnTo>
                              <a:pt x="734" y="325"/>
                            </a:lnTo>
                            <a:lnTo>
                              <a:pt x="736" y="330"/>
                            </a:lnTo>
                            <a:lnTo>
                              <a:pt x="740" y="334"/>
                            </a:lnTo>
                            <a:lnTo>
                              <a:pt x="743" y="339"/>
                            </a:lnTo>
                            <a:lnTo>
                              <a:pt x="746" y="343"/>
                            </a:lnTo>
                            <a:lnTo>
                              <a:pt x="750" y="348"/>
                            </a:lnTo>
                            <a:lnTo>
                              <a:pt x="769" y="345"/>
                            </a:lnTo>
                            <a:lnTo>
                              <a:pt x="789" y="342"/>
                            </a:lnTo>
                            <a:lnTo>
                              <a:pt x="808" y="339"/>
                            </a:lnTo>
                            <a:lnTo>
                              <a:pt x="828" y="335"/>
                            </a:lnTo>
                            <a:lnTo>
                              <a:pt x="847" y="332"/>
                            </a:lnTo>
                            <a:lnTo>
                              <a:pt x="866" y="329"/>
                            </a:lnTo>
                            <a:lnTo>
                              <a:pt x="885" y="325"/>
                            </a:lnTo>
                            <a:lnTo>
                              <a:pt x="904" y="322"/>
                            </a:lnTo>
                            <a:lnTo>
                              <a:pt x="924" y="318"/>
                            </a:lnTo>
                            <a:lnTo>
                              <a:pt x="942" y="315"/>
                            </a:lnTo>
                            <a:lnTo>
                              <a:pt x="962" y="311"/>
                            </a:lnTo>
                            <a:lnTo>
                              <a:pt x="981" y="308"/>
                            </a:lnTo>
                            <a:lnTo>
                              <a:pt x="1001" y="305"/>
                            </a:lnTo>
                            <a:lnTo>
                              <a:pt x="1019" y="301"/>
                            </a:lnTo>
                            <a:lnTo>
                              <a:pt x="1038" y="299"/>
                            </a:lnTo>
                            <a:lnTo>
                              <a:pt x="1058" y="296"/>
                            </a:lnTo>
                            <a:lnTo>
                              <a:pt x="1066" y="300"/>
                            </a:lnTo>
                            <a:lnTo>
                              <a:pt x="1073" y="306"/>
                            </a:lnTo>
                            <a:lnTo>
                              <a:pt x="1080" y="310"/>
                            </a:lnTo>
                            <a:lnTo>
                              <a:pt x="1086" y="316"/>
                            </a:lnTo>
                            <a:lnTo>
                              <a:pt x="1093" y="322"/>
                            </a:lnTo>
                            <a:lnTo>
                              <a:pt x="1101" y="326"/>
                            </a:lnTo>
                            <a:lnTo>
                              <a:pt x="1108" y="331"/>
                            </a:lnTo>
                            <a:lnTo>
                              <a:pt x="1116" y="334"/>
                            </a:lnTo>
                            <a:lnTo>
                              <a:pt x="1116" y="334"/>
                            </a:lnTo>
                            <a:lnTo>
                              <a:pt x="1116" y="334"/>
                            </a:lnTo>
                            <a:lnTo>
                              <a:pt x="1131" y="313"/>
                            </a:lnTo>
                            <a:lnTo>
                              <a:pt x="1131" y="313"/>
                            </a:lnTo>
                            <a:lnTo>
                              <a:pt x="1131" y="313"/>
                            </a:lnTo>
                            <a:close/>
                            <a:moveTo>
                              <a:pt x="1756" y="289"/>
                            </a:moveTo>
                            <a:lnTo>
                              <a:pt x="1756" y="289"/>
                            </a:lnTo>
                            <a:lnTo>
                              <a:pt x="1756" y="289"/>
                            </a:lnTo>
                            <a:lnTo>
                              <a:pt x="1756" y="289"/>
                            </a:lnTo>
                            <a:lnTo>
                              <a:pt x="1754" y="286"/>
                            </a:lnTo>
                            <a:lnTo>
                              <a:pt x="1751" y="284"/>
                            </a:lnTo>
                            <a:lnTo>
                              <a:pt x="1748" y="283"/>
                            </a:lnTo>
                            <a:lnTo>
                              <a:pt x="1746" y="282"/>
                            </a:lnTo>
                            <a:lnTo>
                              <a:pt x="1711" y="305"/>
                            </a:lnTo>
                            <a:lnTo>
                              <a:pt x="1677" y="325"/>
                            </a:lnTo>
                            <a:lnTo>
                              <a:pt x="1642" y="345"/>
                            </a:lnTo>
                            <a:lnTo>
                              <a:pt x="1606" y="364"/>
                            </a:lnTo>
                            <a:lnTo>
                              <a:pt x="1569" y="381"/>
                            </a:lnTo>
                            <a:lnTo>
                              <a:pt x="1533" y="397"/>
                            </a:lnTo>
                            <a:lnTo>
                              <a:pt x="1496" y="412"/>
                            </a:lnTo>
                            <a:lnTo>
                              <a:pt x="1458" y="426"/>
                            </a:lnTo>
                            <a:lnTo>
                              <a:pt x="1420" y="438"/>
                            </a:lnTo>
                            <a:lnTo>
                              <a:pt x="1382" y="450"/>
                            </a:lnTo>
                            <a:lnTo>
                              <a:pt x="1343" y="460"/>
                            </a:lnTo>
                            <a:lnTo>
                              <a:pt x="1303" y="469"/>
                            </a:lnTo>
                            <a:lnTo>
                              <a:pt x="1263" y="477"/>
                            </a:lnTo>
                            <a:lnTo>
                              <a:pt x="1223" y="484"/>
                            </a:lnTo>
                            <a:lnTo>
                              <a:pt x="1183" y="489"/>
                            </a:lnTo>
                            <a:lnTo>
                              <a:pt x="1141" y="495"/>
                            </a:lnTo>
                            <a:lnTo>
                              <a:pt x="1143" y="499"/>
                            </a:lnTo>
                            <a:lnTo>
                              <a:pt x="1144" y="502"/>
                            </a:lnTo>
                            <a:lnTo>
                              <a:pt x="1146" y="505"/>
                            </a:lnTo>
                            <a:lnTo>
                              <a:pt x="1149" y="508"/>
                            </a:lnTo>
                            <a:lnTo>
                              <a:pt x="1164" y="505"/>
                            </a:lnTo>
                            <a:lnTo>
                              <a:pt x="1178" y="503"/>
                            </a:lnTo>
                            <a:lnTo>
                              <a:pt x="1193" y="501"/>
                            </a:lnTo>
                            <a:lnTo>
                              <a:pt x="1208" y="499"/>
                            </a:lnTo>
                            <a:lnTo>
                              <a:pt x="1223" y="497"/>
                            </a:lnTo>
                            <a:lnTo>
                              <a:pt x="1236" y="494"/>
                            </a:lnTo>
                            <a:lnTo>
                              <a:pt x="1251" y="492"/>
                            </a:lnTo>
                            <a:lnTo>
                              <a:pt x="1265" y="489"/>
                            </a:lnTo>
                            <a:lnTo>
                              <a:pt x="1280" y="487"/>
                            </a:lnTo>
                            <a:lnTo>
                              <a:pt x="1294" y="484"/>
                            </a:lnTo>
                            <a:lnTo>
                              <a:pt x="1309" y="481"/>
                            </a:lnTo>
                            <a:lnTo>
                              <a:pt x="1322" y="478"/>
                            </a:lnTo>
                            <a:lnTo>
                              <a:pt x="1336" y="475"/>
                            </a:lnTo>
                            <a:lnTo>
                              <a:pt x="1350" y="470"/>
                            </a:lnTo>
                            <a:lnTo>
                              <a:pt x="1363" y="467"/>
                            </a:lnTo>
                            <a:lnTo>
                              <a:pt x="1377" y="462"/>
                            </a:lnTo>
                            <a:lnTo>
                              <a:pt x="1377" y="462"/>
                            </a:lnTo>
                            <a:lnTo>
                              <a:pt x="1377" y="462"/>
                            </a:lnTo>
                            <a:lnTo>
                              <a:pt x="1391" y="462"/>
                            </a:lnTo>
                            <a:lnTo>
                              <a:pt x="1391" y="462"/>
                            </a:lnTo>
                            <a:lnTo>
                              <a:pt x="1391" y="462"/>
                            </a:lnTo>
                            <a:lnTo>
                              <a:pt x="1394" y="473"/>
                            </a:lnTo>
                            <a:lnTo>
                              <a:pt x="1398" y="484"/>
                            </a:lnTo>
                            <a:lnTo>
                              <a:pt x="1400" y="495"/>
                            </a:lnTo>
                            <a:lnTo>
                              <a:pt x="1404" y="507"/>
                            </a:lnTo>
                            <a:lnTo>
                              <a:pt x="1406" y="517"/>
                            </a:lnTo>
                            <a:lnTo>
                              <a:pt x="1408" y="528"/>
                            </a:lnTo>
                            <a:lnTo>
                              <a:pt x="1410" y="540"/>
                            </a:lnTo>
                            <a:lnTo>
                              <a:pt x="1413" y="551"/>
                            </a:lnTo>
                            <a:lnTo>
                              <a:pt x="1415" y="562"/>
                            </a:lnTo>
                            <a:lnTo>
                              <a:pt x="1416" y="574"/>
                            </a:lnTo>
                            <a:lnTo>
                              <a:pt x="1417" y="585"/>
                            </a:lnTo>
                            <a:lnTo>
                              <a:pt x="1418" y="598"/>
                            </a:lnTo>
                            <a:lnTo>
                              <a:pt x="1420" y="609"/>
                            </a:lnTo>
                            <a:lnTo>
                              <a:pt x="1420" y="621"/>
                            </a:lnTo>
                            <a:lnTo>
                              <a:pt x="1420" y="633"/>
                            </a:lnTo>
                            <a:lnTo>
                              <a:pt x="1420" y="645"/>
                            </a:lnTo>
                            <a:lnTo>
                              <a:pt x="1423" y="645"/>
                            </a:lnTo>
                            <a:lnTo>
                              <a:pt x="1426" y="645"/>
                            </a:lnTo>
                            <a:lnTo>
                              <a:pt x="1430" y="643"/>
                            </a:lnTo>
                            <a:lnTo>
                              <a:pt x="1433" y="641"/>
                            </a:lnTo>
                            <a:lnTo>
                              <a:pt x="1433" y="630"/>
                            </a:lnTo>
                            <a:lnTo>
                              <a:pt x="1433" y="617"/>
                            </a:lnTo>
                            <a:lnTo>
                              <a:pt x="1432" y="606"/>
                            </a:lnTo>
                            <a:lnTo>
                              <a:pt x="1432" y="593"/>
                            </a:lnTo>
                            <a:lnTo>
                              <a:pt x="1431" y="582"/>
                            </a:lnTo>
                            <a:lnTo>
                              <a:pt x="1430" y="570"/>
                            </a:lnTo>
                            <a:lnTo>
                              <a:pt x="1428" y="559"/>
                            </a:lnTo>
                            <a:lnTo>
                              <a:pt x="1426" y="546"/>
                            </a:lnTo>
                            <a:lnTo>
                              <a:pt x="1424" y="535"/>
                            </a:lnTo>
                            <a:lnTo>
                              <a:pt x="1422" y="524"/>
                            </a:lnTo>
                            <a:lnTo>
                              <a:pt x="1420" y="512"/>
                            </a:lnTo>
                            <a:lnTo>
                              <a:pt x="1417" y="501"/>
                            </a:lnTo>
                            <a:lnTo>
                              <a:pt x="1414" y="489"/>
                            </a:lnTo>
                            <a:lnTo>
                              <a:pt x="1412" y="479"/>
                            </a:lnTo>
                            <a:lnTo>
                              <a:pt x="1409" y="468"/>
                            </a:lnTo>
                            <a:lnTo>
                              <a:pt x="1406" y="456"/>
                            </a:lnTo>
                            <a:lnTo>
                              <a:pt x="1421" y="451"/>
                            </a:lnTo>
                            <a:lnTo>
                              <a:pt x="1436" y="446"/>
                            </a:lnTo>
                            <a:lnTo>
                              <a:pt x="1450" y="440"/>
                            </a:lnTo>
                            <a:lnTo>
                              <a:pt x="1466" y="435"/>
                            </a:lnTo>
                            <a:lnTo>
                              <a:pt x="1481" y="429"/>
                            </a:lnTo>
                            <a:lnTo>
                              <a:pt x="1496" y="423"/>
                            </a:lnTo>
                            <a:lnTo>
                              <a:pt x="1511" y="418"/>
                            </a:lnTo>
                            <a:lnTo>
                              <a:pt x="1526" y="412"/>
                            </a:lnTo>
                            <a:lnTo>
                              <a:pt x="1541" y="406"/>
                            </a:lnTo>
                            <a:lnTo>
                              <a:pt x="1556" y="399"/>
                            </a:lnTo>
                            <a:lnTo>
                              <a:pt x="1571" y="394"/>
                            </a:lnTo>
                            <a:lnTo>
                              <a:pt x="1587" y="388"/>
                            </a:lnTo>
                            <a:lnTo>
                              <a:pt x="1600" y="381"/>
                            </a:lnTo>
                            <a:lnTo>
                              <a:pt x="1615" y="374"/>
                            </a:lnTo>
                            <a:lnTo>
                              <a:pt x="1630" y="367"/>
                            </a:lnTo>
                            <a:lnTo>
                              <a:pt x="1645" y="361"/>
                            </a:lnTo>
                            <a:lnTo>
                              <a:pt x="1658" y="377"/>
                            </a:lnTo>
                            <a:lnTo>
                              <a:pt x="1670" y="392"/>
                            </a:lnTo>
                            <a:lnTo>
                              <a:pt x="1682" y="408"/>
                            </a:lnTo>
                            <a:lnTo>
                              <a:pt x="1692" y="426"/>
                            </a:lnTo>
                            <a:lnTo>
                              <a:pt x="1702" y="442"/>
                            </a:lnTo>
                            <a:lnTo>
                              <a:pt x="1711" y="460"/>
                            </a:lnTo>
                            <a:lnTo>
                              <a:pt x="1721" y="477"/>
                            </a:lnTo>
                            <a:lnTo>
                              <a:pt x="1729" y="494"/>
                            </a:lnTo>
                            <a:lnTo>
                              <a:pt x="1735" y="512"/>
                            </a:lnTo>
                            <a:lnTo>
                              <a:pt x="1742" y="530"/>
                            </a:lnTo>
                            <a:lnTo>
                              <a:pt x="1747" y="550"/>
                            </a:lnTo>
                            <a:lnTo>
                              <a:pt x="1751" y="568"/>
                            </a:lnTo>
                            <a:lnTo>
                              <a:pt x="1755" y="588"/>
                            </a:lnTo>
                            <a:lnTo>
                              <a:pt x="1757" y="608"/>
                            </a:lnTo>
                            <a:lnTo>
                              <a:pt x="1759" y="627"/>
                            </a:lnTo>
                            <a:lnTo>
                              <a:pt x="1759" y="648"/>
                            </a:lnTo>
                            <a:lnTo>
                              <a:pt x="1764" y="648"/>
                            </a:lnTo>
                            <a:lnTo>
                              <a:pt x="1768" y="648"/>
                            </a:lnTo>
                            <a:lnTo>
                              <a:pt x="1771" y="648"/>
                            </a:lnTo>
                            <a:lnTo>
                              <a:pt x="1773" y="647"/>
                            </a:lnTo>
                            <a:lnTo>
                              <a:pt x="1773" y="625"/>
                            </a:lnTo>
                            <a:lnTo>
                              <a:pt x="1772" y="605"/>
                            </a:lnTo>
                            <a:lnTo>
                              <a:pt x="1769" y="584"/>
                            </a:lnTo>
                            <a:lnTo>
                              <a:pt x="1765" y="565"/>
                            </a:lnTo>
                            <a:lnTo>
                              <a:pt x="1761" y="545"/>
                            </a:lnTo>
                            <a:lnTo>
                              <a:pt x="1755" y="526"/>
                            </a:lnTo>
                            <a:lnTo>
                              <a:pt x="1748" y="508"/>
                            </a:lnTo>
                            <a:lnTo>
                              <a:pt x="1741" y="489"/>
                            </a:lnTo>
                            <a:lnTo>
                              <a:pt x="1732" y="471"/>
                            </a:lnTo>
                            <a:lnTo>
                              <a:pt x="1724" y="454"/>
                            </a:lnTo>
                            <a:lnTo>
                              <a:pt x="1714" y="437"/>
                            </a:lnTo>
                            <a:lnTo>
                              <a:pt x="1703" y="420"/>
                            </a:lnTo>
                            <a:lnTo>
                              <a:pt x="1693" y="403"/>
                            </a:lnTo>
                            <a:lnTo>
                              <a:pt x="1682" y="386"/>
                            </a:lnTo>
                            <a:lnTo>
                              <a:pt x="1670" y="369"/>
                            </a:lnTo>
                            <a:lnTo>
                              <a:pt x="1658" y="353"/>
                            </a:lnTo>
                            <a:lnTo>
                              <a:pt x="1670" y="346"/>
                            </a:lnTo>
                            <a:lnTo>
                              <a:pt x="1683" y="339"/>
                            </a:lnTo>
                            <a:lnTo>
                              <a:pt x="1695" y="332"/>
                            </a:lnTo>
                            <a:lnTo>
                              <a:pt x="1708" y="325"/>
                            </a:lnTo>
                            <a:lnTo>
                              <a:pt x="1721" y="317"/>
                            </a:lnTo>
                            <a:lnTo>
                              <a:pt x="1732" y="309"/>
                            </a:lnTo>
                            <a:lnTo>
                              <a:pt x="1745" y="301"/>
                            </a:lnTo>
                            <a:lnTo>
                              <a:pt x="1756" y="292"/>
                            </a:lnTo>
                            <a:lnTo>
                              <a:pt x="1756" y="292"/>
                            </a:lnTo>
                            <a:lnTo>
                              <a:pt x="1756" y="292"/>
                            </a:lnTo>
                            <a:lnTo>
                              <a:pt x="1756" y="289"/>
                            </a:lnTo>
                            <a:lnTo>
                              <a:pt x="1756" y="289"/>
                            </a:lnTo>
                            <a:lnTo>
                              <a:pt x="1756" y="289"/>
                            </a:lnTo>
                            <a:close/>
                            <a:moveTo>
                              <a:pt x="537" y="445"/>
                            </a:moveTo>
                            <a:lnTo>
                              <a:pt x="537" y="445"/>
                            </a:lnTo>
                            <a:lnTo>
                              <a:pt x="537" y="445"/>
                            </a:lnTo>
                            <a:lnTo>
                              <a:pt x="537" y="445"/>
                            </a:lnTo>
                            <a:lnTo>
                              <a:pt x="515" y="439"/>
                            </a:lnTo>
                            <a:lnTo>
                              <a:pt x="494" y="434"/>
                            </a:lnTo>
                            <a:lnTo>
                              <a:pt x="473" y="427"/>
                            </a:lnTo>
                            <a:lnTo>
                              <a:pt x="452" y="420"/>
                            </a:lnTo>
                            <a:lnTo>
                              <a:pt x="431" y="412"/>
                            </a:lnTo>
                            <a:lnTo>
                              <a:pt x="410" y="404"/>
                            </a:lnTo>
                            <a:lnTo>
                              <a:pt x="389" y="396"/>
                            </a:lnTo>
                            <a:lnTo>
                              <a:pt x="370" y="387"/>
                            </a:lnTo>
                            <a:lnTo>
                              <a:pt x="349" y="378"/>
                            </a:lnTo>
                            <a:lnTo>
                              <a:pt x="329" y="369"/>
                            </a:lnTo>
                            <a:lnTo>
                              <a:pt x="309" y="358"/>
                            </a:lnTo>
                            <a:lnTo>
                              <a:pt x="290" y="348"/>
                            </a:lnTo>
                            <a:lnTo>
                              <a:pt x="270" y="338"/>
                            </a:lnTo>
                            <a:lnTo>
                              <a:pt x="251" y="326"/>
                            </a:lnTo>
                            <a:lnTo>
                              <a:pt x="231" y="315"/>
                            </a:lnTo>
                            <a:lnTo>
                              <a:pt x="212" y="304"/>
                            </a:lnTo>
                            <a:lnTo>
                              <a:pt x="206" y="299"/>
                            </a:lnTo>
                            <a:lnTo>
                              <a:pt x="199" y="298"/>
                            </a:lnTo>
                            <a:lnTo>
                              <a:pt x="192" y="299"/>
                            </a:lnTo>
                            <a:lnTo>
                              <a:pt x="189" y="306"/>
                            </a:lnTo>
                            <a:lnTo>
                              <a:pt x="199" y="313"/>
                            </a:lnTo>
                            <a:lnTo>
                              <a:pt x="210" y="319"/>
                            </a:lnTo>
                            <a:lnTo>
                              <a:pt x="221" y="326"/>
                            </a:lnTo>
                            <a:lnTo>
                              <a:pt x="233" y="332"/>
                            </a:lnTo>
                            <a:lnTo>
                              <a:pt x="243" y="339"/>
                            </a:lnTo>
                            <a:lnTo>
                              <a:pt x="254" y="345"/>
                            </a:lnTo>
                            <a:lnTo>
                              <a:pt x="265" y="353"/>
                            </a:lnTo>
                            <a:lnTo>
                              <a:pt x="275" y="359"/>
                            </a:lnTo>
                            <a:lnTo>
                              <a:pt x="261" y="378"/>
                            </a:lnTo>
                            <a:lnTo>
                              <a:pt x="247" y="396"/>
                            </a:lnTo>
                            <a:lnTo>
                              <a:pt x="234" y="414"/>
                            </a:lnTo>
                            <a:lnTo>
                              <a:pt x="222" y="434"/>
                            </a:lnTo>
                            <a:lnTo>
                              <a:pt x="211" y="453"/>
                            </a:lnTo>
                            <a:lnTo>
                              <a:pt x="200" y="472"/>
                            </a:lnTo>
                            <a:lnTo>
                              <a:pt x="191" y="492"/>
                            </a:lnTo>
                            <a:lnTo>
                              <a:pt x="182" y="512"/>
                            </a:lnTo>
                            <a:lnTo>
                              <a:pt x="182" y="512"/>
                            </a:lnTo>
                            <a:lnTo>
                              <a:pt x="182" y="512"/>
                            </a:lnTo>
                            <a:lnTo>
                              <a:pt x="182" y="523"/>
                            </a:lnTo>
                            <a:lnTo>
                              <a:pt x="182" y="523"/>
                            </a:lnTo>
                            <a:lnTo>
                              <a:pt x="182" y="523"/>
                            </a:lnTo>
                            <a:lnTo>
                              <a:pt x="187" y="523"/>
                            </a:lnTo>
                            <a:lnTo>
                              <a:pt x="191" y="523"/>
                            </a:lnTo>
                            <a:lnTo>
                              <a:pt x="196" y="521"/>
                            </a:lnTo>
                            <a:lnTo>
                              <a:pt x="199" y="519"/>
                            </a:lnTo>
                            <a:lnTo>
                              <a:pt x="207" y="499"/>
                            </a:lnTo>
                            <a:lnTo>
                              <a:pt x="215" y="478"/>
                            </a:lnTo>
                            <a:lnTo>
                              <a:pt x="226" y="457"/>
                            </a:lnTo>
                            <a:lnTo>
                              <a:pt x="237" y="438"/>
                            </a:lnTo>
                            <a:lnTo>
                              <a:pt x="249" y="419"/>
                            </a:lnTo>
                            <a:lnTo>
                              <a:pt x="262" y="400"/>
                            </a:lnTo>
                            <a:lnTo>
                              <a:pt x="277" y="382"/>
                            </a:lnTo>
                            <a:lnTo>
                              <a:pt x="292" y="364"/>
                            </a:lnTo>
                            <a:lnTo>
                              <a:pt x="306" y="371"/>
                            </a:lnTo>
                            <a:lnTo>
                              <a:pt x="320" y="378"/>
                            </a:lnTo>
                            <a:lnTo>
                              <a:pt x="333" y="384"/>
                            </a:lnTo>
                            <a:lnTo>
                              <a:pt x="347" y="390"/>
                            </a:lnTo>
                            <a:lnTo>
                              <a:pt x="361" y="397"/>
                            </a:lnTo>
                            <a:lnTo>
                              <a:pt x="374" y="403"/>
                            </a:lnTo>
                            <a:lnTo>
                              <a:pt x="388" y="408"/>
                            </a:lnTo>
                            <a:lnTo>
                              <a:pt x="402" y="414"/>
                            </a:lnTo>
                            <a:lnTo>
                              <a:pt x="416" y="420"/>
                            </a:lnTo>
                            <a:lnTo>
                              <a:pt x="431" y="424"/>
                            </a:lnTo>
                            <a:lnTo>
                              <a:pt x="444" y="430"/>
                            </a:lnTo>
                            <a:lnTo>
                              <a:pt x="459" y="435"/>
                            </a:lnTo>
                            <a:lnTo>
                              <a:pt x="473" y="440"/>
                            </a:lnTo>
                            <a:lnTo>
                              <a:pt x="488" y="445"/>
                            </a:lnTo>
                            <a:lnTo>
                              <a:pt x="502" y="450"/>
                            </a:lnTo>
                            <a:lnTo>
                              <a:pt x="516" y="454"/>
                            </a:lnTo>
                            <a:lnTo>
                              <a:pt x="522" y="453"/>
                            </a:lnTo>
                            <a:lnTo>
                              <a:pt x="528" y="451"/>
                            </a:lnTo>
                            <a:lnTo>
                              <a:pt x="534" y="448"/>
                            </a:lnTo>
                            <a:lnTo>
                              <a:pt x="537" y="445"/>
                            </a:lnTo>
                            <a:lnTo>
                              <a:pt x="537" y="445"/>
                            </a:lnTo>
                            <a:lnTo>
                              <a:pt x="537" y="445"/>
                            </a:lnTo>
                            <a:lnTo>
                              <a:pt x="537" y="445"/>
                            </a:lnTo>
                            <a:close/>
                            <a:moveTo>
                              <a:pt x="1036" y="331"/>
                            </a:moveTo>
                            <a:lnTo>
                              <a:pt x="1036" y="331"/>
                            </a:lnTo>
                            <a:lnTo>
                              <a:pt x="1033" y="327"/>
                            </a:lnTo>
                            <a:lnTo>
                              <a:pt x="1033" y="327"/>
                            </a:lnTo>
                            <a:lnTo>
                              <a:pt x="1033" y="327"/>
                            </a:lnTo>
                            <a:lnTo>
                              <a:pt x="1015" y="330"/>
                            </a:lnTo>
                            <a:lnTo>
                              <a:pt x="998" y="333"/>
                            </a:lnTo>
                            <a:lnTo>
                              <a:pt x="980" y="335"/>
                            </a:lnTo>
                            <a:lnTo>
                              <a:pt x="963" y="338"/>
                            </a:lnTo>
                            <a:lnTo>
                              <a:pt x="946" y="341"/>
                            </a:lnTo>
                            <a:lnTo>
                              <a:pt x="928" y="343"/>
                            </a:lnTo>
                            <a:lnTo>
                              <a:pt x="910" y="347"/>
                            </a:lnTo>
                            <a:lnTo>
                              <a:pt x="893" y="349"/>
                            </a:lnTo>
                            <a:lnTo>
                              <a:pt x="876" y="353"/>
                            </a:lnTo>
                            <a:lnTo>
                              <a:pt x="859" y="356"/>
                            </a:lnTo>
                            <a:lnTo>
                              <a:pt x="840" y="358"/>
                            </a:lnTo>
                            <a:lnTo>
                              <a:pt x="823" y="362"/>
                            </a:lnTo>
                            <a:lnTo>
                              <a:pt x="806" y="365"/>
                            </a:lnTo>
                            <a:lnTo>
                              <a:pt x="789" y="367"/>
                            </a:lnTo>
                            <a:lnTo>
                              <a:pt x="772" y="371"/>
                            </a:lnTo>
                            <a:lnTo>
                              <a:pt x="754" y="374"/>
                            </a:lnTo>
                            <a:lnTo>
                              <a:pt x="753" y="379"/>
                            </a:lnTo>
                            <a:lnTo>
                              <a:pt x="753" y="383"/>
                            </a:lnTo>
                            <a:lnTo>
                              <a:pt x="753" y="388"/>
                            </a:lnTo>
                            <a:lnTo>
                              <a:pt x="756" y="391"/>
                            </a:lnTo>
                            <a:lnTo>
                              <a:pt x="763" y="390"/>
                            </a:lnTo>
                            <a:lnTo>
                              <a:pt x="771" y="388"/>
                            </a:lnTo>
                            <a:lnTo>
                              <a:pt x="777" y="386"/>
                            </a:lnTo>
                            <a:lnTo>
                              <a:pt x="784" y="382"/>
                            </a:lnTo>
                            <a:lnTo>
                              <a:pt x="791" y="380"/>
                            </a:lnTo>
                            <a:lnTo>
                              <a:pt x="799" y="378"/>
                            </a:lnTo>
                            <a:lnTo>
                              <a:pt x="806" y="377"/>
                            </a:lnTo>
                            <a:lnTo>
                              <a:pt x="814" y="377"/>
                            </a:lnTo>
                            <a:lnTo>
                              <a:pt x="814" y="382"/>
                            </a:lnTo>
                            <a:lnTo>
                              <a:pt x="814" y="387"/>
                            </a:lnTo>
                            <a:lnTo>
                              <a:pt x="814" y="392"/>
                            </a:lnTo>
                            <a:lnTo>
                              <a:pt x="815" y="398"/>
                            </a:lnTo>
                            <a:lnTo>
                              <a:pt x="803" y="404"/>
                            </a:lnTo>
                            <a:lnTo>
                              <a:pt x="790" y="408"/>
                            </a:lnTo>
                            <a:lnTo>
                              <a:pt x="777" y="413"/>
                            </a:lnTo>
                            <a:lnTo>
                              <a:pt x="765" y="418"/>
                            </a:lnTo>
                            <a:lnTo>
                              <a:pt x="752" y="421"/>
                            </a:lnTo>
                            <a:lnTo>
                              <a:pt x="738" y="426"/>
                            </a:lnTo>
                            <a:lnTo>
                              <a:pt x="726" y="430"/>
                            </a:lnTo>
                            <a:lnTo>
                              <a:pt x="713" y="435"/>
                            </a:lnTo>
                            <a:lnTo>
                              <a:pt x="672" y="448"/>
                            </a:lnTo>
                            <a:lnTo>
                              <a:pt x="632" y="462"/>
                            </a:lnTo>
                            <a:lnTo>
                              <a:pt x="591" y="476"/>
                            </a:lnTo>
                            <a:lnTo>
                              <a:pt x="548" y="488"/>
                            </a:lnTo>
                            <a:lnTo>
                              <a:pt x="507" y="500"/>
                            </a:lnTo>
                            <a:lnTo>
                              <a:pt x="465" y="511"/>
                            </a:lnTo>
                            <a:lnTo>
                              <a:pt x="424" y="521"/>
                            </a:lnTo>
                            <a:lnTo>
                              <a:pt x="381" y="532"/>
                            </a:lnTo>
                            <a:lnTo>
                              <a:pt x="338" y="542"/>
                            </a:lnTo>
                            <a:lnTo>
                              <a:pt x="295" y="551"/>
                            </a:lnTo>
                            <a:lnTo>
                              <a:pt x="253" y="560"/>
                            </a:lnTo>
                            <a:lnTo>
                              <a:pt x="210" y="568"/>
                            </a:lnTo>
                            <a:lnTo>
                              <a:pt x="166" y="576"/>
                            </a:lnTo>
                            <a:lnTo>
                              <a:pt x="123" y="584"/>
                            </a:lnTo>
                            <a:lnTo>
                              <a:pt x="79" y="591"/>
                            </a:lnTo>
                            <a:lnTo>
                              <a:pt x="36" y="598"/>
                            </a:lnTo>
                            <a:lnTo>
                              <a:pt x="36" y="606"/>
                            </a:lnTo>
                            <a:lnTo>
                              <a:pt x="35" y="614"/>
                            </a:lnTo>
                            <a:lnTo>
                              <a:pt x="33" y="621"/>
                            </a:lnTo>
                            <a:lnTo>
                              <a:pt x="36" y="626"/>
                            </a:lnTo>
                            <a:lnTo>
                              <a:pt x="49" y="624"/>
                            </a:lnTo>
                            <a:lnTo>
                              <a:pt x="62" y="622"/>
                            </a:lnTo>
                            <a:lnTo>
                              <a:pt x="76" y="619"/>
                            </a:lnTo>
                            <a:lnTo>
                              <a:pt x="89" y="618"/>
                            </a:lnTo>
                            <a:lnTo>
                              <a:pt x="102" y="616"/>
                            </a:lnTo>
                            <a:lnTo>
                              <a:pt x="116" y="614"/>
                            </a:lnTo>
                            <a:lnTo>
                              <a:pt x="130" y="611"/>
                            </a:lnTo>
                            <a:lnTo>
                              <a:pt x="143" y="609"/>
                            </a:lnTo>
                            <a:lnTo>
                              <a:pt x="156" y="607"/>
                            </a:lnTo>
                            <a:lnTo>
                              <a:pt x="170" y="605"/>
                            </a:lnTo>
                            <a:lnTo>
                              <a:pt x="183" y="602"/>
                            </a:lnTo>
                            <a:lnTo>
                              <a:pt x="196" y="600"/>
                            </a:lnTo>
                            <a:lnTo>
                              <a:pt x="210" y="597"/>
                            </a:lnTo>
                            <a:lnTo>
                              <a:pt x="223" y="594"/>
                            </a:lnTo>
                            <a:lnTo>
                              <a:pt x="236" y="592"/>
                            </a:lnTo>
                            <a:lnTo>
                              <a:pt x="250" y="589"/>
                            </a:lnTo>
                            <a:lnTo>
                              <a:pt x="298" y="578"/>
                            </a:lnTo>
                            <a:lnTo>
                              <a:pt x="345" y="567"/>
                            </a:lnTo>
                            <a:lnTo>
                              <a:pt x="393" y="557"/>
                            </a:lnTo>
                            <a:lnTo>
                              <a:pt x="440" y="544"/>
                            </a:lnTo>
                            <a:lnTo>
                              <a:pt x="487" y="532"/>
                            </a:lnTo>
                            <a:lnTo>
                              <a:pt x="534" y="519"/>
                            </a:lnTo>
                            <a:lnTo>
                              <a:pt x="579" y="504"/>
                            </a:lnTo>
                            <a:lnTo>
                              <a:pt x="625" y="491"/>
                            </a:lnTo>
                            <a:lnTo>
                              <a:pt x="671" y="475"/>
                            </a:lnTo>
                            <a:lnTo>
                              <a:pt x="717" y="459"/>
                            </a:lnTo>
                            <a:lnTo>
                              <a:pt x="761" y="442"/>
                            </a:lnTo>
                            <a:lnTo>
                              <a:pt x="807" y="424"/>
                            </a:lnTo>
                            <a:lnTo>
                              <a:pt x="851" y="406"/>
                            </a:lnTo>
                            <a:lnTo>
                              <a:pt x="895" y="387"/>
                            </a:lnTo>
                            <a:lnTo>
                              <a:pt x="939" y="366"/>
                            </a:lnTo>
                            <a:lnTo>
                              <a:pt x="982" y="345"/>
                            </a:lnTo>
                            <a:lnTo>
                              <a:pt x="986" y="351"/>
                            </a:lnTo>
                            <a:lnTo>
                              <a:pt x="986" y="359"/>
                            </a:lnTo>
                            <a:lnTo>
                              <a:pt x="986" y="369"/>
                            </a:lnTo>
                            <a:lnTo>
                              <a:pt x="986" y="377"/>
                            </a:lnTo>
                            <a:lnTo>
                              <a:pt x="972" y="383"/>
                            </a:lnTo>
                            <a:lnTo>
                              <a:pt x="957" y="391"/>
                            </a:lnTo>
                            <a:lnTo>
                              <a:pt x="942" y="398"/>
                            </a:lnTo>
                            <a:lnTo>
                              <a:pt x="928" y="404"/>
                            </a:lnTo>
                            <a:lnTo>
                              <a:pt x="914" y="411"/>
                            </a:lnTo>
                            <a:lnTo>
                              <a:pt x="899" y="418"/>
                            </a:lnTo>
                            <a:lnTo>
                              <a:pt x="884" y="423"/>
                            </a:lnTo>
                            <a:lnTo>
                              <a:pt x="870" y="429"/>
                            </a:lnTo>
                            <a:lnTo>
                              <a:pt x="855" y="436"/>
                            </a:lnTo>
                            <a:lnTo>
                              <a:pt x="840" y="442"/>
                            </a:lnTo>
                            <a:lnTo>
                              <a:pt x="825" y="447"/>
                            </a:lnTo>
                            <a:lnTo>
                              <a:pt x="811" y="453"/>
                            </a:lnTo>
                            <a:lnTo>
                              <a:pt x="796" y="460"/>
                            </a:lnTo>
                            <a:lnTo>
                              <a:pt x="781" y="465"/>
                            </a:lnTo>
                            <a:lnTo>
                              <a:pt x="766" y="471"/>
                            </a:lnTo>
                            <a:lnTo>
                              <a:pt x="751" y="478"/>
                            </a:lnTo>
                            <a:lnTo>
                              <a:pt x="751" y="495"/>
                            </a:lnTo>
                            <a:lnTo>
                              <a:pt x="750" y="513"/>
                            </a:lnTo>
                            <a:lnTo>
                              <a:pt x="750" y="530"/>
                            </a:lnTo>
                            <a:lnTo>
                              <a:pt x="749" y="548"/>
                            </a:lnTo>
                            <a:lnTo>
                              <a:pt x="749" y="566"/>
                            </a:lnTo>
                            <a:lnTo>
                              <a:pt x="749" y="583"/>
                            </a:lnTo>
                            <a:lnTo>
                              <a:pt x="749" y="600"/>
                            </a:lnTo>
                            <a:lnTo>
                              <a:pt x="749" y="617"/>
                            </a:lnTo>
                            <a:lnTo>
                              <a:pt x="749" y="617"/>
                            </a:lnTo>
                            <a:lnTo>
                              <a:pt x="749" y="617"/>
                            </a:lnTo>
                            <a:lnTo>
                              <a:pt x="819" y="613"/>
                            </a:lnTo>
                            <a:lnTo>
                              <a:pt x="819" y="613"/>
                            </a:lnTo>
                            <a:lnTo>
                              <a:pt x="819" y="613"/>
                            </a:lnTo>
                            <a:lnTo>
                              <a:pt x="822" y="591"/>
                            </a:lnTo>
                            <a:lnTo>
                              <a:pt x="823" y="568"/>
                            </a:lnTo>
                            <a:lnTo>
                              <a:pt x="822" y="544"/>
                            </a:lnTo>
                            <a:lnTo>
                              <a:pt x="822" y="520"/>
                            </a:lnTo>
                            <a:lnTo>
                              <a:pt x="824" y="497"/>
                            </a:lnTo>
                            <a:lnTo>
                              <a:pt x="830" y="477"/>
                            </a:lnTo>
                            <a:lnTo>
                              <a:pt x="841" y="459"/>
                            </a:lnTo>
                            <a:lnTo>
                              <a:pt x="861" y="444"/>
                            </a:lnTo>
                            <a:lnTo>
                              <a:pt x="868" y="440"/>
                            </a:lnTo>
                            <a:lnTo>
                              <a:pt x="876" y="438"/>
                            </a:lnTo>
                            <a:lnTo>
                              <a:pt x="883" y="437"/>
                            </a:lnTo>
                            <a:lnTo>
                              <a:pt x="892" y="436"/>
                            </a:lnTo>
                            <a:lnTo>
                              <a:pt x="900" y="436"/>
                            </a:lnTo>
                            <a:lnTo>
                              <a:pt x="908" y="437"/>
                            </a:lnTo>
                            <a:lnTo>
                              <a:pt x="916" y="438"/>
                            </a:lnTo>
                            <a:lnTo>
                              <a:pt x="923" y="440"/>
                            </a:lnTo>
                            <a:lnTo>
                              <a:pt x="945" y="452"/>
                            </a:lnTo>
                            <a:lnTo>
                              <a:pt x="958" y="468"/>
                            </a:lnTo>
                            <a:lnTo>
                              <a:pt x="966" y="487"/>
                            </a:lnTo>
                            <a:lnTo>
                              <a:pt x="971" y="508"/>
                            </a:lnTo>
                            <a:lnTo>
                              <a:pt x="972" y="530"/>
                            </a:lnTo>
                            <a:lnTo>
                              <a:pt x="971" y="553"/>
                            </a:lnTo>
                            <a:lnTo>
                              <a:pt x="970" y="577"/>
                            </a:lnTo>
                            <a:lnTo>
                              <a:pt x="971" y="600"/>
                            </a:lnTo>
                            <a:lnTo>
                              <a:pt x="979" y="600"/>
                            </a:lnTo>
                            <a:lnTo>
                              <a:pt x="987" y="600"/>
                            </a:lnTo>
                            <a:lnTo>
                              <a:pt x="995" y="600"/>
                            </a:lnTo>
                            <a:lnTo>
                              <a:pt x="1004" y="600"/>
                            </a:lnTo>
                            <a:lnTo>
                              <a:pt x="1012" y="599"/>
                            </a:lnTo>
                            <a:lnTo>
                              <a:pt x="1020" y="598"/>
                            </a:lnTo>
                            <a:lnTo>
                              <a:pt x="1028" y="597"/>
                            </a:lnTo>
                            <a:lnTo>
                              <a:pt x="1036" y="594"/>
                            </a:lnTo>
                            <a:lnTo>
                              <a:pt x="1036" y="594"/>
                            </a:lnTo>
                            <a:lnTo>
                              <a:pt x="1036" y="594"/>
                            </a:lnTo>
                            <a:lnTo>
                              <a:pt x="1036" y="331"/>
                            </a:lnTo>
                            <a:lnTo>
                              <a:pt x="1036" y="331"/>
                            </a:lnTo>
                            <a:lnTo>
                              <a:pt x="1036" y="331"/>
                            </a:lnTo>
                            <a:close/>
                            <a:moveTo>
                              <a:pt x="1102" y="605"/>
                            </a:moveTo>
                            <a:lnTo>
                              <a:pt x="1102" y="605"/>
                            </a:lnTo>
                            <a:lnTo>
                              <a:pt x="1101" y="362"/>
                            </a:lnTo>
                            <a:lnTo>
                              <a:pt x="1062" y="334"/>
                            </a:lnTo>
                            <a:lnTo>
                              <a:pt x="1065" y="591"/>
                            </a:lnTo>
                            <a:lnTo>
                              <a:pt x="1065" y="591"/>
                            </a:lnTo>
                            <a:lnTo>
                              <a:pt x="1065" y="591"/>
                            </a:lnTo>
                            <a:lnTo>
                              <a:pt x="1069" y="594"/>
                            </a:lnTo>
                            <a:lnTo>
                              <a:pt x="1073" y="597"/>
                            </a:lnTo>
                            <a:lnTo>
                              <a:pt x="1077" y="599"/>
                            </a:lnTo>
                            <a:lnTo>
                              <a:pt x="1083" y="601"/>
                            </a:lnTo>
                            <a:lnTo>
                              <a:pt x="1088" y="602"/>
                            </a:lnTo>
                            <a:lnTo>
                              <a:pt x="1092" y="603"/>
                            </a:lnTo>
                            <a:lnTo>
                              <a:pt x="1098" y="605"/>
                            </a:lnTo>
                            <a:lnTo>
                              <a:pt x="1102" y="605"/>
                            </a:lnTo>
                            <a:lnTo>
                              <a:pt x="1102" y="605"/>
                            </a:lnTo>
                            <a:lnTo>
                              <a:pt x="1102" y="605"/>
                            </a:lnTo>
                            <a:lnTo>
                              <a:pt x="1102" y="605"/>
                            </a:lnTo>
                            <a:close/>
                            <a:moveTo>
                              <a:pt x="907" y="462"/>
                            </a:moveTo>
                            <a:lnTo>
                              <a:pt x="907" y="462"/>
                            </a:lnTo>
                            <a:lnTo>
                              <a:pt x="907" y="462"/>
                            </a:lnTo>
                            <a:lnTo>
                              <a:pt x="907" y="462"/>
                            </a:lnTo>
                            <a:lnTo>
                              <a:pt x="902" y="460"/>
                            </a:lnTo>
                            <a:lnTo>
                              <a:pt x="896" y="460"/>
                            </a:lnTo>
                            <a:lnTo>
                              <a:pt x="891" y="460"/>
                            </a:lnTo>
                            <a:lnTo>
                              <a:pt x="885" y="460"/>
                            </a:lnTo>
                            <a:lnTo>
                              <a:pt x="867" y="472"/>
                            </a:lnTo>
                            <a:lnTo>
                              <a:pt x="854" y="487"/>
                            </a:lnTo>
                            <a:lnTo>
                              <a:pt x="847" y="505"/>
                            </a:lnTo>
                            <a:lnTo>
                              <a:pt x="845" y="526"/>
                            </a:lnTo>
                            <a:lnTo>
                              <a:pt x="845" y="546"/>
                            </a:lnTo>
                            <a:lnTo>
                              <a:pt x="846" y="569"/>
                            </a:lnTo>
                            <a:lnTo>
                              <a:pt x="846" y="591"/>
                            </a:lnTo>
                            <a:lnTo>
                              <a:pt x="844" y="613"/>
                            </a:lnTo>
                            <a:lnTo>
                              <a:pt x="848" y="615"/>
                            </a:lnTo>
                            <a:lnTo>
                              <a:pt x="852" y="617"/>
                            </a:lnTo>
                            <a:lnTo>
                              <a:pt x="856" y="619"/>
                            </a:lnTo>
                            <a:lnTo>
                              <a:pt x="862" y="621"/>
                            </a:lnTo>
                            <a:lnTo>
                              <a:pt x="867" y="622"/>
                            </a:lnTo>
                            <a:lnTo>
                              <a:pt x="871" y="624"/>
                            </a:lnTo>
                            <a:lnTo>
                              <a:pt x="875" y="625"/>
                            </a:lnTo>
                            <a:lnTo>
                              <a:pt x="879" y="626"/>
                            </a:lnTo>
                            <a:lnTo>
                              <a:pt x="880" y="606"/>
                            </a:lnTo>
                            <a:lnTo>
                              <a:pt x="880" y="584"/>
                            </a:lnTo>
                            <a:lnTo>
                              <a:pt x="879" y="561"/>
                            </a:lnTo>
                            <a:lnTo>
                              <a:pt x="878" y="538"/>
                            </a:lnTo>
                            <a:lnTo>
                              <a:pt x="879" y="517"/>
                            </a:lnTo>
                            <a:lnTo>
                              <a:pt x="884" y="496"/>
                            </a:lnTo>
                            <a:lnTo>
                              <a:pt x="893" y="478"/>
                            </a:lnTo>
                            <a:lnTo>
                              <a:pt x="907" y="462"/>
                            </a:lnTo>
                            <a:lnTo>
                              <a:pt x="907" y="462"/>
                            </a:lnTo>
                            <a:lnTo>
                              <a:pt x="907" y="462"/>
                            </a:lnTo>
                            <a:lnTo>
                              <a:pt x="907" y="462"/>
                            </a:lnTo>
                            <a:close/>
                            <a:moveTo>
                              <a:pt x="940" y="489"/>
                            </a:moveTo>
                            <a:lnTo>
                              <a:pt x="940" y="489"/>
                            </a:lnTo>
                            <a:lnTo>
                              <a:pt x="940" y="489"/>
                            </a:lnTo>
                            <a:lnTo>
                              <a:pt x="940" y="489"/>
                            </a:lnTo>
                            <a:lnTo>
                              <a:pt x="938" y="486"/>
                            </a:lnTo>
                            <a:lnTo>
                              <a:pt x="936" y="481"/>
                            </a:lnTo>
                            <a:lnTo>
                              <a:pt x="933" y="478"/>
                            </a:lnTo>
                            <a:lnTo>
                              <a:pt x="930" y="477"/>
                            </a:lnTo>
                            <a:lnTo>
                              <a:pt x="925" y="479"/>
                            </a:lnTo>
                            <a:lnTo>
                              <a:pt x="920" y="480"/>
                            </a:lnTo>
                            <a:lnTo>
                              <a:pt x="917" y="483"/>
                            </a:lnTo>
                            <a:lnTo>
                              <a:pt x="914" y="487"/>
                            </a:lnTo>
                            <a:lnTo>
                              <a:pt x="908" y="504"/>
                            </a:lnTo>
                            <a:lnTo>
                              <a:pt x="904" y="523"/>
                            </a:lnTo>
                            <a:lnTo>
                              <a:pt x="903" y="541"/>
                            </a:lnTo>
                            <a:lnTo>
                              <a:pt x="902" y="560"/>
                            </a:lnTo>
                            <a:lnTo>
                              <a:pt x="902" y="580"/>
                            </a:lnTo>
                            <a:lnTo>
                              <a:pt x="902" y="599"/>
                            </a:lnTo>
                            <a:lnTo>
                              <a:pt x="902" y="617"/>
                            </a:lnTo>
                            <a:lnTo>
                              <a:pt x="902" y="635"/>
                            </a:lnTo>
                            <a:lnTo>
                              <a:pt x="912" y="639"/>
                            </a:lnTo>
                            <a:lnTo>
                              <a:pt x="917" y="643"/>
                            </a:lnTo>
                            <a:lnTo>
                              <a:pt x="916" y="648"/>
                            </a:lnTo>
                            <a:lnTo>
                              <a:pt x="911" y="654"/>
                            </a:lnTo>
                            <a:lnTo>
                              <a:pt x="906" y="661"/>
                            </a:lnTo>
                            <a:lnTo>
                              <a:pt x="901" y="667"/>
                            </a:lnTo>
                            <a:lnTo>
                              <a:pt x="899" y="674"/>
                            </a:lnTo>
                            <a:lnTo>
                              <a:pt x="901" y="681"/>
                            </a:lnTo>
                            <a:lnTo>
                              <a:pt x="907" y="682"/>
                            </a:lnTo>
                            <a:lnTo>
                              <a:pt x="911" y="683"/>
                            </a:lnTo>
                            <a:lnTo>
                              <a:pt x="917" y="684"/>
                            </a:lnTo>
                            <a:lnTo>
                              <a:pt x="923" y="684"/>
                            </a:lnTo>
                            <a:lnTo>
                              <a:pt x="928" y="684"/>
                            </a:lnTo>
                            <a:lnTo>
                              <a:pt x="934" y="684"/>
                            </a:lnTo>
                            <a:lnTo>
                              <a:pt x="940" y="684"/>
                            </a:lnTo>
                            <a:lnTo>
                              <a:pt x="945" y="684"/>
                            </a:lnTo>
                            <a:lnTo>
                              <a:pt x="945" y="676"/>
                            </a:lnTo>
                            <a:lnTo>
                              <a:pt x="946" y="667"/>
                            </a:lnTo>
                            <a:lnTo>
                              <a:pt x="947" y="658"/>
                            </a:lnTo>
                            <a:lnTo>
                              <a:pt x="947" y="649"/>
                            </a:lnTo>
                            <a:lnTo>
                              <a:pt x="946" y="640"/>
                            </a:lnTo>
                            <a:lnTo>
                              <a:pt x="943" y="631"/>
                            </a:lnTo>
                            <a:lnTo>
                              <a:pt x="939" y="624"/>
                            </a:lnTo>
                            <a:lnTo>
                              <a:pt x="932" y="617"/>
                            </a:lnTo>
                            <a:lnTo>
                              <a:pt x="931" y="611"/>
                            </a:lnTo>
                            <a:lnTo>
                              <a:pt x="933" y="608"/>
                            </a:lnTo>
                            <a:lnTo>
                              <a:pt x="938" y="606"/>
                            </a:lnTo>
                            <a:lnTo>
                              <a:pt x="942" y="603"/>
                            </a:lnTo>
                            <a:lnTo>
                              <a:pt x="942" y="603"/>
                            </a:lnTo>
                            <a:lnTo>
                              <a:pt x="942" y="603"/>
                            </a:lnTo>
                            <a:lnTo>
                              <a:pt x="940" y="489"/>
                            </a:lnTo>
                            <a:lnTo>
                              <a:pt x="940" y="489"/>
                            </a:lnTo>
                            <a:lnTo>
                              <a:pt x="940" y="489"/>
                            </a:lnTo>
                            <a:close/>
                            <a:moveTo>
                              <a:pt x="726" y="501"/>
                            </a:moveTo>
                            <a:lnTo>
                              <a:pt x="726" y="501"/>
                            </a:lnTo>
                            <a:lnTo>
                              <a:pt x="724" y="489"/>
                            </a:lnTo>
                            <a:lnTo>
                              <a:pt x="724" y="489"/>
                            </a:lnTo>
                            <a:lnTo>
                              <a:pt x="724" y="489"/>
                            </a:lnTo>
                            <a:lnTo>
                              <a:pt x="692" y="501"/>
                            </a:lnTo>
                            <a:lnTo>
                              <a:pt x="659" y="512"/>
                            </a:lnTo>
                            <a:lnTo>
                              <a:pt x="626" y="524"/>
                            </a:lnTo>
                            <a:lnTo>
                              <a:pt x="594" y="534"/>
                            </a:lnTo>
                            <a:lnTo>
                              <a:pt x="561" y="544"/>
                            </a:lnTo>
                            <a:lnTo>
                              <a:pt x="528" y="554"/>
                            </a:lnTo>
                            <a:lnTo>
                              <a:pt x="496" y="565"/>
                            </a:lnTo>
                            <a:lnTo>
                              <a:pt x="463" y="574"/>
                            </a:lnTo>
                            <a:lnTo>
                              <a:pt x="429" y="583"/>
                            </a:lnTo>
                            <a:lnTo>
                              <a:pt x="396" y="592"/>
                            </a:lnTo>
                            <a:lnTo>
                              <a:pt x="363" y="601"/>
                            </a:lnTo>
                            <a:lnTo>
                              <a:pt x="329" y="609"/>
                            </a:lnTo>
                            <a:lnTo>
                              <a:pt x="295" y="617"/>
                            </a:lnTo>
                            <a:lnTo>
                              <a:pt x="262" y="625"/>
                            </a:lnTo>
                            <a:lnTo>
                              <a:pt x="228" y="633"/>
                            </a:lnTo>
                            <a:lnTo>
                              <a:pt x="195" y="641"/>
                            </a:lnTo>
                            <a:lnTo>
                              <a:pt x="227" y="642"/>
                            </a:lnTo>
                            <a:lnTo>
                              <a:pt x="260" y="643"/>
                            </a:lnTo>
                            <a:lnTo>
                              <a:pt x="292" y="643"/>
                            </a:lnTo>
                            <a:lnTo>
                              <a:pt x="325" y="645"/>
                            </a:lnTo>
                            <a:lnTo>
                              <a:pt x="357" y="646"/>
                            </a:lnTo>
                            <a:lnTo>
                              <a:pt x="389" y="647"/>
                            </a:lnTo>
                            <a:lnTo>
                              <a:pt x="423" y="649"/>
                            </a:lnTo>
                            <a:lnTo>
                              <a:pt x="455" y="650"/>
                            </a:lnTo>
                            <a:lnTo>
                              <a:pt x="487" y="651"/>
                            </a:lnTo>
                            <a:lnTo>
                              <a:pt x="519" y="653"/>
                            </a:lnTo>
                            <a:lnTo>
                              <a:pt x="552" y="655"/>
                            </a:lnTo>
                            <a:lnTo>
                              <a:pt x="584" y="656"/>
                            </a:lnTo>
                            <a:lnTo>
                              <a:pt x="616" y="658"/>
                            </a:lnTo>
                            <a:lnTo>
                              <a:pt x="648" y="659"/>
                            </a:lnTo>
                            <a:lnTo>
                              <a:pt x="681" y="662"/>
                            </a:lnTo>
                            <a:lnTo>
                              <a:pt x="713" y="664"/>
                            </a:lnTo>
                            <a:lnTo>
                              <a:pt x="713" y="664"/>
                            </a:lnTo>
                            <a:lnTo>
                              <a:pt x="713" y="664"/>
                            </a:lnTo>
                            <a:lnTo>
                              <a:pt x="713" y="659"/>
                            </a:lnTo>
                            <a:lnTo>
                              <a:pt x="713" y="659"/>
                            </a:lnTo>
                            <a:lnTo>
                              <a:pt x="713" y="659"/>
                            </a:lnTo>
                            <a:lnTo>
                              <a:pt x="712" y="654"/>
                            </a:lnTo>
                            <a:lnTo>
                              <a:pt x="711" y="649"/>
                            </a:lnTo>
                            <a:lnTo>
                              <a:pt x="708" y="645"/>
                            </a:lnTo>
                            <a:lnTo>
                              <a:pt x="705" y="640"/>
                            </a:lnTo>
                            <a:lnTo>
                              <a:pt x="702" y="637"/>
                            </a:lnTo>
                            <a:lnTo>
                              <a:pt x="698" y="632"/>
                            </a:lnTo>
                            <a:lnTo>
                              <a:pt x="696" y="627"/>
                            </a:lnTo>
                            <a:lnTo>
                              <a:pt x="695" y="623"/>
                            </a:lnTo>
                            <a:lnTo>
                              <a:pt x="695" y="623"/>
                            </a:lnTo>
                            <a:lnTo>
                              <a:pt x="695" y="623"/>
                            </a:lnTo>
                            <a:lnTo>
                              <a:pt x="722" y="618"/>
                            </a:lnTo>
                            <a:lnTo>
                              <a:pt x="726" y="501"/>
                            </a:lnTo>
                            <a:lnTo>
                              <a:pt x="726" y="501"/>
                            </a:lnTo>
                            <a:lnTo>
                              <a:pt x="726" y="501"/>
                            </a:lnTo>
                            <a:close/>
                            <a:moveTo>
                              <a:pt x="1331" y="746"/>
                            </a:moveTo>
                            <a:lnTo>
                              <a:pt x="1331" y="746"/>
                            </a:lnTo>
                            <a:lnTo>
                              <a:pt x="1331" y="746"/>
                            </a:lnTo>
                            <a:lnTo>
                              <a:pt x="1331" y="746"/>
                            </a:lnTo>
                            <a:lnTo>
                              <a:pt x="1318" y="737"/>
                            </a:lnTo>
                            <a:lnTo>
                              <a:pt x="1304" y="727"/>
                            </a:lnTo>
                            <a:lnTo>
                              <a:pt x="1290" y="715"/>
                            </a:lnTo>
                            <a:lnTo>
                              <a:pt x="1276" y="705"/>
                            </a:lnTo>
                            <a:lnTo>
                              <a:pt x="1263" y="694"/>
                            </a:lnTo>
                            <a:lnTo>
                              <a:pt x="1250" y="681"/>
                            </a:lnTo>
                            <a:lnTo>
                              <a:pt x="1238" y="670"/>
                            </a:lnTo>
                            <a:lnTo>
                              <a:pt x="1225" y="657"/>
                            </a:lnTo>
                            <a:lnTo>
                              <a:pt x="1212" y="645"/>
                            </a:lnTo>
                            <a:lnTo>
                              <a:pt x="1200" y="632"/>
                            </a:lnTo>
                            <a:lnTo>
                              <a:pt x="1187" y="619"/>
                            </a:lnTo>
                            <a:lnTo>
                              <a:pt x="1176" y="606"/>
                            </a:lnTo>
                            <a:lnTo>
                              <a:pt x="1163" y="593"/>
                            </a:lnTo>
                            <a:lnTo>
                              <a:pt x="1152" y="581"/>
                            </a:lnTo>
                            <a:lnTo>
                              <a:pt x="1140" y="567"/>
                            </a:lnTo>
                            <a:lnTo>
                              <a:pt x="1129" y="554"/>
                            </a:lnTo>
                            <a:lnTo>
                              <a:pt x="1129" y="554"/>
                            </a:lnTo>
                            <a:lnTo>
                              <a:pt x="1129" y="554"/>
                            </a:lnTo>
                            <a:lnTo>
                              <a:pt x="1129" y="616"/>
                            </a:lnTo>
                            <a:lnTo>
                              <a:pt x="1129" y="616"/>
                            </a:lnTo>
                            <a:lnTo>
                              <a:pt x="1129" y="616"/>
                            </a:lnTo>
                            <a:lnTo>
                              <a:pt x="1135" y="618"/>
                            </a:lnTo>
                            <a:lnTo>
                              <a:pt x="1140" y="621"/>
                            </a:lnTo>
                            <a:lnTo>
                              <a:pt x="1146" y="623"/>
                            </a:lnTo>
                            <a:lnTo>
                              <a:pt x="1151" y="626"/>
                            </a:lnTo>
                            <a:lnTo>
                              <a:pt x="1146" y="633"/>
                            </a:lnTo>
                            <a:lnTo>
                              <a:pt x="1141" y="640"/>
                            </a:lnTo>
                            <a:lnTo>
                              <a:pt x="1137" y="648"/>
                            </a:lnTo>
                            <a:lnTo>
                              <a:pt x="1132" y="655"/>
                            </a:lnTo>
                            <a:lnTo>
                              <a:pt x="1130" y="663"/>
                            </a:lnTo>
                            <a:lnTo>
                              <a:pt x="1129" y="671"/>
                            </a:lnTo>
                            <a:lnTo>
                              <a:pt x="1130" y="679"/>
                            </a:lnTo>
                            <a:lnTo>
                              <a:pt x="1133" y="687"/>
                            </a:lnTo>
                            <a:lnTo>
                              <a:pt x="1145" y="688"/>
                            </a:lnTo>
                            <a:lnTo>
                              <a:pt x="1157" y="689"/>
                            </a:lnTo>
                            <a:lnTo>
                              <a:pt x="1169" y="691"/>
                            </a:lnTo>
                            <a:lnTo>
                              <a:pt x="1181" y="692"/>
                            </a:lnTo>
                            <a:lnTo>
                              <a:pt x="1193" y="694"/>
                            </a:lnTo>
                            <a:lnTo>
                              <a:pt x="1204" y="696"/>
                            </a:lnTo>
                            <a:lnTo>
                              <a:pt x="1215" y="699"/>
                            </a:lnTo>
                            <a:lnTo>
                              <a:pt x="1226" y="703"/>
                            </a:lnTo>
                            <a:lnTo>
                              <a:pt x="1226" y="710"/>
                            </a:lnTo>
                            <a:lnTo>
                              <a:pt x="1225" y="716"/>
                            </a:lnTo>
                            <a:lnTo>
                              <a:pt x="1225" y="723"/>
                            </a:lnTo>
                            <a:lnTo>
                              <a:pt x="1227" y="729"/>
                            </a:lnTo>
                            <a:lnTo>
                              <a:pt x="1227" y="729"/>
                            </a:lnTo>
                            <a:lnTo>
                              <a:pt x="1227" y="729"/>
                            </a:lnTo>
                            <a:lnTo>
                              <a:pt x="1331" y="746"/>
                            </a:lnTo>
                            <a:lnTo>
                              <a:pt x="1331" y="746"/>
                            </a:lnTo>
                            <a:lnTo>
                              <a:pt x="1331" y="746"/>
                            </a:lnTo>
                            <a:close/>
                            <a:moveTo>
                              <a:pt x="1693" y="603"/>
                            </a:moveTo>
                            <a:lnTo>
                              <a:pt x="1693" y="603"/>
                            </a:lnTo>
                            <a:lnTo>
                              <a:pt x="1693" y="603"/>
                            </a:lnTo>
                            <a:lnTo>
                              <a:pt x="1693" y="603"/>
                            </a:lnTo>
                            <a:lnTo>
                              <a:pt x="1678" y="602"/>
                            </a:lnTo>
                            <a:lnTo>
                              <a:pt x="1662" y="601"/>
                            </a:lnTo>
                            <a:lnTo>
                              <a:pt x="1647" y="600"/>
                            </a:lnTo>
                            <a:lnTo>
                              <a:pt x="1631" y="600"/>
                            </a:lnTo>
                            <a:lnTo>
                              <a:pt x="1616" y="600"/>
                            </a:lnTo>
                            <a:lnTo>
                              <a:pt x="1600" y="600"/>
                            </a:lnTo>
                            <a:lnTo>
                              <a:pt x="1586" y="600"/>
                            </a:lnTo>
                            <a:lnTo>
                              <a:pt x="1569" y="599"/>
                            </a:lnTo>
                            <a:lnTo>
                              <a:pt x="1569" y="599"/>
                            </a:lnTo>
                            <a:lnTo>
                              <a:pt x="1569" y="599"/>
                            </a:lnTo>
                            <a:lnTo>
                              <a:pt x="1565" y="600"/>
                            </a:lnTo>
                            <a:lnTo>
                              <a:pt x="1565" y="600"/>
                            </a:lnTo>
                            <a:lnTo>
                              <a:pt x="1565" y="600"/>
                            </a:lnTo>
                            <a:lnTo>
                              <a:pt x="1568" y="607"/>
                            </a:lnTo>
                            <a:lnTo>
                              <a:pt x="1571" y="614"/>
                            </a:lnTo>
                            <a:lnTo>
                              <a:pt x="1573" y="621"/>
                            </a:lnTo>
                            <a:lnTo>
                              <a:pt x="1576" y="626"/>
                            </a:lnTo>
                            <a:lnTo>
                              <a:pt x="1576" y="626"/>
                            </a:lnTo>
                            <a:lnTo>
                              <a:pt x="1576" y="626"/>
                            </a:lnTo>
                            <a:lnTo>
                              <a:pt x="1681" y="626"/>
                            </a:lnTo>
                            <a:lnTo>
                              <a:pt x="1681" y="626"/>
                            </a:lnTo>
                            <a:lnTo>
                              <a:pt x="1681" y="626"/>
                            </a:lnTo>
                            <a:lnTo>
                              <a:pt x="1684" y="621"/>
                            </a:lnTo>
                            <a:lnTo>
                              <a:pt x="1687" y="615"/>
                            </a:lnTo>
                            <a:lnTo>
                              <a:pt x="1690" y="609"/>
                            </a:lnTo>
                            <a:lnTo>
                              <a:pt x="1693" y="603"/>
                            </a:lnTo>
                            <a:lnTo>
                              <a:pt x="1693" y="603"/>
                            </a:lnTo>
                            <a:lnTo>
                              <a:pt x="1693" y="603"/>
                            </a:lnTo>
                            <a:lnTo>
                              <a:pt x="1693" y="603"/>
                            </a:lnTo>
                            <a:close/>
                            <a:moveTo>
                              <a:pt x="1045" y="624"/>
                            </a:moveTo>
                            <a:lnTo>
                              <a:pt x="1045" y="624"/>
                            </a:lnTo>
                            <a:lnTo>
                              <a:pt x="1045" y="624"/>
                            </a:lnTo>
                            <a:lnTo>
                              <a:pt x="1045" y="624"/>
                            </a:lnTo>
                            <a:lnTo>
                              <a:pt x="1036" y="624"/>
                            </a:lnTo>
                            <a:lnTo>
                              <a:pt x="1027" y="625"/>
                            </a:lnTo>
                            <a:lnTo>
                              <a:pt x="1019" y="626"/>
                            </a:lnTo>
                            <a:lnTo>
                              <a:pt x="1010" y="627"/>
                            </a:lnTo>
                            <a:lnTo>
                              <a:pt x="1002" y="629"/>
                            </a:lnTo>
                            <a:lnTo>
                              <a:pt x="993" y="630"/>
                            </a:lnTo>
                            <a:lnTo>
                              <a:pt x="985" y="631"/>
                            </a:lnTo>
                            <a:lnTo>
                              <a:pt x="977" y="632"/>
                            </a:lnTo>
                            <a:lnTo>
                              <a:pt x="979" y="639"/>
                            </a:lnTo>
                            <a:lnTo>
                              <a:pt x="979" y="647"/>
                            </a:lnTo>
                            <a:lnTo>
                              <a:pt x="979" y="654"/>
                            </a:lnTo>
                            <a:lnTo>
                              <a:pt x="979" y="662"/>
                            </a:lnTo>
                            <a:lnTo>
                              <a:pt x="978" y="669"/>
                            </a:lnTo>
                            <a:lnTo>
                              <a:pt x="978" y="676"/>
                            </a:lnTo>
                            <a:lnTo>
                              <a:pt x="978" y="682"/>
                            </a:lnTo>
                            <a:lnTo>
                              <a:pt x="978" y="689"/>
                            </a:lnTo>
                            <a:lnTo>
                              <a:pt x="985" y="689"/>
                            </a:lnTo>
                            <a:lnTo>
                              <a:pt x="991" y="689"/>
                            </a:lnTo>
                            <a:lnTo>
                              <a:pt x="998" y="689"/>
                            </a:lnTo>
                            <a:lnTo>
                              <a:pt x="1006" y="688"/>
                            </a:lnTo>
                            <a:lnTo>
                              <a:pt x="1013" y="687"/>
                            </a:lnTo>
                            <a:lnTo>
                              <a:pt x="1021" y="686"/>
                            </a:lnTo>
                            <a:lnTo>
                              <a:pt x="1028" y="684"/>
                            </a:lnTo>
                            <a:lnTo>
                              <a:pt x="1036" y="683"/>
                            </a:lnTo>
                            <a:lnTo>
                              <a:pt x="1036" y="683"/>
                            </a:lnTo>
                            <a:lnTo>
                              <a:pt x="1036" y="683"/>
                            </a:lnTo>
                            <a:lnTo>
                              <a:pt x="1040" y="679"/>
                            </a:lnTo>
                            <a:lnTo>
                              <a:pt x="1040" y="679"/>
                            </a:lnTo>
                            <a:lnTo>
                              <a:pt x="1040" y="679"/>
                            </a:lnTo>
                            <a:lnTo>
                              <a:pt x="1038" y="672"/>
                            </a:lnTo>
                            <a:lnTo>
                              <a:pt x="1038" y="665"/>
                            </a:lnTo>
                            <a:lnTo>
                              <a:pt x="1038" y="657"/>
                            </a:lnTo>
                            <a:lnTo>
                              <a:pt x="1038" y="650"/>
                            </a:lnTo>
                            <a:lnTo>
                              <a:pt x="1040" y="643"/>
                            </a:lnTo>
                            <a:lnTo>
                              <a:pt x="1041" y="635"/>
                            </a:lnTo>
                            <a:lnTo>
                              <a:pt x="1043" y="630"/>
                            </a:lnTo>
                            <a:lnTo>
                              <a:pt x="1045" y="624"/>
                            </a:lnTo>
                            <a:lnTo>
                              <a:pt x="1045" y="624"/>
                            </a:lnTo>
                            <a:lnTo>
                              <a:pt x="1045" y="624"/>
                            </a:lnTo>
                            <a:lnTo>
                              <a:pt x="1045" y="624"/>
                            </a:lnTo>
                            <a:close/>
                            <a:moveTo>
                              <a:pt x="1113" y="641"/>
                            </a:moveTo>
                            <a:lnTo>
                              <a:pt x="1113" y="641"/>
                            </a:lnTo>
                            <a:lnTo>
                              <a:pt x="1113" y="641"/>
                            </a:lnTo>
                            <a:lnTo>
                              <a:pt x="1113" y="641"/>
                            </a:lnTo>
                            <a:lnTo>
                              <a:pt x="1105" y="638"/>
                            </a:lnTo>
                            <a:lnTo>
                              <a:pt x="1097" y="635"/>
                            </a:lnTo>
                            <a:lnTo>
                              <a:pt x="1088" y="633"/>
                            </a:lnTo>
                            <a:lnTo>
                              <a:pt x="1080" y="632"/>
                            </a:lnTo>
                            <a:lnTo>
                              <a:pt x="1075" y="635"/>
                            </a:lnTo>
                            <a:lnTo>
                              <a:pt x="1073" y="640"/>
                            </a:lnTo>
                            <a:lnTo>
                              <a:pt x="1070" y="646"/>
                            </a:lnTo>
                            <a:lnTo>
                              <a:pt x="1069" y="651"/>
                            </a:lnTo>
                            <a:lnTo>
                              <a:pt x="1069" y="657"/>
                            </a:lnTo>
                            <a:lnTo>
                              <a:pt x="1069" y="663"/>
                            </a:lnTo>
                            <a:lnTo>
                              <a:pt x="1069" y="669"/>
                            </a:lnTo>
                            <a:lnTo>
                              <a:pt x="1069" y="674"/>
                            </a:lnTo>
                            <a:lnTo>
                              <a:pt x="1074" y="675"/>
                            </a:lnTo>
                            <a:lnTo>
                              <a:pt x="1078" y="676"/>
                            </a:lnTo>
                            <a:lnTo>
                              <a:pt x="1083" y="678"/>
                            </a:lnTo>
                            <a:lnTo>
                              <a:pt x="1088" y="679"/>
                            </a:lnTo>
                            <a:lnTo>
                              <a:pt x="1092" y="680"/>
                            </a:lnTo>
                            <a:lnTo>
                              <a:pt x="1097" y="680"/>
                            </a:lnTo>
                            <a:lnTo>
                              <a:pt x="1101" y="680"/>
                            </a:lnTo>
                            <a:lnTo>
                              <a:pt x="1106" y="679"/>
                            </a:lnTo>
                            <a:lnTo>
                              <a:pt x="1105" y="674"/>
                            </a:lnTo>
                            <a:lnTo>
                              <a:pt x="1105" y="669"/>
                            </a:lnTo>
                            <a:lnTo>
                              <a:pt x="1104" y="664"/>
                            </a:lnTo>
                            <a:lnTo>
                              <a:pt x="1104" y="659"/>
                            </a:lnTo>
                            <a:lnTo>
                              <a:pt x="1104" y="654"/>
                            </a:lnTo>
                            <a:lnTo>
                              <a:pt x="1105" y="649"/>
                            </a:lnTo>
                            <a:lnTo>
                              <a:pt x="1108" y="646"/>
                            </a:lnTo>
                            <a:lnTo>
                              <a:pt x="1113" y="641"/>
                            </a:lnTo>
                            <a:lnTo>
                              <a:pt x="1113" y="641"/>
                            </a:lnTo>
                            <a:lnTo>
                              <a:pt x="1113" y="641"/>
                            </a:lnTo>
                            <a:lnTo>
                              <a:pt x="1113" y="641"/>
                            </a:lnTo>
                            <a:close/>
                            <a:moveTo>
                              <a:pt x="815" y="671"/>
                            </a:moveTo>
                            <a:lnTo>
                              <a:pt x="815" y="671"/>
                            </a:lnTo>
                            <a:lnTo>
                              <a:pt x="815" y="639"/>
                            </a:lnTo>
                            <a:lnTo>
                              <a:pt x="815" y="639"/>
                            </a:lnTo>
                            <a:lnTo>
                              <a:pt x="815" y="639"/>
                            </a:lnTo>
                            <a:lnTo>
                              <a:pt x="805" y="640"/>
                            </a:lnTo>
                            <a:lnTo>
                              <a:pt x="795" y="640"/>
                            </a:lnTo>
                            <a:lnTo>
                              <a:pt x="784" y="640"/>
                            </a:lnTo>
                            <a:lnTo>
                              <a:pt x="774" y="640"/>
                            </a:lnTo>
                            <a:lnTo>
                              <a:pt x="764" y="641"/>
                            </a:lnTo>
                            <a:lnTo>
                              <a:pt x="754" y="642"/>
                            </a:lnTo>
                            <a:lnTo>
                              <a:pt x="745" y="645"/>
                            </a:lnTo>
                            <a:lnTo>
                              <a:pt x="737" y="648"/>
                            </a:lnTo>
                            <a:lnTo>
                              <a:pt x="738" y="654"/>
                            </a:lnTo>
                            <a:lnTo>
                              <a:pt x="740" y="658"/>
                            </a:lnTo>
                            <a:lnTo>
                              <a:pt x="742" y="663"/>
                            </a:lnTo>
                            <a:lnTo>
                              <a:pt x="744" y="666"/>
                            </a:lnTo>
                            <a:lnTo>
                              <a:pt x="752" y="667"/>
                            </a:lnTo>
                            <a:lnTo>
                              <a:pt x="761" y="669"/>
                            </a:lnTo>
                            <a:lnTo>
                              <a:pt x="771" y="670"/>
                            </a:lnTo>
                            <a:lnTo>
                              <a:pt x="780" y="670"/>
                            </a:lnTo>
                            <a:lnTo>
                              <a:pt x="789" y="671"/>
                            </a:lnTo>
                            <a:lnTo>
                              <a:pt x="798" y="671"/>
                            </a:lnTo>
                            <a:lnTo>
                              <a:pt x="806" y="671"/>
                            </a:lnTo>
                            <a:lnTo>
                              <a:pt x="815" y="671"/>
                            </a:lnTo>
                            <a:lnTo>
                              <a:pt x="815" y="671"/>
                            </a:lnTo>
                            <a:lnTo>
                              <a:pt x="815" y="671"/>
                            </a:lnTo>
                            <a:lnTo>
                              <a:pt x="815" y="671"/>
                            </a:lnTo>
                            <a:close/>
                            <a:moveTo>
                              <a:pt x="1699" y="646"/>
                            </a:moveTo>
                            <a:lnTo>
                              <a:pt x="1699" y="646"/>
                            </a:lnTo>
                            <a:lnTo>
                              <a:pt x="1552" y="642"/>
                            </a:lnTo>
                            <a:lnTo>
                              <a:pt x="1551" y="647"/>
                            </a:lnTo>
                            <a:lnTo>
                              <a:pt x="1551" y="647"/>
                            </a:lnTo>
                            <a:lnTo>
                              <a:pt x="1551" y="647"/>
                            </a:lnTo>
                            <a:lnTo>
                              <a:pt x="1553" y="651"/>
                            </a:lnTo>
                            <a:lnTo>
                              <a:pt x="1556" y="656"/>
                            </a:lnTo>
                            <a:lnTo>
                              <a:pt x="1558" y="661"/>
                            </a:lnTo>
                            <a:lnTo>
                              <a:pt x="1559" y="666"/>
                            </a:lnTo>
                            <a:lnTo>
                              <a:pt x="1560" y="671"/>
                            </a:lnTo>
                            <a:lnTo>
                              <a:pt x="1561" y="676"/>
                            </a:lnTo>
                            <a:lnTo>
                              <a:pt x="1561" y="681"/>
                            </a:lnTo>
                            <a:lnTo>
                              <a:pt x="1560" y="687"/>
                            </a:lnTo>
                            <a:lnTo>
                              <a:pt x="1564" y="679"/>
                            </a:lnTo>
                            <a:lnTo>
                              <a:pt x="1566" y="671"/>
                            </a:lnTo>
                            <a:lnTo>
                              <a:pt x="1569" y="663"/>
                            </a:lnTo>
                            <a:lnTo>
                              <a:pt x="1573" y="655"/>
                            </a:lnTo>
                            <a:lnTo>
                              <a:pt x="1576" y="655"/>
                            </a:lnTo>
                            <a:lnTo>
                              <a:pt x="1581" y="655"/>
                            </a:lnTo>
                            <a:lnTo>
                              <a:pt x="1586" y="656"/>
                            </a:lnTo>
                            <a:lnTo>
                              <a:pt x="1589" y="657"/>
                            </a:lnTo>
                            <a:lnTo>
                              <a:pt x="1587" y="665"/>
                            </a:lnTo>
                            <a:lnTo>
                              <a:pt x="1584" y="674"/>
                            </a:lnTo>
                            <a:lnTo>
                              <a:pt x="1581" y="682"/>
                            </a:lnTo>
                            <a:lnTo>
                              <a:pt x="1577" y="689"/>
                            </a:lnTo>
                            <a:lnTo>
                              <a:pt x="1573" y="697"/>
                            </a:lnTo>
                            <a:lnTo>
                              <a:pt x="1568" y="705"/>
                            </a:lnTo>
                            <a:lnTo>
                              <a:pt x="1563" y="712"/>
                            </a:lnTo>
                            <a:lnTo>
                              <a:pt x="1556" y="719"/>
                            </a:lnTo>
                            <a:lnTo>
                              <a:pt x="1556" y="724"/>
                            </a:lnTo>
                            <a:lnTo>
                              <a:pt x="1556" y="730"/>
                            </a:lnTo>
                            <a:lnTo>
                              <a:pt x="1555" y="735"/>
                            </a:lnTo>
                            <a:lnTo>
                              <a:pt x="1555" y="740"/>
                            </a:lnTo>
                            <a:lnTo>
                              <a:pt x="1553" y="745"/>
                            </a:lnTo>
                            <a:lnTo>
                              <a:pt x="1553" y="751"/>
                            </a:lnTo>
                            <a:lnTo>
                              <a:pt x="1553" y="755"/>
                            </a:lnTo>
                            <a:lnTo>
                              <a:pt x="1556" y="760"/>
                            </a:lnTo>
                            <a:lnTo>
                              <a:pt x="1561" y="760"/>
                            </a:lnTo>
                            <a:lnTo>
                              <a:pt x="1567" y="760"/>
                            </a:lnTo>
                            <a:lnTo>
                              <a:pt x="1572" y="760"/>
                            </a:lnTo>
                            <a:lnTo>
                              <a:pt x="1576" y="756"/>
                            </a:lnTo>
                            <a:lnTo>
                              <a:pt x="1577" y="746"/>
                            </a:lnTo>
                            <a:lnTo>
                              <a:pt x="1577" y="737"/>
                            </a:lnTo>
                            <a:lnTo>
                              <a:pt x="1577" y="728"/>
                            </a:lnTo>
                            <a:lnTo>
                              <a:pt x="1579" y="719"/>
                            </a:lnTo>
                            <a:lnTo>
                              <a:pt x="1580" y="711"/>
                            </a:lnTo>
                            <a:lnTo>
                              <a:pt x="1582" y="703"/>
                            </a:lnTo>
                            <a:lnTo>
                              <a:pt x="1587" y="695"/>
                            </a:lnTo>
                            <a:lnTo>
                              <a:pt x="1594" y="688"/>
                            </a:lnTo>
                            <a:lnTo>
                              <a:pt x="1599" y="683"/>
                            </a:lnTo>
                            <a:lnTo>
                              <a:pt x="1606" y="681"/>
                            </a:lnTo>
                            <a:lnTo>
                              <a:pt x="1613" y="680"/>
                            </a:lnTo>
                            <a:lnTo>
                              <a:pt x="1620" y="679"/>
                            </a:lnTo>
                            <a:lnTo>
                              <a:pt x="1627" y="680"/>
                            </a:lnTo>
                            <a:lnTo>
                              <a:pt x="1634" y="682"/>
                            </a:lnTo>
                            <a:lnTo>
                              <a:pt x="1640" y="684"/>
                            </a:lnTo>
                            <a:lnTo>
                              <a:pt x="1646" y="687"/>
                            </a:lnTo>
                            <a:lnTo>
                              <a:pt x="1651" y="682"/>
                            </a:lnTo>
                            <a:lnTo>
                              <a:pt x="1654" y="676"/>
                            </a:lnTo>
                            <a:lnTo>
                              <a:pt x="1658" y="670"/>
                            </a:lnTo>
                            <a:lnTo>
                              <a:pt x="1660" y="664"/>
                            </a:lnTo>
                            <a:lnTo>
                              <a:pt x="1664" y="658"/>
                            </a:lnTo>
                            <a:lnTo>
                              <a:pt x="1669" y="655"/>
                            </a:lnTo>
                            <a:lnTo>
                              <a:pt x="1675" y="654"/>
                            </a:lnTo>
                            <a:lnTo>
                              <a:pt x="1684" y="655"/>
                            </a:lnTo>
                            <a:lnTo>
                              <a:pt x="1686" y="662"/>
                            </a:lnTo>
                            <a:lnTo>
                              <a:pt x="1683" y="667"/>
                            </a:lnTo>
                            <a:lnTo>
                              <a:pt x="1677" y="673"/>
                            </a:lnTo>
                            <a:lnTo>
                              <a:pt x="1675" y="679"/>
                            </a:lnTo>
                            <a:lnTo>
                              <a:pt x="1667" y="687"/>
                            </a:lnTo>
                            <a:lnTo>
                              <a:pt x="1661" y="696"/>
                            </a:lnTo>
                            <a:lnTo>
                              <a:pt x="1659" y="706"/>
                            </a:lnTo>
                            <a:lnTo>
                              <a:pt x="1658" y="718"/>
                            </a:lnTo>
                            <a:lnTo>
                              <a:pt x="1658" y="729"/>
                            </a:lnTo>
                            <a:lnTo>
                              <a:pt x="1658" y="740"/>
                            </a:lnTo>
                            <a:lnTo>
                              <a:pt x="1658" y="752"/>
                            </a:lnTo>
                            <a:lnTo>
                              <a:pt x="1656" y="763"/>
                            </a:lnTo>
                            <a:lnTo>
                              <a:pt x="1656" y="763"/>
                            </a:lnTo>
                            <a:lnTo>
                              <a:pt x="1656" y="763"/>
                            </a:lnTo>
                            <a:lnTo>
                              <a:pt x="1686" y="763"/>
                            </a:lnTo>
                            <a:lnTo>
                              <a:pt x="1689" y="671"/>
                            </a:lnTo>
                            <a:lnTo>
                              <a:pt x="1689" y="671"/>
                            </a:lnTo>
                            <a:lnTo>
                              <a:pt x="1689" y="671"/>
                            </a:lnTo>
                            <a:lnTo>
                              <a:pt x="1692" y="665"/>
                            </a:lnTo>
                            <a:lnTo>
                              <a:pt x="1695" y="658"/>
                            </a:lnTo>
                            <a:lnTo>
                              <a:pt x="1698" y="651"/>
                            </a:lnTo>
                            <a:lnTo>
                              <a:pt x="1699" y="646"/>
                            </a:lnTo>
                            <a:lnTo>
                              <a:pt x="1699" y="646"/>
                            </a:lnTo>
                            <a:lnTo>
                              <a:pt x="1699" y="646"/>
                            </a:lnTo>
                            <a:lnTo>
                              <a:pt x="1699" y="646"/>
                            </a:lnTo>
                            <a:close/>
                            <a:moveTo>
                              <a:pt x="876" y="664"/>
                            </a:moveTo>
                            <a:lnTo>
                              <a:pt x="876" y="664"/>
                            </a:lnTo>
                            <a:lnTo>
                              <a:pt x="876" y="664"/>
                            </a:lnTo>
                            <a:lnTo>
                              <a:pt x="876" y="664"/>
                            </a:lnTo>
                            <a:lnTo>
                              <a:pt x="876" y="658"/>
                            </a:lnTo>
                            <a:lnTo>
                              <a:pt x="875" y="655"/>
                            </a:lnTo>
                            <a:lnTo>
                              <a:pt x="871" y="653"/>
                            </a:lnTo>
                            <a:lnTo>
                              <a:pt x="866" y="650"/>
                            </a:lnTo>
                            <a:lnTo>
                              <a:pt x="861" y="649"/>
                            </a:lnTo>
                            <a:lnTo>
                              <a:pt x="855" y="648"/>
                            </a:lnTo>
                            <a:lnTo>
                              <a:pt x="849" y="647"/>
                            </a:lnTo>
                            <a:lnTo>
                              <a:pt x="845" y="645"/>
                            </a:lnTo>
                            <a:lnTo>
                              <a:pt x="845" y="645"/>
                            </a:lnTo>
                            <a:lnTo>
                              <a:pt x="845" y="645"/>
                            </a:lnTo>
                            <a:lnTo>
                              <a:pt x="843" y="655"/>
                            </a:lnTo>
                            <a:lnTo>
                              <a:pt x="843" y="655"/>
                            </a:lnTo>
                            <a:lnTo>
                              <a:pt x="843" y="655"/>
                            </a:lnTo>
                            <a:lnTo>
                              <a:pt x="843" y="664"/>
                            </a:lnTo>
                            <a:lnTo>
                              <a:pt x="843" y="672"/>
                            </a:lnTo>
                            <a:lnTo>
                              <a:pt x="847" y="678"/>
                            </a:lnTo>
                            <a:lnTo>
                              <a:pt x="858" y="678"/>
                            </a:lnTo>
                            <a:lnTo>
                              <a:pt x="866" y="680"/>
                            </a:lnTo>
                            <a:lnTo>
                              <a:pt x="872" y="678"/>
                            </a:lnTo>
                            <a:lnTo>
                              <a:pt x="876" y="672"/>
                            </a:lnTo>
                            <a:lnTo>
                              <a:pt x="876" y="664"/>
                            </a:lnTo>
                            <a:lnTo>
                              <a:pt x="876" y="664"/>
                            </a:lnTo>
                            <a:lnTo>
                              <a:pt x="876" y="664"/>
                            </a:lnTo>
                            <a:lnTo>
                              <a:pt x="876" y="664"/>
                            </a:lnTo>
                            <a:close/>
                            <a:moveTo>
                              <a:pt x="1520" y="657"/>
                            </a:moveTo>
                            <a:lnTo>
                              <a:pt x="1520" y="657"/>
                            </a:lnTo>
                            <a:lnTo>
                              <a:pt x="1520" y="657"/>
                            </a:lnTo>
                            <a:lnTo>
                              <a:pt x="1520" y="657"/>
                            </a:lnTo>
                            <a:lnTo>
                              <a:pt x="1507" y="657"/>
                            </a:lnTo>
                            <a:lnTo>
                              <a:pt x="1492" y="656"/>
                            </a:lnTo>
                            <a:lnTo>
                              <a:pt x="1477" y="656"/>
                            </a:lnTo>
                            <a:lnTo>
                              <a:pt x="1462" y="656"/>
                            </a:lnTo>
                            <a:lnTo>
                              <a:pt x="1447" y="656"/>
                            </a:lnTo>
                            <a:lnTo>
                              <a:pt x="1432" y="656"/>
                            </a:lnTo>
                            <a:lnTo>
                              <a:pt x="1417" y="656"/>
                            </a:lnTo>
                            <a:lnTo>
                              <a:pt x="1402" y="655"/>
                            </a:lnTo>
                            <a:lnTo>
                              <a:pt x="1387" y="655"/>
                            </a:lnTo>
                            <a:lnTo>
                              <a:pt x="1373" y="655"/>
                            </a:lnTo>
                            <a:lnTo>
                              <a:pt x="1358" y="655"/>
                            </a:lnTo>
                            <a:lnTo>
                              <a:pt x="1343" y="655"/>
                            </a:lnTo>
                            <a:lnTo>
                              <a:pt x="1328" y="655"/>
                            </a:lnTo>
                            <a:lnTo>
                              <a:pt x="1313" y="655"/>
                            </a:lnTo>
                            <a:lnTo>
                              <a:pt x="1299" y="654"/>
                            </a:lnTo>
                            <a:lnTo>
                              <a:pt x="1284" y="654"/>
                            </a:lnTo>
                            <a:lnTo>
                              <a:pt x="1282" y="657"/>
                            </a:lnTo>
                            <a:lnTo>
                              <a:pt x="1283" y="661"/>
                            </a:lnTo>
                            <a:lnTo>
                              <a:pt x="1287" y="664"/>
                            </a:lnTo>
                            <a:lnTo>
                              <a:pt x="1290" y="666"/>
                            </a:lnTo>
                            <a:lnTo>
                              <a:pt x="1290" y="666"/>
                            </a:lnTo>
                            <a:lnTo>
                              <a:pt x="1290" y="666"/>
                            </a:lnTo>
                            <a:lnTo>
                              <a:pt x="1413" y="666"/>
                            </a:lnTo>
                            <a:lnTo>
                              <a:pt x="1422" y="671"/>
                            </a:lnTo>
                            <a:lnTo>
                              <a:pt x="1422" y="671"/>
                            </a:lnTo>
                            <a:lnTo>
                              <a:pt x="1422" y="671"/>
                            </a:lnTo>
                            <a:lnTo>
                              <a:pt x="1422" y="681"/>
                            </a:lnTo>
                            <a:lnTo>
                              <a:pt x="1421" y="691"/>
                            </a:lnTo>
                            <a:lnTo>
                              <a:pt x="1420" y="702"/>
                            </a:lnTo>
                            <a:lnTo>
                              <a:pt x="1418" y="712"/>
                            </a:lnTo>
                            <a:lnTo>
                              <a:pt x="1417" y="722"/>
                            </a:lnTo>
                            <a:lnTo>
                              <a:pt x="1416" y="732"/>
                            </a:lnTo>
                            <a:lnTo>
                              <a:pt x="1415" y="742"/>
                            </a:lnTo>
                            <a:lnTo>
                              <a:pt x="1414" y="752"/>
                            </a:lnTo>
                            <a:lnTo>
                              <a:pt x="1414" y="752"/>
                            </a:lnTo>
                            <a:lnTo>
                              <a:pt x="1414" y="752"/>
                            </a:lnTo>
                            <a:lnTo>
                              <a:pt x="1426" y="752"/>
                            </a:lnTo>
                            <a:lnTo>
                              <a:pt x="1426" y="752"/>
                            </a:lnTo>
                            <a:lnTo>
                              <a:pt x="1426" y="752"/>
                            </a:lnTo>
                            <a:lnTo>
                              <a:pt x="1429" y="743"/>
                            </a:lnTo>
                            <a:lnTo>
                              <a:pt x="1431" y="732"/>
                            </a:lnTo>
                            <a:lnTo>
                              <a:pt x="1432" y="722"/>
                            </a:lnTo>
                            <a:lnTo>
                              <a:pt x="1432" y="711"/>
                            </a:lnTo>
                            <a:lnTo>
                              <a:pt x="1432" y="700"/>
                            </a:lnTo>
                            <a:lnTo>
                              <a:pt x="1433" y="689"/>
                            </a:lnTo>
                            <a:lnTo>
                              <a:pt x="1434" y="679"/>
                            </a:lnTo>
                            <a:lnTo>
                              <a:pt x="1436" y="669"/>
                            </a:lnTo>
                            <a:lnTo>
                              <a:pt x="1436" y="669"/>
                            </a:lnTo>
                            <a:lnTo>
                              <a:pt x="1436" y="669"/>
                            </a:lnTo>
                            <a:lnTo>
                              <a:pt x="1528" y="669"/>
                            </a:lnTo>
                            <a:lnTo>
                              <a:pt x="1528" y="669"/>
                            </a:lnTo>
                            <a:lnTo>
                              <a:pt x="1528" y="669"/>
                            </a:lnTo>
                            <a:lnTo>
                              <a:pt x="1527" y="666"/>
                            </a:lnTo>
                            <a:lnTo>
                              <a:pt x="1525" y="663"/>
                            </a:lnTo>
                            <a:lnTo>
                              <a:pt x="1523" y="661"/>
                            </a:lnTo>
                            <a:lnTo>
                              <a:pt x="1520" y="657"/>
                            </a:lnTo>
                            <a:lnTo>
                              <a:pt x="1520" y="657"/>
                            </a:lnTo>
                            <a:lnTo>
                              <a:pt x="1520" y="657"/>
                            </a:lnTo>
                            <a:lnTo>
                              <a:pt x="1520" y="657"/>
                            </a:lnTo>
                            <a:close/>
                            <a:moveTo>
                              <a:pt x="1946" y="659"/>
                            </a:moveTo>
                            <a:lnTo>
                              <a:pt x="1946" y="659"/>
                            </a:lnTo>
                            <a:lnTo>
                              <a:pt x="1737" y="658"/>
                            </a:lnTo>
                            <a:lnTo>
                              <a:pt x="1737" y="658"/>
                            </a:lnTo>
                            <a:lnTo>
                              <a:pt x="1737" y="658"/>
                            </a:lnTo>
                            <a:lnTo>
                              <a:pt x="1731" y="661"/>
                            </a:lnTo>
                            <a:lnTo>
                              <a:pt x="1726" y="663"/>
                            </a:lnTo>
                            <a:lnTo>
                              <a:pt x="1724" y="667"/>
                            </a:lnTo>
                            <a:lnTo>
                              <a:pt x="1723" y="672"/>
                            </a:lnTo>
                            <a:lnTo>
                              <a:pt x="1731" y="672"/>
                            </a:lnTo>
                            <a:lnTo>
                              <a:pt x="1740" y="671"/>
                            </a:lnTo>
                            <a:lnTo>
                              <a:pt x="1748" y="671"/>
                            </a:lnTo>
                            <a:lnTo>
                              <a:pt x="1756" y="674"/>
                            </a:lnTo>
                            <a:lnTo>
                              <a:pt x="1756" y="687"/>
                            </a:lnTo>
                            <a:lnTo>
                              <a:pt x="1754" y="699"/>
                            </a:lnTo>
                            <a:lnTo>
                              <a:pt x="1751" y="712"/>
                            </a:lnTo>
                            <a:lnTo>
                              <a:pt x="1749" y="724"/>
                            </a:lnTo>
                            <a:lnTo>
                              <a:pt x="1746" y="737"/>
                            </a:lnTo>
                            <a:lnTo>
                              <a:pt x="1742" y="748"/>
                            </a:lnTo>
                            <a:lnTo>
                              <a:pt x="1739" y="761"/>
                            </a:lnTo>
                            <a:lnTo>
                              <a:pt x="1737" y="773"/>
                            </a:lnTo>
                            <a:lnTo>
                              <a:pt x="1739" y="775"/>
                            </a:lnTo>
                            <a:lnTo>
                              <a:pt x="1742" y="776"/>
                            </a:lnTo>
                            <a:lnTo>
                              <a:pt x="1746" y="777"/>
                            </a:lnTo>
                            <a:lnTo>
                              <a:pt x="1748" y="776"/>
                            </a:lnTo>
                            <a:lnTo>
                              <a:pt x="1751" y="767"/>
                            </a:lnTo>
                            <a:lnTo>
                              <a:pt x="1754" y="757"/>
                            </a:lnTo>
                            <a:lnTo>
                              <a:pt x="1757" y="748"/>
                            </a:lnTo>
                            <a:lnTo>
                              <a:pt x="1759" y="739"/>
                            </a:lnTo>
                            <a:lnTo>
                              <a:pt x="1762" y="730"/>
                            </a:lnTo>
                            <a:lnTo>
                              <a:pt x="1764" y="721"/>
                            </a:lnTo>
                            <a:lnTo>
                              <a:pt x="1766" y="711"/>
                            </a:lnTo>
                            <a:lnTo>
                              <a:pt x="1769" y="702"/>
                            </a:lnTo>
                            <a:lnTo>
                              <a:pt x="1770" y="694"/>
                            </a:lnTo>
                            <a:lnTo>
                              <a:pt x="1771" y="686"/>
                            </a:lnTo>
                            <a:lnTo>
                              <a:pt x="1772" y="678"/>
                            </a:lnTo>
                            <a:lnTo>
                              <a:pt x="1774" y="671"/>
                            </a:lnTo>
                            <a:lnTo>
                              <a:pt x="1774" y="671"/>
                            </a:lnTo>
                            <a:lnTo>
                              <a:pt x="1774" y="671"/>
                            </a:lnTo>
                            <a:lnTo>
                              <a:pt x="1950" y="671"/>
                            </a:lnTo>
                            <a:lnTo>
                              <a:pt x="1950" y="671"/>
                            </a:lnTo>
                            <a:lnTo>
                              <a:pt x="1950" y="671"/>
                            </a:lnTo>
                            <a:lnTo>
                              <a:pt x="1950" y="669"/>
                            </a:lnTo>
                            <a:lnTo>
                              <a:pt x="1948" y="665"/>
                            </a:lnTo>
                            <a:lnTo>
                              <a:pt x="1948" y="662"/>
                            </a:lnTo>
                            <a:lnTo>
                              <a:pt x="1946" y="659"/>
                            </a:lnTo>
                            <a:lnTo>
                              <a:pt x="1946" y="659"/>
                            </a:lnTo>
                            <a:lnTo>
                              <a:pt x="1946" y="659"/>
                            </a:lnTo>
                            <a:lnTo>
                              <a:pt x="1946" y="659"/>
                            </a:lnTo>
                            <a:close/>
                            <a:moveTo>
                              <a:pt x="997" y="718"/>
                            </a:moveTo>
                            <a:lnTo>
                              <a:pt x="997" y="718"/>
                            </a:lnTo>
                            <a:lnTo>
                              <a:pt x="997" y="718"/>
                            </a:lnTo>
                            <a:lnTo>
                              <a:pt x="997" y="718"/>
                            </a:lnTo>
                            <a:lnTo>
                              <a:pt x="967" y="714"/>
                            </a:lnTo>
                            <a:lnTo>
                              <a:pt x="938" y="711"/>
                            </a:lnTo>
                            <a:lnTo>
                              <a:pt x="909" y="708"/>
                            </a:lnTo>
                            <a:lnTo>
                              <a:pt x="879" y="705"/>
                            </a:lnTo>
                            <a:lnTo>
                              <a:pt x="849" y="703"/>
                            </a:lnTo>
                            <a:lnTo>
                              <a:pt x="820" y="699"/>
                            </a:lnTo>
                            <a:lnTo>
                              <a:pt x="790" y="697"/>
                            </a:lnTo>
                            <a:lnTo>
                              <a:pt x="759" y="695"/>
                            </a:lnTo>
                            <a:lnTo>
                              <a:pt x="729" y="692"/>
                            </a:lnTo>
                            <a:lnTo>
                              <a:pt x="700" y="690"/>
                            </a:lnTo>
                            <a:lnTo>
                              <a:pt x="670" y="688"/>
                            </a:lnTo>
                            <a:lnTo>
                              <a:pt x="639" y="687"/>
                            </a:lnTo>
                            <a:lnTo>
                              <a:pt x="609" y="684"/>
                            </a:lnTo>
                            <a:lnTo>
                              <a:pt x="579" y="683"/>
                            </a:lnTo>
                            <a:lnTo>
                              <a:pt x="548" y="681"/>
                            </a:lnTo>
                            <a:lnTo>
                              <a:pt x="519" y="680"/>
                            </a:lnTo>
                            <a:lnTo>
                              <a:pt x="488" y="679"/>
                            </a:lnTo>
                            <a:lnTo>
                              <a:pt x="458" y="678"/>
                            </a:lnTo>
                            <a:lnTo>
                              <a:pt x="428" y="676"/>
                            </a:lnTo>
                            <a:lnTo>
                              <a:pt x="397" y="675"/>
                            </a:lnTo>
                            <a:lnTo>
                              <a:pt x="368" y="675"/>
                            </a:lnTo>
                            <a:lnTo>
                              <a:pt x="337" y="674"/>
                            </a:lnTo>
                            <a:lnTo>
                              <a:pt x="307" y="673"/>
                            </a:lnTo>
                            <a:lnTo>
                              <a:pt x="276" y="673"/>
                            </a:lnTo>
                            <a:lnTo>
                              <a:pt x="246" y="673"/>
                            </a:lnTo>
                            <a:lnTo>
                              <a:pt x="217" y="672"/>
                            </a:lnTo>
                            <a:lnTo>
                              <a:pt x="186" y="672"/>
                            </a:lnTo>
                            <a:lnTo>
                              <a:pt x="156" y="672"/>
                            </a:lnTo>
                            <a:lnTo>
                              <a:pt x="126" y="672"/>
                            </a:lnTo>
                            <a:lnTo>
                              <a:pt x="95" y="672"/>
                            </a:lnTo>
                            <a:lnTo>
                              <a:pt x="65" y="672"/>
                            </a:lnTo>
                            <a:lnTo>
                              <a:pt x="36" y="672"/>
                            </a:lnTo>
                            <a:lnTo>
                              <a:pt x="36" y="672"/>
                            </a:lnTo>
                            <a:lnTo>
                              <a:pt x="36" y="672"/>
                            </a:lnTo>
                            <a:lnTo>
                              <a:pt x="32" y="674"/>
                            </a:lnTo>
                            <a:lnTo>
                              <a:pt x="32" y="674"/>
                            </a:lnTo>
                            <a:lnTo>
                              <a:pt x="32" y="674"/>
                            </a:lnTo>
                            <a:lnTo>
                              <a:pt x="31" y="681"/>
                            </a:lnTo>
                            <a:lnTo>
                              <a:pt x="31" y="690"/>
                            </a:lnTo>
                            <a:lnTo>
                              <a:pt x="33" y="698"/>
                            </a:lnTo>
                            <a:lnTo>
                              <a:pt x="37" y="706"/>
                            </a:lnTo>
                            <a:lnTo>
                              <a:pt x="53" y="706"/>
                            </a:lnTo>
                            <a:lnTo>
                              <a:pt x="70" y="706"/>
                            </a:lnTo>
                            <a:lnTo>
                              <a:pt x="86" y="706"/>
                            </a:lnTo>
                            <a:lnTo>
                              <a:pt x="103" y="705"/>
                            </a:lnTo>
                            <a:lnTo>
                              <a:pt x="119" y="705"/>
                            </a:lnTo>
                            <a:lnTo>
                              <a:pt x="135" y="705"/>
                            </a:lnTo>
                            <a:lnTo>
                              <a:pt x="152" y="704"/>
                            </a:lnTo>
                            <a:lnTo>
                              <a:pt x="168" y="704"/>
                            </a:lnTo>
                            <a:lnTo>
                              <a:pt x="184" y="704"/>
                            </a:lnTo>
                            <a:lnTo>
                              <a:pt x="200" y="704"/>
                            </a:lnTo>
                            <a:lnTo>
                              <a:pt x="218" y="703"/>
                            </a:lnTo>
                            <a:lnTo>
                              <a:pt x="234" y="703"/>
                            </a:lnTo>
                            <a:lnTo>
                              <a:pt x="250" y="704"/>
                            </a:lnTo>
                            <a:lnTo>
                              <a:pt x="265" y="704"/>
                            </a:lnTo>
                            <a:lnTo>
                              <a:pt x="281" y="704"/>
                            </a:lnTo>
                            <a:lnTo>
                              <a:pt x="297" y="705"/>
                            </a:lnTo>
                            <a:lnTo>
                              <a:pt x="297" y="705"/>
                            </a:lnTo>
                            <a:lnTo>
                              <a:pt x="297" y="705"/>
                            </a:lnTo>
                            <a:lnTo>
                              <a:pt x="672" y="711"/>
                            </a:lnTo>
                            <a:lnTo>
                              <a:pt x="997" y="726"/>
                            </a:lnTo>
                            <a:lnTo>
                              <a:pt x="997" y="726"/>
                            </a:lnTo>
                            <a:lnTo>
                              <a:pt x="997" y="726"/>
                            </a:lnTo>
                            <a:lnTo>
                              <a:pt x="1010" y="723"/>
                            </a:lnTo>
                            <a:lnTo>
                              <a:pt x="1022" y="722"/>
                            </a:lnTo>
                            <a:lnTo>
                              <a:pt x="1035" y="721"/>
                            </a:lnTo>
                            <a:lnTo>
                              <a:pt x="1048" y="720"/>
                            </a:lnTo>
                            <a:lnTo>
                              <a:pt x="1060" y="720"/>
                            </a:lnTo>
                            <a:lnTo>
                              <a:pt x="1073" y="720"/>
                            </a:lnTo>
                            <a:lnTo>
                              <a:pt x="1085" y="721"/>
                            </a:lnTo>
                            <a:lnTo>
                              <a:pt x="1097" y="721"/>
                            </a:lnTo>
                            <a:lnTo>
                              <a:pt x="1109" y="722"/>
                            </a:lnTo>
                            <a:lnTo>
                              <a:pt x="1122" y="723"/>
                            </a:lnTo>
                            <a:lnTo>
                              <a:pt x="1135" y="724"/>
                            </a:lnTo>
                            <a:lnTo>
                              <a:pt x="1147" y="727"/>
                            </a:lnTo>
                            <a:lnTo>
                              <a:pt x="1159" y="728"/>
                            </a:lnTo>
                            <a:lnTo>
                              <a:pt x="1171" y="729"/>
                            </a:lnTo>
                            <a:lnTo>
                              <a:pt x="1184" y="730"/>
                            </a:lnTo>
                            <a:lnTo>
                              <a:pt x="1196" y="731"/>
                            </a:lnTo>
                            <a:lnTo>
                              <a:pt x="1196" y="731"/>
                            </a:lnTo>
                            <a:lnTo>
                              <a:pt x="1196" y="731"/>
                            </a:lnTo>
                            <a:lnTo>
                              <a:pt x="1199" y="729"/>
                            </a:lnTo>
                            <a:lnTo>
                              <a:pt x="1199" y="729"/>
                            </a:lnTo>
                            <a:lnTo>
                              <a:pt x="1199" y="729"/>
                            </a:lnTo>
                            <a:lnTo>
                              <a:pt x="1199" y="727"/>
                            </a:lnTo>
                            <a:lnTo>
                              <a:pt x="1200" y="726"/>
                            </a:lnTo>
                            <a:lnTo>
                              <a:pt x="1199" y="723"/>
                            </a:lnTo>
                            <a:lnTo>
                              <a:pt x="1197" y="722"/>
                            </a:lnTo>
                            <a:lnTo>
                              <a:pt x="1185" y="720"/>
                            </a:lnTo>
                            <a:lnTo>
                              <a:pt x="1173" y="719"/>
                            </a:lnTo>
                            <a:lnTo>
                              <a:pt x="1161" y="716"/>
                            </a:lnTo>
                            <a:lnTo>
                              <a:pt x="1148" y="715"/>
                            </a:lnTo>
                            <a:lnTo>
                              <a:pt x="1136" y="714"/>
                            </a:lnTo>
                            <a:lnTo>
                              <a:pt x="1123" y="713"/>
                            </a:lnTo>
                            <a:lnTo>
                              <a:pt x="1110" y="712"/>
                            </a:lnTo>
                            <a:lnTo>
                              <a:pt x="1098" y="711"/>
                            </a:lnTo>
                            <a:lnTo>
                              <a:pt x="1085" y="711"/>
                            </a:lnTo>
                            <a:lnTo>
                              <a:pt x="1073" y="711"/>
                            </a:lnTo>
                            <a:lnTo>
                              <a:pt x="1060" y="711"/>
                            </a:lnTo>
                            <a:lnTo>
                              <a:pt x="1048" y="711"/>
                            </a:lnTo>
                            <a:lnTo>
                              <a:pt x="1035" y="712"/>
                            </a:lnTo>
                            <a:lnTo>
                              <a:pt x="1022" y="713"/>
                            </a:lnTo>
                            <a:lnTo>
                              <a:pt x="1010" y="715"/>
                            </a:lnTo>
                            <a:lnTo>
                              <a:pt x="997" y="718"/>
                            </a:lnTo>
                            <a:lnTo>
                              <a:pt x="997" y="718"/>
                            </a:lnTo>
                            <a:lnTo>
                              <a:pt x="997" y="718"/>
                            </a:lnTo>
                            <a:lnTo>
                              <a:pt x="997" y="718"/>
                            </a:lnTo>
                            <a:close/>
                            <a:moveTo>
                              <a:pt x="1631" y="703"/>
                            </a:moveTo>
                            <a:lnTo>
                              <a:pt x="1631" y="703"/>
                            </a:lnTo>
                            <a:lnTo>
                              <a:pt x="1631" y="703"/>
                            </a:lnTo>
                            <a:lnTo>
                              <a:pt x="1631" y="703"/>
                            </a:lnTo>
                            <a:lnTo>
                              <a:pt x="1626" y="697"/>
                            </a:lnTo>
                            <a:lnTo>
                              <a:pt x="1618" y="696"/>
                            </a:lnTo>
                            <a:lnTo>
                              <a:pt x="1610" y="697"/>
                            </a:lnTo>
                            <a:lnTo>
                              <a:pt x="1602" y="703"/>
                            </a:lnTo>
                            <a:lnTo>
                              <a:pt x="1599" y="707"/>
                            </a:lnTo>
                            <a:lnTo>
                              <a:pt x="1598" y="712"/>
                            </a:lnTo>
                            <a:lnTo>
                              <a:pt x="1597" y="716"/>
                            </a:lnTo>
                            <a:lnTo>
                              <a:pt x="1597" y="721"/>
                            </a:lnTo>
                            <a:lnTo>
                              <a:pt x="1596" y="727"/>
                            </a:lnTo>
                            <a:lnTo>
                              <a:pt x="1596" y="731"/>
                            </a:lnTo>
                            <a:lnTo>
                              <a:pt x="1596" y="736"/>
                            </a:lnTo>
                            <a:lnTo>
                              <a:pt x="1596" y="740"/>
                            </a:lnTo>
                            <a:lnTo>
                              <a:pt x="1602" y="737"/>
                            </a:lnTo>
                            <a:lnTo>
                              <a:pt x="1607" y="734"/>
                            </a:lnTo>
                            <a:lnTo>
                              <a:pt x="1612" y="729"/>
                            </a:lnTo>
                            <a:lnTo>
                              <a:pt x="1616" y="723"/>
                            </a:lnTo>
                            <a:lnTo>
                              <a:pt x="1621" y="719"/>
                            </a:lnTo>
                            <a:lnTo>
                              <a:pt x="1624" y="713"/>
                            </a:lnTo>
                            <a:lnTo>
                              <a:pt x="1628" y="708"/>
                            </a:lnTo>
                            <a:lnTo>
                              <a:pt x="1631" y="703"/>
                            </a:lnTo>
                            <a:lnTo>
                              <a:pt x="1631" y="703"/>
                            </a:lnTo>
                            <a:lnTo>
                              <a:pt x="1631" y="703"/>
                            </a:lnTo>
                            <a:lnTo>
                              <a:pt x="1631" y="703"/>
                            </a:lnTo>
                            <a:close/>
                            <a:moveTo>
                              <a:pt x="1637" y="763"/>
                            </a:moveTo>
                            <a:lnTo>
                              <a:pt x="1637" y="763"/>
                            </a:lnTo>
                            <a:lnTo>
                              <a:pt x="1637" y="763"/>
                            </a:lnTo>
                            <a:lnTo>
                              <a:pt x="1637" y="763"/>
                            </a:lnTo>
                            <a:lnTo>
                              <a:pt x="1638" y="755"/>
                            </a:lnTo>
                            <a:lnTo>
                              <a:pt x="1638" y="747"/>
                            </a:lnTo>
                            <a:lnTo>
                              <a:pt x="1638" y="739"/>
                            </a:lnTo>
                            <a:lnTo>
                              <a:pt x="1637" y="731"/>
                            </a:lnTo>
                            <a:lnTo>
                              <a:pt x="1637" y="731"/>
                            </a:lnTo>
                            <a:lnTo>
                              <a:pt x="1637" y="731"/>
                            </a:lnTo>
                            <a:lnTo>
                              <a:pt x="1596" y="765"/>
                            </a:lnTo>
                            <a:lnTo>
                              <a:pt x="1596" y="810"/>
                            </a:lnTo>
                            <a:lnTo>
                              <a:pt x="1596" y="810"/>
                            </a:lnTo>
                            <a:lnTo>
                              <a:pt x="1596" y="810"/>
                            </a:lnTo>
                            <a:lnTo>
                              <a:pt x="1604" y="812"/>
                            </a:lnTo>
                            <a:lnTo>
                              <a:pt x="1613" y="816"/>
                            </a:lnTo>
                            <a:lnTo>
                              <a:pt x="1621" y="818"/>
                            </a:lnTo>
                            <a:lnTo>
                              <a:pt x="1629" y="817"/>
                            </a:lnTo>
                            <a:lnTo>
                              <a:pt x="1630" y="810"/>
                            </a:lnTo>
                            <a:lnTo>
                              <a:pt x="1630" y="803"/>
                            </a:lnTo>
                            <a:lnTo>
                              <a:pt x="1630" y="796"/>
                            </a:lnTo>
                            <a:lnTo>
                              <a:pt x="1630" y="789"/>
                            </a:lnTo>
                            <a:lnTo>
                              <a:pt x="1629" y="784"/>
                            </a:lnTo>
                            <a:lnTo>
                              <a:pt x="1626" y="778"/>
                            </a:lnTo>
                            <a:lnTo>
                              <a:pt x="1622" y="772"/>
                            </a:lnTo>
                            <a:lnTo>
                              <a:pt x="1616" y="767"/>
                            </a:lnTo>
                            <a:lnTo>
                              <a:pt x="1620" y="763"/>
                            </a:lnTo>
                            <a:lnTo>
                              <a:pt x="1626" y="763"/>
                            </a:lnTo>
                            <a:lnTo>
                              <a:pt x="1631" y="763"/>
                            </a:lnTo>
                            <a:lnTo>
                              <a:pt x="1637" y="763"/>
                            </a:lnTo>
                            <a:lnTo>
                              <a:pt x="1637" y="763"/>
                            </a:lnTo>
                            <a:lnTo>
                              <a:pt x="1637" y="763"/>
                            </a:lnTo>
                            <a:lnTo>
                              <a:pt x="1637" y="763"/>
                            </a:lnTo>
                            <a:close/>
                            <a:moveTo>
                              <a:pt x="556" y="735"/>
                            </a:moveTo>
                            <a:lnTo>
                              <a:pt x="556" y="735"/>
                            </a:lnTo>
                            <a:lnTo>
                              <a:pt x="260" y="732"/>
                            </a:lnTo>
                            <a:lnTo>
                              <a:pt x="260" y="732"/>
                            </a:lnTo>
                            <a:lnTo>
                              <a:pt x="260" y="732"/>
                            </a:lnTo>
                            <a:lnTo>
                              <a:pt x="245" y="732"/>
                            </a:lnTo>
                            <a:lnTo>
                              <a:pt x="231" y="734"/>
                            </a:lnTo>
                            <a:lnTo>
                              <a:pt x="218" y="734"/>
                            </a:lnTo>
                            <a:lnTo>
                              <a:pt x="203" y="734"/>
                            </a:lnTo>
                            <a:lnTo>
                              <a:pt x="189" y="735"/>
                            </a:lnTo>
                            <a:lnTo>
                              <a:pt x="176" y="735"/>
                            </a:lnTo>
                            <a:lnTo>
                              <a:pt x="163" y="736"/>
                            </a:lnTo>
                            <a:lnTo>
                              <a:pt x="149" y="736"/>
                            </a:lnTo>
                            <a:lnTo>
                              <a:pt x="135" y="737"/>
                            </a:lnTo>
                            <a:lnTo>
                              <a:pt x="122" y="737"/>
                            </a:lnTo>
                            <a:lnTo>
                              <a:pt x="109" y="738"/>
                            </a:lnTo>
                            <a:lnTo>
                              <a:pt x="95" y="738"/>
                            </a:lnTo>
                            <a:lnTo>
                              <a:pt x="81" y="739"/>
                            </a:lnTo>
                            <a:lnTo>
                              <a:pt x="68" y="739"/>
                            </a:lnTo>
                            <a:lnTo>
                              <a:pt x="54" y="740"/>
                            </a:lnTo>
                            <a:lnTo>
                              <a:pt x="40" y="740"/>
                            </a:lnTo>
                            <a:lnTo>
                              <a:pt x="40" y="745"/>
                            </a:lnTo>
                            <a:lnTo>
                              <a:pt x="40" y="751"/>
                            </a:lnTo>
                            <a:lnTo>
                              <a:pt x="41" y="755"/>
                            </a:lnTo>
                            <a:lnTo>
                              <a:pt x="44" y="760"/>
                            </a:lnTo>
                            <a:lnTo>
                              <a:pt x="69" y="760"/>
                            </a:lnTo>
                            <a:lnTo>
                              <a:pt x="94" y="761"/>
                            </a:lnTo>
                            <a:lnTo>
                              <a:pt x="119" y="761"/>
                            </a:lnTo>
                            <a:lnTo>
                              <a:pt x="143" y="762"/>
                            </a:lnTo>
                            <a:lnTo>
                              <a:pt x="167" y="763"/>
                            </a:lnTo>
                            <a:lnTo>
                              <a:pt x="191" y="763"/>
                            </a:lnTo>
                            <a:lnTo>
                              <a:pt x="215" y="764"/>
                            </a:lnTo>
                            <a:lnTo>
                              <a:pt x="239" y="765"/>
                            </a:lnTo>
                            <a:lnTo>
                              <a:pt x="262" y="765"/>
                            </a:lnTo>
                            <a:lnTo>
                              <a:pt x="286" y="767"/>
                            </a:lnTo>
                            <a:lnTo>
                              <a:pt x="310" y="768"/>
                            </a:lnTo>
                            <a:lnTo>
                              <a:pt x="333" y="768"/>
                            </a:lnTo>
                            <a:lnTo>
                              <a:pt x="357" y="768"/>
                            </a:lnTo>
                            <a:lnTo>
                              <a:pt x="381" y="769"/>
                            </a:lnTo>
                            <a:lnTo>
                              <a:pt x="405" y="769"/>
                            </a:lnTo>
                            <a:lnTo>
                              <a:pt x="429" y="769"/>
                            </a:lnTo>
                            <a:lnTo>
                              <a:pt x="429" y="769"/>
                            </a:lnTo>
                            <a:lnTo>
                              <a:pt x="429" y="769"/>
                            </a:lnTo>
                            <a:lnTo>
                              <a:pt x="1067" y="776"/>
                            </a:lnTo>
                            <a:lnTo>
                              <a:pt x="1069" y="778"/>
                            </a:lnTo>
                            <a:lnTo>
                              <a:pt x="1069" y="778"/>
                            </a:lnTo>
                            <a:lnTo>
                              <a:pt x="1069" y="778"/>
                            </a:lnTo>
                            <a:lnTo>
                              <a:pt x="1070" y="791"/>
                            </a:lnTo>
                            <a:lnTo>
                              <a:pt x="1070" y="802"/>
                            </a:lnTo>
                            <a:lnTo>
                              <a:pt x="1072" y="814"/>
                            </a:lnTo>
                            <a:lnTo>
                              <a:pt x="1072" y="827"/>
                            </a:lnTo>
                            <a:lnTo>
                              <a:pt x="1072" y="841"/>
                            </a:lnTo>
                            <a:lnTo>
                              <a:pt x="1072" y="853"/>
                            </a:lnTo>
                            <a:lnTo>
                              <a:pt x="1072" y="865"/>
                            </a:lnTo>
                            <a:lnTo>
                              <a:pt x="1072" y="877"/>
                            </a:lnTo>
                            <a:lnTo>
                              <a:pt x="1048" y="878"/>
                            </a:lnTo>
                            <a:lnTo>
                              <a:pt x="1023" y="878"/>
                            </a:lnTo>
                            <a:lnTo>
                              <a:pt x="999" y="880"/>
                            </a:lnTo>
                            <a:lnTo>
                              <a:pt x="977" y="880"/>
                            </a:lnTo>
                            <a:lnTo>
                              <a:pt x="953" y="880"/>
                            </a:lnTo>
                            <a:lnTo>
                              <a:pt x="930" y="880"/>
                            </a:lnTo>
                            <a:lnTo>
                              <a:pt x="906" y="878"/>
                            </a:lnTo>
                            <a:lnTo>
                              <a:pt x="883" y="878"/>
                            </a:lnTo>
                            <a:lnTo>
                              <a:pt x="859" y="878"/>
                            </a:lnTo>
                            <a:lnTo>
                              <a:pt x="836" y="878"/>
                            </a:lnTo>
                            <a:lnTo>
                              <a:pt x="813" y="878"/>
                            </a:lnTo>
                            <a:lnTo>
                              <a:pt x="789" y="878"/>
                            </a:lnTo>
                            <a:lnTo>
                              <a:pt x="766" y="878"/>
                            </a:lnTo>
                            <a:lnTo>
                              <a:pt x="742" y="878"/>
                            </a:lnTo>
                            <a:lnTo>
                              <a:pt x="719" y="880"/>
                            </a:lnTo>
                            <a:lnTo>
                              <a:pt x="695" y="881"/>
                            </a:lnTo>
                            <a:lnTo>
                              <a:pt x="690" y="884"/>
                            </a:lnTo>
                            <a:lnTo>
                              <a:pt x="685" y="886"/>
                            </a:lnTo>
                            <a:lnTo>
                              <a:pt x="680" y="890"/>
                            </a:lnTo>
                            <a:lnTo>
                              <a:pt x="677" y="894"/>
                            </a:lnTo>
                            <a:lnTo>
                              <a:pt x="701" y="895"/>
                            </a:lnTo>
                            <a:lnTo>
                              <a:pt x="725" y="895"/>
                            </a:lnTo>
                            <a:lnTo>
                              <a:pt x="748" y="897"/>
                            </a:lnTo>
                            <a:lnTo>
                              <a:pt x="772" y="899"/>
                            </a:lnTo>
                            <a:lnTo>
                              <a:pt x="796" y="900"/>
                            </a:lnTo>
                            <a:lnTo>
                              <a:pt x="819" y="902"/>
                            </a:lnTo>
                            <a:lnTo>
                              <a:pt x="841" y="905"/>
                            </a:lnTo>
                            <a:lnTo>
                              <a:pt x="866" y="907"/>
                            </a:lnTo>
                            <a:lnTo>
                              <a:pt x="888" y="909"/>
                            </a:lnTo>
                            <a:lnTo>
                              <a:pt x="911" y="911"/>
                            </a:lnTo>
                            <a:lnTo>
                              <a:pt x="935" y="914"/>
                            </a:lnTo>
                            <a:lnTo>
                              <a:pt x="958" y="917"/>
                            </a:lnTo>
                            <a:lnTo>
                              <a:pt x="981" y="919"/>
                            </a:lnTo>
                            <a:lnTo>
                              <a:pt x="1005" y="922"/>
                            </a:lnTo>
                            <a:lnTo>
                              <a:pt x="1028" y="924"/>
                            </a:lnTo>
                            <a:lnTo>
                              <a:pt x="1052" y="926"/>
                            </a:lnTo>
                            <a:lnTo>
                              <a:pt x="1073" y="929"/>
                            </a:lnTo>
                            <a:lnTo>
                              <a:pt x="1093" y="932"/>
                            </a:lnTo>
                            <a:lnTo>
                              <a:pt x="1114" y="934"/>
                            </a:lnTo>
                            <a:lnTo>
                              <a:pt x="1135" y="937"/>
                            </a:lnTo>
                            <a:lnTo>
                              <a:pt x="1155" y="939"/>
                            </a:lnTo>
                            <a:lnTo>
                              <a:pt x="1175" y="941"/>
                            </a:lnTo>
                            <a:lnTo>
                              <a:pt x="1195" y="943"/>
                            </a:lnTo>
                            <a:lnTo>
                              <a:pt x="1215" y="946"/>
                            </a:lnTo>
                            <a:lnTo>
                              <a:pt x="1213" y="940"/>
                            </a:lnTo>
                            <a:lnTo>
                              <a:pt x="1211" y="934"/>
                            </a:lnTo>
                            <a:lnTo>
                              <a:pt x="1210" y="929"/>
                            </a:lnTo>
                            <a:lnTo>
                              <a:pt x="1208" y="922"/>
                            </a:lnTo>
                            <a:lnTo>
                              <a:pt x="1205" y="917"/>
                            </a:lnTo>
                            <a:lnTo>
                              <a:pt x="1203" y="911"/>
                            </a:lnTo>
                            <a:lnTo>
                              <a:pt x="1200" y="907"/>
                            </a:lnTo>
                            <a:lnTo>
                              <a:pt x="1195" y="902"/>
                            </a:lnTo>
                            <a:lnTo>
                              <a:pt x="1185" y="898"/>
                            </a:lnTo>
                            <a:lnTo>
                              <a:pt x="1175" y="893"/>
                            </a:lnTo>
                            <a:lnTo>
                              <a:pt x="1165" y="889"/>
                            </a:lnTo>
                            <a:lnTo>
                              <a:pt x="1155" y="885"/>
                            </a:lnTo>
                            <a:lnTo>
                              <a:pt x="1145" y="881"/>
                            </a:lnTo>
                            <a:lnTo>
                              <a:pt x="1135" y="876"/>
                            </a:lnTo>
                            <a:lnTo>
                              <a:pt x="1125" y="872"/>
                            </a:lnTo>
                            <a:lnTo>
                              <a:pt x="1116" y="866"/>
                            </a:lnTo>
                            <a:lnTo>
                              <a:pt x="1116" y="866"/>
                            </a:lnTo>
                            <a:lnTo>
                              <a:pt x="1116" y="866"/>
                            </a:lnTo>
                            <a:lnTo>
                              <a:pt x="1114" y="777"/>
                            </a:lnTo>
                            <a:lnTo>
                              <a:pt x="1114" y="777"/>
                            </a:lnTo>
                            <a:lnTo>
                              <a:pt x="1114" y="777"/>
                            </a:lnTo>
                            <a:lnTo>
                              <a:pt x="1118" y="776"/>
                            </a:lnTo>
                            <a:lnTo>
                              <a:pt x="1123" y="776"/>
                            </a:lnTo>
                            <a:lnTo>
                              <a:pt x="1129" y="776"/>
                            </a:lnTo>
                            <a:lnTo>
                              <a:pt x="1133" y="776"/>
                            </a:lnTo>
                            <a:lnTo>
                              <a:pt x="1139" y="776"/>
                            </a:lnTo>
                            <a:lnTo>
                              <a:pt x="1145" y="776"/>
                            </a:lnTo>
                            <a:lnTo>
                              <a:pt x="1149" y="776"/>
                            </a:lnTo>
                            <a:lnTo>
                              <a:pt x="1155" y="776"/>
                            </a:lnTo>
                            <a:lnTo>
                              <a:pt x="1155" y="776"/>
                            </a:lnTo>
                            <a:lnTo>
                              <a:pt x="1155" y="776"/>
                            </a:lnTo>
                            <a:lnTo>
                              <a:pt x="1178" y="756"/>
                            </a:lnTo>
                            <a:lnTo>
                              <a:pt x="1178" y="756"/>
                            </a:lnTo>
                            <a:lnTo>
                              <a:pt x="1178" y="756"/>
                            </a:lnTo>
                            <a:lnTo>
                              <a:pt x="1152" y="754"/>
                            </a:lnTo>
                            <a:lnTo>
                              <a:pt x="1127" y="752"/>
                            </a:lnTo>
                            <a:lnTo>
                              <a:pt x="1100" y="749"/>
                            </a:lnTo>
                            <a:lnTo>
                              <a:pt x="1074" y="748"/>
                            </a:lnTo>
                            <a:lnTo>
                              <a:pt x="1048" y="747"/>
                            </a:lnTo>
                            <a:lnTo>
                              <a:pt x="1021" y="746"/>
                            </a:lnTo>
                            <a:lnTo>
                              <a:pt x="995" y="746"/>
                            </a:lnTo>
                            <a:lnTo>
                              <a:pt x="970" y="745"/>
                            </a:lnTo>
                            <a:lnTo>
                              <a:pt x="943" y="745"/>
                            </a:lnTo>
                            <a:lnTo>
                              <a:pt x="917" y="745"/>
                            </a:lnTo>
                            <a:lnTo>
                              <a:pt x="891" y="744"/>
                            </a:lnTo>
                            <a:lnTo>
                              <a:pt x="864" y="744"/>
                            </a:lnTo>
                            <a:lnTo>
                              <a:pt x="839" y="743"/>
                            </a:lnTo>
                            <a:lnTo>
                              <a:pt x="813" y="742"/>
                            </a:lnTo>
                            <a:lnTo>
                              <a:pt x="788" y="740"/>
                            </a:lnTo>
                            <a:lnTo>
                              <a:pt x="761" y="738"/>
                            </a:lnTo>
                            <a:lnTo>
                              <a:pt x="749" y="738"/>
                            </a:lnTo>
                            <a:lnTo>
                              <a:pt x="735" y="737"/>
                            </a:lnTo>
                            <a:lnTo>
                              <a:pt x="722" y="737"/>
                            </a:lnTo>
                            <a:lnTo>
                              <a:pt x="709" y="737"/>
                            </a:lnTo>
                            <a:lnTo>
                              <a:pt x="696" y="737"/>
                            </a:lnTo>
                            <a:lnTo>
                              <a:pt x="682" y="737"/>
                            </a:lnTo>
                            <a:lnTo>
                              <a:pt x="670" y="737"/>
                            </a:lnTo>
                            <a:lnTo>
                              <a:pt x="657" y="737"/>
                            </a:lnTo>
                            <a:lnTo>
                              <a:pt x="643" y="737"/>
                            </a:lnTo>
                            <a:lnTo>
                              <a:pt x="631" y="737"/>
                            </a:lnTo>
                            <a:lnTo>
                              <a:pt x="618" y="737"/>
                            </a:lnTo>
                            <a:lnTo>
                              <a:pt x="606" y="737"/>
                            </a:lnTo>
                            <a:lnTo>
                              <a:pt x="593" y="737"/>
                            </a:lnTo>
                            <a:lnTo>
                              <a:pt x="581" y="736"/>
                            </a:lnTo>
                            <a:lnTo>
                              <a:pt x="568" y="736"/>
                            </a:lnTo>
                            <a:lnTo>
                              <a:pt x="556" y="735"/>
                            </a:lnTo>
                            <a:lnTo>
                              <a:pt x="556" y="735"/>
                            </a:lnTo>
                            <a:lnTo>
                              <a:pt x="556" y="735"/>
                            </a:lnTo>
                            <a:lnTo>
                              <a:pt x="556" y="735"/>
                            </a:lnTo>
                            <a:close/>
                            <a:moveTo>
                              <a:pt x="1535" y="743"/>
                            </a:moveTo>
                            <a:lnTo>
                              <a:pt x="1535" y="743"/>
                            </a:lnTo>
                            <a:lnTo>
                              <a:pt x="1535" y="743"/>
                            </a:lnTo>
                            <a:lnTo>
                              <a:pt x="1535" y="743"/>
                            </a:lnTo>
                            <a:lnTo>
                              <a:pt x="1527" y="747"/>
                            </a:lnTo>
                            <a:lnTo>
                              <a:pt x="1520" y="753"/>
                            </a:lnTo>
                            <a:lnTo>
                              <a:pt x="1513" y="757"/>
                            </a:lnTo>
                            <a:lnTo>
                              <a:pt x="1505" y="763"/>
                            </a:lnTo>
                            <a:lnTo>
                              <a:pt x="1499" y="768"/>
                            </a:lnTo>
                            <a:lnTo>
                              <a:pt x="1491" y="771"/>
                            </a:lnTo>
                            <a:lnTo>
                              <a:pt x="1482" y="775"/>
                            </a:lnTo>
                            <a:lnTo>
                              <a:pt x="1473" y="777"/>
                            </a:lnTo>
                            <a:lnTo>
                              <a:pt x="1473" y="777"/>
                            </a:lnTo>
                            <a:lnTo>
                              <a:pt x="1473" y="777"/>
                            </a:lnTo>
                            <a:lnTo>
                              <a:pt x="1473" y="780"/>
                            </a:lnTo>
                            <a:lnTo>
                              <a:pt x="1473" y="780"/>
                            </a:lnTo>
                            <a:lnTo>
                              <a:pt x="1473" y="780"/>
                            </a:lnTo>
                            <a:lnTo>
                              <a:pt x="1480" y="781"/>
                            </a:lnTo>
                            <a:lnTo>
                              <a:pt x="1487" y="783"/>
                            </a:lnTo>
                            <a:lnTo>
                              <a:pt x="1494" y="783"/>
                            </a:lnTo>
                            <a:lnTo>
                              <a:pt x="1501" y="783"/>
                            </a:lnTo>
                            <a:lnTo>
                              <a:pt x="1508" y="783"/>
                            </a:lnTo>
                            <a:lnTo>
                              <a:pt x="1515" y="781"/>
                            </a:lnTo>
                            <a:lnTo>
                              <a:pt x="1520" y="779"/>
                            </a:lnTo>
                            <a:lnTo>
                              <a:pt x="1525" y="776"/>
                            </a:lnTo>
                            <a:lnTo>
                              <a:pt x="1525" y="776"/>
                            </a:lnTo>
                            <a:lnTo>
                              <a:pt x="1525" y="776"/>
                            </a:lnTo>
                            <a:lnTo>
                              <a:pt x="1520" y="771"/>
                            </a:lnTo>
                            <a:lnTo>
                              <a:pt x="1520" y="771"/>
                            </a:lnTo>
                            <a:lnTo>
                              <a:pt x="1520" y="771"/>
                            </a:lnTo>
                            <a:lnTo>
                              <a:pt x="1518" y="769"/>
                            </a:lnTo>
                            <a:lnTo>
                              <a:pt x="1518" y="765"/>
                            </a:lnTo>
                            <a:lnTo>
                              <a:pt x="1520" y="763"/>
                            </a:lnTo>
                            <a:lnTo>
                              <a:pt x="1523" y="761"/>
                            </a:lnTo>
                            <a:lnTo>
                              <a:pt x="1531" y="761"/>
                            </a:lnTo>
                            <a:lnTo>
                              <a:pt x="1535" y="756"/>
                            </a:lnTo>
                            <a:lnTo>
                              <a:pt x="1536" y="749"/>
                            </a:lnTo>
                            <a:lnTo>
                              <a:pt x="1535" y="743"/>
                            </a:lnTo>
                            <a:lnTo>
                              <a:pt x="1535" y="743"/>
                            </a:lnTo>
                            <a:lnTo>
                              <a:pt x="1535" y="743"/>
                            </a:lnTo>
                            <a:lnTo>
                              <a:pt x="1535" y="743"/>
                            </a:lnTo>
                            <a:close/>
                            <a:moveTo>
                              <a:pt x="1635" y="841"/>
                            </a:moveTo>
                            <a:lnTo>
                              <a:pt x="1635" y="841"/>
                            </a:lnTo>
                            <a:lnTo>
                              <a:pt x="1635" y="841"/>
                            </a:lnTo>
                            <a:lnTo>
                              <a:pt x="1635" y="841"/>
                            </a:lnTo>
                            <a:lnTo>
                              <a:pt x="1610" y="834"/>
                            </a:lnTo>
                            <a:lnTo>
                              <a:pt x="1583" y="827"/>
                            </a:lnTo>
                            <a:lnTo>
                              <a:pt x="1558" y="821"/>
                            </a:lnTo>
                            <a:lnTo>
                              <a:pt x="1532" y="814"/>
                            </a:lnTo>
                            <a:lnTo>
                              <a:pt x="1507" y="809"/>
                            </a:lnTo>
                            <a:lnTo>
                              <a:pt x="1480" y="802"/>
                            </a:lnTo>
                            <a:lnTo>
                              <a:pt x="1455" y="796"/>
                            </a:lnTo>
                            <a:lnTo>
                              <a:pt x="1429" y="792"/>
                            </a:lnTo>
                            <a:lnTo>
                              <a:pt x="1402" y="786"/>
                            </a:lnTo>
                            <a:lnTo>
                              <a:pt x="1376" y="781"/>
                            </a:lnTo>
                            <a:lnTo>
                              <a:pt x="1350" y="777"/>
                            </a:lnTo>
                            <a:lnTo>
                              <a:pt x="1323" y="772"/>
                            </a:lnTo>
                            <a:lnTo>
                              <a:pt x="1296" y="769"/>
                            </a:lnTo>
                            <a:lnTo>
                              <a:pt x="1270" y="765"/>
                            </a:lnTo>
                            <a:lnTo>
                              <a:pt x="1242" y="762"/>
                            </a:lnTo>
                            <a:lnTo>
                              <a:pt x="1215" y="760"/>
                            </a:lnTo>
                            <a:lnTo>
                              <a:pt x="1208" y="764"/>
                            </a:lnTo>
                            <a:lnTo>
                              <a:pt x="1201" y="769"/>
                            </a:lnTo>
                            <a:lnTo>
                              <a:pt x="1194" y="775"/>
                            </a:lnTo>
                            <a:lnTo>
                              <a:pt x="1189" y="781"/>
                            </a:lnTo>
                            <a:lnTo>
                              <a:pt x="1216" y="784"/>
                            </a:lnTo>
                            <a:lnTo>
                              <a:pt x="1242" y="786"/>
                            </a:lnTo>
                            <a:lnTo>
                              <a:pt x="1268" y="788"/>
                            </a:lnTo>
                            <a:lnTo>
                              <a:pt x="1294" y="792"/>
                            </a:lnTo>
                            <a:lnTo>
                              <a:pt x="1320" y="794"/>
                            </a:lnTo>
                            <a:lnTo>
                              <a:pt x="1345" y="797"/>
                            </a:lnTo>
                            <a:lnTo>
                              <a:pt x="1371" y="802"/>
                            </a:lnTo>
                            <a:lnTo>
                              <a:pt x="1397" y="805"/>
                            </a:lnTo>
                            <a:lnTo>
                              <a:pt x="1423" y="809"/>
                            </a:lnTo>
                            <a:lnTo>
                              <a:pt x="1448" y="813"/>
                            </a:lnTo>
                            <a:lnTo>
                              <a:pt x="1473" y="818"/>
                            </a:lnTo>
                            <a:lnTo>
                              <a:pt x="1499" y="822"/>
                            </a:lnTo>
                            <a:lnTo>
                              <a:pt x="1524" y="827"/>
                            </a:lnTo>
                            <a:lnTo>
                              <a:pt x="1549" y="832"/>
                            </a:lnTo>
                            <a:lnTo>
                              <a:pt x="1574" y="837"/>
                            </a:lnTo>
                            <a:lnTo>
                              <a:pt x="1599" y="842"/>
                            </a:lnTo>
                            <a:lnTo>
                              <a:pt x="1615" y="844"/>
                            </a:lnTo>
                            <a:lnTo>
                              <a:pt x="1632" y="850"/>
                            </a:lnTo>
                            <a:lnTo>
                              <a:pt x="1650" y="856"/>
                            </a:lnTo>
                            <a:lnTo>
                              <a:pt x="1666" y="861"/>
                            </a:lnTo>
                            <a:lnTo>
                              <a:pt x="1683" y="866"/>
                            </a:lnTo>
                            <a:lnTo>
                              <a:pt x="1698" y="866"/>
                            </a:lnTo>
                            <a:lnTo>
                              <a:pt x="1714" y="860"/>
                            </a:lnTo>
                            <a:lnTo>
                              <a:pt x="1727" y="849"/>
                            </a:lnTo>
                            <a:lnTo>
                              <a:pt x="1716" y="845"/>
                            </a:lnTo>
                            <a:lnTo>
                              <a:pt x="1705" y="842"/>
                            </a:lnTo>
                            <a:lnTo>
                              <a:pt x="1693" y="837"/>
                            </a:lnTo>
                            <a:lnTo>
                              <a:pt x="1682" y="834"/>
                            </a:lnTo>
                            <a:lnTo>
                              <a:pt x="1670" y="833"/>
                            </a:lnTo>
                            <a:lnTo>
                              <a:pt x="1658" y="833"/>
                            </a:lnTo>
                            <a:lnTo>
                              <a:pt x="1646" y="835"/>
                            </a:lnTo>
                            <a:lnTo>
                              <a:pt x="1635" y="841"/>
                            </a:lnTo>
                            <a:lnTo>
                              <a:pt x="1635" y="841"/>
                            </a:lnTo>
                            <a:lnTo>
                              <a:pt x="1635" y="841"/>
                            </a:lnTo>
                            <a:lnTo>
                              <a:pt x="1635" y="841"/>
                            </a:lnTo>
                            <a:close/>
                            <a:moveTo>
                              <a:pt x="1577" y="802"/>
                            </a:moveTo>
                            <a:lnTo>
                              <a:pt x="1577" y="802"/>
                            </a:lnTo>
                            <a:lnTo>
                              <a:pt x="1576" y="778"/>
                            </a:lnTo>
                            <a:lnTo>
                              <a:pt x="1576" y="778"/>
                            </a:lnTo>
                            <a:lnTo>
                              <a:pt x="1576" y="778"/>
                            </a:lnTo>
                            <a:lnTo>
                              <a:pt x="1572" y="780"/>
                            </a:lnTo>
                            <a:lnTo>
                              <a:pt x="1567" y="783"/>
                            </a:lnTo>
                            <a:lnTo>
                              <a:pt x="1563" y="785"/>
                            </a:lnTo>
                            <a:lnTo>
                              <a:pt x="1558" y="786"/>
                            </a:lnTo>
                            <a:lnTo>
                              <a:pt x="1553" y="788"/>
                            </a:lnTo>
                            <a:lnTo>
                              <a:pt x="1548" y="789"/>
                            </a:lnTo>
                            <a:lnTo>
                              <a:pt x="1543" y="792"/>
                            </a:lnTo>
                            <a:lnTo>
                              <a:pt x="1539" y="794"/>
                            </a:lnTo>
                            <a:lnTo>
                              <a:pt x="1543" y="795"/>
                            </a:lnTo>
                            <a:lnTo>
                              <a:pt x="1549" y="797"/>
                            </a:lnTo>
                            <a:lnTo>
                              <a:pt x="1553" y="799"/>
                            </a:lnTo>
                            <a:lnTo>
                              <a:pt x="1558" y="800"/>
                            </a:lnTo>
                            <a:lnTo>
                              <a:pt x="1564" y="801"/>
                            </a:lnTo>
                            <a:lnTo>
                              <a:pt x="1568" y="801"/>
                            </a:lnTo>
                            <a:lnTo>
                              <a:pt x="1573" y="802"/>
                            </a:lnTo>
                            <a:lnTo>
                              <a:pt x="1577" y="802"/>
                            </a:lnTo>
                            <a:lnTo>
                              <a:pt x="1577" y="802"/>
                            </a:lnTo>
                            <a:lnTo>
                              <a:pt x="1577" y="802"/>
                            </a:lnTo>
                            <a:lnTo>
                              <a:pt x="1577" y="802"/>
                            </a:lnTo>
                            <a:close/>
                            <a:moveTo>
                              <a:pt x="1692" y="784"/>
                            </a:moveTo>
                            <a:lnTo>
                              <a:pt x="1692" y="784"/>
                            </a:lnTo>
                            <a:lnTo>
                              <a:pt x="1692" y="784"/>
                            </a:lnTo>
                            <a:lnTo>
                              <a:pt x="1692" y="784"/>
                            </a:lnTo>
                            <a:lnTo>
                              <a:pt x="1687" y="784"/>
                            </a:lnTo>
                            <a:lnTo>
                              <a:pt x="1683" y="784"/>
                            </a:lnTo>
                            <a:lnTo>
                              <a:pt x="1678" y="784"/>
                            </a:lnTo>
                            <a:lnTo>
                              <a:pt x="1674" y="784"/>
                            </a:lnTo>
                            <a:lnTo>
                              <a:pt x="1669" y="784"/>
                            </a:lnTo>
                            <a:lnTo>
                              <a:pt x="1664" y="784"/>
                            </a:lnTo>
                            <a:lnTo>
                              <a:pt x="1660" y="784"/>
                            </a:lnTo>
                            <a:lnTo>
                              <a:pt x="1656" y="783"/>
                            </a:lnTo>
                            <a:lnTo>
                              <a:pt x="1652" y="789"/>
                            </a:lnTo>
                            <a:lnTo>
                              <a:pt x="1652" y="799"/>
                            </a:lnTo>
                            <a:lnTo>
                              <a:pt x="1652" y="808"/>
                            </a:lnTo>
                            <a:lnTo>
                              <a:pt x="1653" y="816"/>
                            </a:lnTo>
                            <a:lnTo>
                              <a:pt x="1658" y="814"/>
                            </a:lnTo>
                            <a:lnTo>
                              <a:pt x="1662" y="814"/>
                            </a:lnTo>
                            <a:lnTo>
                              <a:pt x="1667" y="813"/>
                            </a:lnTo>
                            <a:lnTo>
                              <a:pt x="1670" y="812"/>
                            </a:lnTo>
                            <a:lnTo>
                              <a:pt x="1675" y="812"/>
                            </a:lnTo>
                            <a:lnTo>
                              <a:pt x="1679" y="812"/>
                            </a:lnTo>
                            <a:lnTo>
                              <a:pt x="1684" y="812"/>
                            </a:lnTo>
                            <a:lnTo>
                              <a:pt x="1687" y="812"/>
                            </a:lnTo>
                            <a:lnTo>
                              <a:pt x="1687" y="804"/>
                            </a:lnTo>
                            <a:lnTo>
                              <a:pt x="1689" y="797"/>
                            </a:lnTo>
                            <a:lnTo>
                              <a:pt x="1691" y="791"/>
                            </a:lnTo>
                            <a:lnTo>
                              <a:pt x="1692" y="784"/>
                            </a:lnTo>
                            <a:lnTo>
                              <a:pt x="1692" y="784"/>
                            </a:lnTo>
                            <a:lnTo>
                              <a:pt x="1692" y="784"/>
                            </a:lnTo>
                            <a:lnTo>
                              <a:pt x="1692" y="784"/>
                            </a:lnTo>
                            <a:close/>
                            <a:moveTo>
                              <a:pt x="1792" y="875"/>
                            </a:moveTo>
                            <a:lnTo>
                              <a:pt x="1792" y="875"/>
                            </a:lnTo>
                            <a:lnTo>
                              <a:pt x="1792" y="875"/>
                            </a:lnTo>
                            <a:lnTo>
                              <a:pt x="1792" y="875"/>
                            </a:lnTo>
                            <a:lnTo>
                              <a:pt x="1781" y="865"/>
                            </a:lnTo>
                            <a:lnTo>
                              <a:pt x="1771" y="853"/>
                            </a:lnTo>
                            <a:lnTo>
                              <a:pt x="1761" y="842"/>
                            </a:lnTo>
                            <a:lnTo>
                              <a:pt x="1751" y="832"/>
                            </a:lnTo>
                            <a:lnTo>
                              <a:pt x="1741" y="820"/>
                            </a:lnTo>
                            <a:lnTo>
                              <a:pt x="1732" y="809"/>
                            </a:lnTo>
                            <a:lnTo>
                              <a:pt x="1723" y="799"/>
                            </a:lnTo>
                            <a:lnTo>
                              <a:pt x="1713" y="788"/>
                            </a:lnTo>
                            <a:lnTo>
                              <a:pt x="1708" y="794"/>
                            </a:lnTo>
                            <a:lnTo>
                              <a:pt x="1707" y="802"/>
                            </a:lnTo>
                            <a:lnTo>
                              <a:pt x="1708" y="811"/>
                            </a:lnTo>
                            <a:lnTo>
                              <a:pt x="1708" y="820"/>
                            </a:lnTo>
                            <a:lnTo>
                              <a:pt x="1715" y="825"/>
                            </a:lnTo>
                            <a:lnTo>
                              <a:pt x="1722" y="827"/>
                            </a:lnTo>
                            <a:lnTo>
                              <a:pt x="1730" y="828"/>
                            </a:lnTo>
                            <a:lnTo>
                              <a:pt x="1738" y="829"/>
                            </a:lnTo>
                            <a:lnTo>
                              <a:pt x="1743" y="833"/>
                            </a:lnTo>
                            <a:lnTo>
                              <a:pt x="1746" y="838"/>
                            </a:lnTo>
                            <a:lnTo>
                              <a:pt x="1746" y="844"/>
                            </a:lnTo>
                            <a:lnTo>
                              <a:pt x="1746" y="852"/>
                            </a:lnTo>
                            <a:lnTo>
                              <a:pt x="1750" y="857"/>
                            </a:lnTo>
                            <a:lnTo>
                              <a:pt x="1755" y="861"/>
                            </a:lnTo>
                            <a:lnTo>
                              <a:pt x="1761" y="865"/>
                            </a:lnTo>
                            <a:lnTo>
                              <a:pt x="1768" y="867"/>
                            </a:lnTo>
                            <a:lnTo>
                              <a:pt x="1773" y="869"/>
                            </a:lnTo>
                            <a:lnTo>
                              <a:pt x="1780" y="872"/>
                            </a:lnTo>
                            <a:lnTo>
                              <a:pt x="1786" y="874"/>
                            </a:lnTo>
                            <a:lnTo>
                              <a:pt x="1792" y="875"/>
                            </a:lnTo>
                            <a:lnTo>
                              <a:pt x="1792" y="875"/>
                            </a:lnTo>
                            <a:lnTo>
                              <a:pt x="1792" y="875"/>
                            </a:lnTo>
                            <a:lnTo>
                              <a:pt x="1792" y="875"/>
                            </a:lnTo>
                            <a:close/>
                            <a:moveTo>
                              <a:pt x="672" y="800"/>
                            </a:moveTo>
                            <a:lnTo>
                              <a:pt x="672" y="800"/>
                            </a:lnTo>
                            <a:lnTo>
                              <a:pt x="168" y="800"/>
                            </a:lnTo>
                            <a:lnTo>
                              <a:pt x="65" y="796"/>
                            </a:lnTo>
                            <a:lnTo>
                              <a:pt x="55" y="800"/>
                            </a:lnTo>
                            <a:lnTo>
                              <a:pt x="55" y="800"/>
                            </a:lnTo>
                            <a:lnTo>
                              <a:pt x="55" y="800"/>
                            </a:lnTo>
                            <a:lnTo>
                              <a:pt x="61" y="817"/>
                            </a:lnTo>
                            <a:lnTo>
                              <a:pt x="68" y="834"/>
                            </a:lnTo>
                            <a:lnTo>
                              <a:pt x="75" y="851"/>
                            </a:lnTo>
                            <a:lnTo>
                              <a:pt x="84" y="867"/>
                            </a:lnTo>
                            <a:lnTo>
                              <a:pt x="93" y="883"/>
                            </a:lnTo>
                            <a:lnTo>
                              <a:pt x="103" y="898"/>
                            </a:lnTo>
                            <a:lnTo>
                              <a:pt x="115" y="913"/>
                            </a:lnTo>
                            <a:lnTo>
                              <a:pt x="126" y="927"/>
                            </a:lnTo>
                            <a:lnTo>
                              <a:pt x="155" y="921"/>
                            </a:lnTo>
                            <a:lnTo>
                              <a:pt x="184" y="916"/>
                            </a:lnTo>
                            <a:lnTo>
                              <a:pt x="214" y="910"/>
                            </a:lnTo>
                            <a:lnTo>
                              <a:pt x="244" y="907"/>
                            </a:lnTo>
                            <a:lnTo>
                              <a:pt x="275" y="902"/>
                            </a:lnTo>
                            <a:lnTo>
                              <a:pt x="306" y="900"/>
                            </a:lnTo>
                            <a:lnTo>
                              <a:pt x="337" y="897"/>
                            </a:lnTo>
                            <a:lnTo>
                              <a:pt x="368" y="894"/>
                            </a:lnTo>
                            <a:lnTo>
                              <a:pt x="400" y="893"/>
                            </a:lnTo>
                            <a:lnTo>
                              <a:pt x="431" y="892"/>
                            </a:lnTo>
                            <a:lnTo>
                              <a:pt x="461" y="891"/>
                            </a:lnTo>
                            <a:lnTo>
                              <a:pt x="492" y="891"/>
                            </a:lnTo>
                            <a:lnTo>
                              <a:pt x="523" y="891"/>
                            </a:lnTo>
                            <a:lnTo>
                              <a:pt x="554" y="892"/>
                            </a:lnTo>
                            <a:lnTo>
                              <a:pt x="585" y="892"/>
                            </a:lnTo>
                            <a:lnTo>
                              <a:pt x="615" y="893"/>
                            </a:lnTo>
                            <a:lnTo>
                              <a:pt x="624" y="891"/>
                            </a:lnTo>
                            <a:lnTo>
                              <a:pt x="633" y="887"/>
                            </a:lnTo>
                            <a:lnTo>
                              <a:pt x="642" y="883"/>
                            </a:lnTo>
                            <a:lnTo>
                              <a:pt x="650" y="878"/>
                            </a:lnTo>
                            <a:lnTo>
                              <a:pt x="658" y="873"/>
                            </a:lnTo>
                            <a:lnTo>
                              <a:pt x="666" y="867"/>
                            </a:lnTo>
                            <a:lnTo>
                              <a:pt x="673" y="861"/>
                            </a:lnTo>
                            <a:lnTo>
                              <a:pt x="681" y="856"/>
                            </a:lnTo>
                            <a:lnTo>
                              <a:pt x="681" y="856"/>
                            </a:lnTo>
                            <a:lnTo>
                              <a:pt x="681" y="856"/>
                            </a:lnTo>
                            <a:lnTo>
                              <a:pt x="685" y="813"/>
                            </a:lnTo>
                            <a:lnTo>
                              <a:pt x="685" y="813"/>
                            </a:lnTo>
                            <a:lnTo>
                              <a:pt x="685" y="813"/>
                            </a:lnTo>
                            <a:lnTo>
                              <a:pt x="681" y="810"/>
                            </a:lnTo>
                            <a:lnTo>
                              <a:pt x="679" y="805"/>
                            </a:lnTo>
                            <a:lnTo>
                              <a:pt x="676" y="802"/>
                            </a:lnTo>
                            <a:lnTo>
                              <a:pt x="672" y="800"/>
                            </a:lnTo>
                            <a:lnTo>
                              <a:pt x="672" y="800"/>
                            </a:lnTo>
                            <a:lnTo>
                              <a:pt x="672" y="800"/>
                            </a:lnTo>
                            <a:lnTo>
                              <a:pt x="672" y="800"/>
                            </a:lnTo>
                            <a:close/>
                            <a:moveTo>
                              <a:pt x="1038" y="845"/>
                            </a:moveTo>
                            <a:lnTo>
                              <a:pt x="1038" y="845"/>
                            </a:lnTo>
                            <a:lnTo>
                              <a:pt x="1037" y="802"/>
                            </a:lnTo>
                            <a:lnTo>
                              <a:pt x="708" y="800"/>
                            </a:lnTo>
                            <a:lnTo>
                              <a:pt x="705" y="802"/>
                            </a:lnTo>
                            <a:lnTo>
                              <a:pt x="705" y="802"/>
                            </a:lnTo>
                            <a:lnTo>
                              <a:pt x="705" y="802"/>
                            </a:lnTo>
                            <a:lnTo>
                              <a:pt x="709" y="808"/>
                            </a:lnTo>
                            <a:lnTo>
                              <a:pt x="711" y="813"/>
                            </a:lnTo>
                            <a:lnTo>
                              <a:pt x="712" y="820"/>
                            </a:lnTo>
                            <a:lnTo>
                              <a:pt x="711" y="826"/>
                            </a:lnTo>
                            <a:lnTo>
                              <a:pt x="711" y="832"/>
                            </a:lnTo>
                            <a:lnTo>
                              <a:pt x="710" y="837"/>
                            </a:lnTo>
                            <a:lnTo>
                              <a:pt x="709" y="844"/>
                            </a:lnTo>
                            <a:lnTo>
                              <a:pt x="709" y="851"/>
                            </a:lnTo>
                            <a:lnTo>
                              <a:pt x="709" y="851"/>
                            </a:lnTo>
                            <a:lnTo>
                              <a:pt x="709" y="851"/>
                            </a:lnTo>
                            <a:lnTo>
                              <a:pt x="719" y="853"/>
                            </a:lnTo>
                            <a:lnTo>
                              <a:pt x="1033" y="849"/>
                            </a:lnTo>
                            <a:lnTo>
                              <a:pt x="1038" y="845"/>
                            </a:lnTo>
                            <a:lnTo>
                              <a:pt x="1038" y="845"/>
                            </a:lnTo>
                            <a:lnTo>
                              <a:pt x="1038" y="845"/>
                            </a:lnTo>
                            <a:close/>
                            <a:moveTo>
                              <a:pt x="1470" y="838"/>
                            </a:moveTo>
                            <a:lnTo>
                              <a:pt x="1470" y="838"/>
                            </a:lnTo>
                            <a:lnTo>
                              <a:pt x="1470" y="838"/>
                            </a:lnTo>
                            <a:lnTo>
                              <a:pt x="1470" y="838"/>
                            </a:lnTo>
                            <a:lnTo>
                              <a:pt x="1450" y="835"/>
                            </a:lnTo>
                            <a:lnTo>
                              <a:pt x="1431" y="832"/>
                            </a:lnTo>
                            <a:lnTo>
                              <a:pt x="1410" y="829"/>
                            </a:lnTo>
                            <a:lnTo>
                              <a:pt x="1391" y="826"/>
                            </a:lnTo>
                            <a:lnTo>
                              <a:pt x="1371" y="824"/>
                            </a:lnTo>
                            <a:lnTo>
                              <a:pt x="1351" y="821"/>
                            </a:lnTo>
                            <a:lnTo>
                              <a:pt x="1331" y="819"/>
                            </a:lnTo>
                            <a:lnTo>
                              <a:pt x="1311" y="817"/>
                            </a:lnTo>
                            <a:lnTo>
                              <a:pt x="1291" y="814"/>
                            </a:lnTo>
                            <a:lnTo>
                              <a:pt x="1271" y="812"/>
                            </a:lnTo>
                            <a:lnTo>
                              <a:pt x="1250" y="810"/>
                            </a:lnTo>
                            <a:lnTo>
                              <a:pt x="1231" y="808"/>
                            </a:lnTo>
                            <a:lnTo>
                              <a:pt x="1210" y="805"/>
                            </a:lnTo>
                            <a:lnTo>
                              <a:pt x="1189" y="804"/>
                            </a:lnTo>
                            <a:lnTo>
                              <a:pt x="1170" y="802"/>
                            </a:lnTo>
                            <a:lnTo>
                              <a:pt x="1149" y="800"/>
                            </a:lnTo>
                            <a:lnTo>
                              <a:pt x="1149" y="800"/>
                            </a:lnTo>
                            <a:lnTo>
                              <a:pt x="1149" y="800"/>
                            </a:lnTo>
                            <a:lnTo>
                              <a:pt x="1147" y="802"/>
                            </a:lnTo>
                            <a:lnTo>
                              <a:pt x="1149" y="849"/>
                            </a:lnTo>
                            <a:lnTo>
                              <a:pt x="1149" y="849"/>
                            </a:lnTo>
                            <a:lnTo>
                              <a:pt x="1149" y="849"/>
                            </a:lnTo>
                            <a:lnTo>
                              <a:pt x="1159" y="853"/>
                            </a:lnTo>
                            <a:lnTo>
                              <a:pt x="1169" y="858"/>
                            </a:lnTo>
                            <a:lnTo>
                              <a:pt x="1178" y="862"/>
                            </a:lnTo>
                            <a:lnTo>
                              <a:pt x="1188" y="866"/>
                            </a:lnTo>
                            <a:lnTo>
                              <a:pt x="1197" y="870"/>
                            </a:lnTo>
                            <a:lnTo>
                              <a:pt x="1207" y="875"/>
                            </a:lnTo>
                            <a:lnTo>
                              <a:pt x="1216" y="881"/>
                            </a:lnTo>
                            <a:lnTo>
                              <a:pt x="1225" y="886"/>
                            </a:lnTo>
                            <a:lnTo>
                              <a:pt x="1231" y="893"/>
                            </a:lnTo>
                            <a:lnTo>
                              <a:pt x="1235" y="901"/>
                            </a:lnTo>
                            <a:lnTo>
                              <a:pt x="1239" y="910"/>
                            </a:lnTo>
                            <a:lnTo>
                              <a:pt x="1242" y="919"/>
                            </a:lnTo>
                            <a:lnTo>
                              <a:pt x="1244" y="927"/>
                            </a:lnTo>
                            <a:lnTo>
                              <a:pt x="1247" y="937"/>
                            </a:lnTo>
                            <a:lnTo>
                              <a:pt x="1250" y="945"/>
                            </a:lnTo>
                            <a:lnTo>
                              <a:pt x="1254" y="953"/>
                            </a:lnTo>
                            <a:lnTo>
                              <a:pt x="1265" y="955"/>
                            </a:lnTo>
                            <a:lnTo>
                              <a:pt x="1276" y="957"/>
                            </a:lnTo>
                            <a:lnTo>
                              <a:pt x="1289" y="959"/>
                            </a:lnTo>
                            <a:lnTo>
                              <a:pt x="1300" y="960"/>
                            </a:lnTo>
                            <a:lnTo>
                              <a:pt x="1313" y="963"/>
                            </a:lnTo>
                            <a:lnTo>
                              <a:pt x="1325" y="964"/>
                            </a:lnTo>
                            <a:lnTo>
                              <a:pt x="1337" y="965"/>
                            </a:lnTo>
                            <a:lnTo>
                              <a:pt x="1349" y="966"/>
                            </a:lnTo>
                            <a:lnTo>
                              <a:pt x="1361" y="968"/>
                            </a:lnTo>
                            <a:lnTo>
                              <a:pt x="1373" y="970"/>
                            </a:lnTo>
                            <a:lnTo>
                              <a:pt x="1385" y="971"/>
                            </a:lnTo>
                            <a:lnTo>
                              <a:pt x="1397" y="972"/>
                            </a:lnTo>
                            <a:lnTo>
                              <a:pt x="1409" y="973"/>
                            </a:lnTo>
                            <a:lnTo>
                              <a:pt x="1421" y="974"/>
                            </a:lnTo>
                            <a:lnTo>
                              <a:pt x="1433" y="975"/>
                            </a:lnTo>
                            <a:lnTo>
                              <a:pt x="1445" y="976"/>
                            </a:lnTo>
                            <a:lnTo>
                              <a:pt x="1445" y="976"/>
                            </a:lnTo>
                            <a:lnTo>
                              <a:pt x="1445" y="976"/>
                            </a:lnTo>
                            <a:lnTo>
                              <a:pt x="1452" y="946"/>
                            </a:lnTo>
                            <a:lnTo>
                              <a:pt x="1452" y="946"/>
                            </a:lnTo>
                            <a:lnTo>
                              <a:pt x="1452" y="946"/>
                            </a:lnTo>
                            <a:lnTo>
                              <a:pt x="1454" y="935"/>
                            </a:lnTo>
                            <a:lnTo>
                              <a:pt x="1457" y="929"/>
                            </a:lnTo>
                            <a:lnTo>
                              <a:pt x="1464" y="923"/>
                            </a:lnTo>
                            <a:lnTo>
                              <a:pt x="1471" y="917"/>
                            </a:lnTo>
                            <a:lnTo>
                              <a:pt x="1479" y="914"/>
                            </a:lnTo>
                            <a:lnTo>
                              <a:pt x="1487" y="909"/>
                            </a:lnTo>
                            <a:lnTo>
                              <a:pt x="1495" y="905"/>
                            </a:lnTo>
                            <a:lnTo>
                              <a:pt x="1502" y="899"/>
                            </a:lnTo>
                            <a:lnTo>
                              <a:pt x="1503" y="890"/>
                            </a:lnTo>
                            <a:lnTo>
                              <a:pt x="1501" y="881"/>
                            </a:lnTo>
                            <a:lnTo>
                              <a:pt x="1499" y="873"/>
                            </a:lnTo>
                            <a:lnTo>
                              <a:pt x="1494" y="865"/>
                            </a:lnTo>
                            <a:lnTo>
                              <a:pt x="1488" y="857"/>
                            </a:lnTo>
                            <a:lnTo>
                              <a:pt x="1482" y="851"/>
                            </a:lnTo>
                            <a:lnTo>
                              <a:pt x="1476" y="844"/>
                            </a:lnTo>
                            <a:lnTo>
                              <a:pt x="1470" y="838"/>
                            </a:lnTo>
                            <a:lnTo>
                              <a:pt x="1470" y="838"/>
                            </a:lnTo>
                            <a:lnTo>
                              <a:pt x="1470" y="838"/>
                            </a:lnTo>
                            <a:lnTo>
                              <a:pt x="1470" y="838"/>
                            </a:lnTo>
                            <a:close/>
                            <a:moveTo>
                              <a:pt x="1692" y="887"/>
                            </a:moveTo>
                            <a:lnTo>
                              <a:pt x="1692" y="887"/>
                            </a:lnTo>
                            <a:lnTo>
                              <a:pt x="1692" y="887"/>
                            </a:lnTo>
                            <a:lnTo>
                              <a:pt x="1692" y="887"/>
                            </a:lnTo>
                            <a:lnTo>
                              <a:pt x="1670" y="881"/>
                            </a:lnTo>
                            <a:lnTo>
                              <a:pt x="1647" y="875"/>
                            </a:lnTo>
                            <a:lnTo>
                              <a:pt x="1624" y="869"/>
                            </a:lnTo>
                            <a:lnTo>
                              <a:pt x="1602" y="865"/>
                            </a:lnTo>
                            <a:lnTo>
                              <a:pt x="1579" y="859"/>
                            </a:lnTo>
                            <a:lnTo>
                              <a:pt x="1556" y="854"/>
                            </a:lnTo>
                            <a:lnTo>
                              <a:pt x="1533" y="850"/>
                            </a:lnTo>
                            <a:lnTo>
                              <a:pt x="1510" y="845"/>
                            </a:lnTo>
                            <a:lnTo>
                              <a:pt x="1510" y="845"/>
                            </a:lnTo>
                            <a:lnTo>
                              <a:pt x="1510" y="845"/>
                            </a:lnTo>
                            <a:lnTo>
                              <a:pt x="1509" y="848"/>
                            </a:lnTo>
                            <a:lnTo>
                              <a:pt x="1509" y="848"/>
                            </a:lnTo>
                            <a:lnTo>
                              <a:pt x="1509" y="848"/>
                            </a:lnTo>
                            <a:lnTo>
                              <a:pt x="1513" y="853"/>
                            </a:lnTo>
                            <a:lnTo>
                              <a:pt x="1517" y="859"/>
                            </a:lnTo>
                            <a:lnTo>
                              <a:pt x="1519" y="866"/>
                            </a:lnTo>
                            <a:lnTo>
                              <a:pt x="1520" y="873"/>
                            </a:lnTo>
                            <a:lnTo>
                              <a:pt x="1521" y="881"/>
                            </a:lnTo>
                            <a:lnTo>
                              <a:pt x="1523" y="887"/>
                            </a:lnTo>
                            <a:lnTo>
                              <a:pt x="1524" y="895"/>
                            </a:lnTo>
                            <a:lnTo>
                              <a:pt x="1525" y="902"/>
                            </a:lnTo>
                            <a:lnTo>
                              <a:pt x="1545" y="905"/>
                            </a:lnTo>
                            <a:lnTo>
                              <a:pt x="1566" y="906"/>
                            </a:lnTo>
                            <a:lnTo>
                              <a:pt x="1587" y="906"/>
                            </a:lnTo>
                            <a:lnTo>
                              <a:pt x="1608" y="906"/>
                            </a:lnTo>
                            <a:lnTo>
                              <a:pt x="1629" y="906"/>
                            </a:lnTo>
                            <a:lnTo>
                              <a:pt x="1651" y="906"/>
                            </a:lnTo>
                            <a:lnTo>
                              <a:pt x="1671" y="906"/>
                            </a:lnTo>
                            <a:lnTo>
                              <a:pt x="1692" y="906"/>
                            </a:lnTo>
                            <a:lnTo>
                              <a:pt x="1694" y="902"/>
                            </a:lnTo>
                            <a:lnTo>
                              <a:pt x="1694" y="897"/>
                            </a:lnTo>
                            <a:lnTo>
                              <a:pt x="1693" y="892"/>
                            </a:lnTo>
                            <a:lnTo>
                              <a:pt x="1692" y="887"/>
                            </a:lnTo>
                            <a:lnTo>
                              <a:pt x="1692" y="887"/>
                            </a:lnTo>
                            <a:lnTo>
                              <a:pt x="1692" y="887"/>
                            </a:lnTo>
                            <a:lnTo>
                              <a:pt x="1692" y="887"/>
                            </a:lnTo>
                            <a:close/>
                            <a:moveTo>
                              <a:pt x="1841" y="919"/>
                            </a:moveTo>
                            <a:lnTo>
                              <a:pt x="1841" y="919"/>
                            </a:lnTo>
                            <a:lnTo>
                              <a:pt x="1841" y="919"/>
                            </a:lnTo>
                            <a:lnTo>
                              <a:pt x="1841" y="919"/>
                            </a:lnTo>
                            <a:lnTo>
                              <a:pt x="1827" y="913"/>
                            </a:lnTo>
                            <a:lnTo>
                              <a:pt x="1813" y="907"/>
                            </a:lnTo>
                            <a:lnTo>
                              <a:pt x="1800" y="900"/>
                            </a:lnTo>
                            <a:lnTo>
                              <a:pt x="1786" y="894"/>
                            </a:lnTo>
                            <a:lnTo>
                              <a:pt x="1772" y="887"/>
                            </a:lnTo>
                            <a:lnTo>
                              <a:pt x="1758" y="883"/>
                            </a:lnTo>
                            <a:lnTo>
                              <a:pt x="1745" y="877"/>
                            </a:lnTo>
                            <a:lnTo>
                              <a:pt x="1730" y="873"/>
                            </a:lnTo>
                            <a:lnTo>
                              <a:pt x="1730" y="873"/>
                            </a:lnTo>
                            <a:lnTo>
                              <a:pt x="1730" y="873"/>
                            </a:lnTo>
                            <a:lnTo>
                              <a:pt x="1726" y="876"/>
                            </a:lnTo>
                            <a:lnTo>
                              <a:pt x="1726" y="876"/>
                            </a:lnTo>
                            <a:lnTo>
                              <a:pt x="1726" y="876"/>
                            </a:lnTo>
                            <a:lnTo>
                              <a:pt x="1741" y="882"/>
                            </a:lnTo>
                            <a:lnTo>
                              <a:pt x="1755" y="887"/>
                            </a:lnTo>
                            <a:lnTo>
                              <a:pt x="1770" y="893"/>
                            </a:lnTo>
                            <a:lnTo>
                              <a:pt x="1785" y="899"/>
                            </a:lnTo>
                            <a:lnTo>
                              <a:pt x="1798" y="905"/>
                            </a:lnTo>
                            <a:lnTo>
                              <a:pt x="1813" y="910"/>
                            </a:lnTo>
                            <a:lnTo>
                              <a:pt x="1827" y="915"/>
                            </a:lnTo>
                            <a:lnTo>
                              <a:pt x="1841" y="919"/>
                            </a:lnTo>
                            <a:lnTo>
                              <a:pt x="1841" y="919"/>
                            </a:lnTo>
                            <a:lnTo>
                              <a:pt x="1841" y="919"/>
                            </a:lnTo>
                            <a:lnTo>
                              <a:pt x="1841" y="919"/>
                            </a:lnTo>
                            <a:close/>
                            <a:moveTo>
                              <a:pt x="1841" y="940"/>
                            </a:moveTo>
                            <a:lnTo>
                              <a:pt x="1841" y="940"/>
                            </a:lnTo>
                            <a:lnTo>
                              <a:pt x="1841" y="940"/>
                            </a:lnTo>
                            <a:lnTo>
                              <a:pt x="1841" y="940"/>
                            </a:lnTo>
                            <a:lnTo>
                              <a:pt x="1826" y="933"/>
                            </a:lnTo>
                            <a:lnTo>
                              <a:pt x="1810" y="927"/>
                            </a:lnTo>
                            <a:lnTo>
                              <a:pt x="1795" y="921"/>
                            </a:lnTo>
                            <a:lnTo>
                              <a:pt x="1779" y="915"/>
                            </a:lnTo>
                            <a:lnTo>
                              <a:pt x="1764" y="909"/>
                            </a:lnTo>
                            <a:lnTo>
                              <a:pt x="1748" y="903"/>
                            </a:lnTo>
                            <a:lnTo>
                              <a:pt x="1732" y="899"/>
                            </a:lnTo>
                            <a:lnTo>
                              <a:pt x="1716" y="894"/>
                            </a:lnTo>
                            <a:lnTo>
                              <a:pt x="1716" y="894"/>
                            </a:lnTo>
                            <a:lnTo>
                              <a:pt x="1716" y="894"/>
                            </a:lnTo>
                            <a:lnTo>
                              <a:pt x="1716" y="908"/>
                            </a:lnTo>
                            <a:lnTo>
                              <a:pt x="1716" y="908"/>
                            </a:lnTo>
                            <a:lnTo>
                              <a:pt x="1716" y="908"/>
                            </a:lnTo>
                            <a:lnTo>
                              <a:pt x="1725" y="913"/>
                            </a:lnTo>
                            <a:lnTo>
                              <a:pt x="1733" y="916"/>
                            </a:lnTo>
                            <a:lnTo>
                              <a:pt x="1742" y="919"/>
                            </a:lnTo>
                            <a:lnTo>
                              <a:pt x="1751" y="923"/>
                            </a:lnTo>
                            <a:lnTo>
                              <a:pt x="1761" y="926"/>
                            </a:lnTo>
                            <a:lnTo>
                              <a:pt x="1770" y="930"/>
                            </a:lnTo>
                            <a:lnTo>
                              <a:pt x="1779" y="934"/>
                            </a:lnTo>
                            <a:lnTo>
                              <a:pt x="1787" y="939"/>
                            </a:lnTo>
                            <a:lnTo>
                              <a:pt x="1788" y="945"/>
                            </a:lnTo>
                            <a:lnTo>
                              <a:pt x="1789" y="950"/>
                            </a:lnTo>
                            <a:lnTo>
                              <a:pt x="1790" y="956"/>
                            </a:lnTo>
                            <a:lnTo>
                              <a:pt x="1792" y="962"/>
                            </a:lnTo>
                            <a:lnTo>
                              <a:pt x="1793" y="967"/>
                            </a:lnTo>
                            <a:lnTo>
                              <a:pt x="1794" y="973"/>
                            </a:lnTo>
                            <a:lnTo>
                              <a:pt x="1796" y="978"/>
                            </a:lnTo>
                            <a:lnTo>
                              <a:pt x="1798" y="983"/>
                            </a:lnTo>
                            <a:lnTo>
                              <a:pt x="1804" y="979"/>
                            </a:lnTo>
                            <a:lnTo>
                              <a:pt x="1810" y="973"/>
                            </a:lnTo>
                            <a:lnTo>
                              <a:pt x="1816" y="968"/>
                            </a:lnTo>
                            <a:lnTo>
                              <a:pt x="1821" y="963"/>
                            </a:lnTo>
                            <a:lnTo>
                              <a:pt x="1827" y="958"/>
                            </a:lnTo>
                            <a:lnTo>
                              <a:pt x="1833" y="953"/>
                            </a:lnTo>
                            <a:lnTo>
                              <a:pt x="1837" y="947"/>
                            </a:lnTo>
                            <a:lnTo>
                              <a:pt x="1841" y="940"/>
                            </a:lnTo>
                            <a:lnTo>
                              <a:pt x="1841" y="940"/>
                            </a:lnTo>
                            <a:lnTo>
                              <a:pt x="1841" y="940"/>
                            </a:lnTo>
                            <a:lnTo>
                              <a:pt x="1841" y="940"/>
                            </a:lnTo>
                            <a:close/>
                            <a:moveTo>
                              <a:pt x="1156" y="968"/>
                            </a:moveTo>
                            <a:lnTo>
                              <a:pt x="1156" y="968"/>
                            </a:lnTo>
                            <a:lnTo>
                              <a:pt x="1156" y="968"/>
                            </a:lnTo>
                            <a:lnTo>
                              <a:pt x="1156" y="968"/>
                            </a:lnTo>
                            <a:lnTo>
                              <a:pt x="1138" y="966"/>
                            </a:lnTo>
                            <a:lnTo>
                              <a:pt x="1120" y="963"/>
                            </a:lnTo>
                            <a:lnTo>
                              <a:pt x="1101" y="960"/>
                            </a:lnTo>
                            <a:lnTo>
                              <a:pt x="1083" y="958"/>
                            </a:lnTo>
                            <a:lnTo>
                              <a:pt x="1065" y="957"/>
                            </a:lnTo>
                            <a:lnTo>
                              <a:pt x="1045" y="955"/>
                            </a:lnTo>
                            <a:lnTo>
                              <a:pt x="1027" y="953"/>
                            </a:lnTo>
                            <a:lnTo>
                              <a:pt x="1009" y="950"/>
                            </a:lnTo>
                            <a:lnTo>
                              <a:pt x="989" y="949"/>
                            </a:lnTo>
                            <a:lnTo>
                              <a:pt x="971" y="947"/>
                            </a:lnTo>
                            <a:lnTo>
                              <a:pt x="953" y="946"/>
                            </a:lnTo>
                            <a:lnTo>
                              <a:pt x="933" y="943"/>
                            </a:lnTo>
                            <a:lnTo>
                              <a:pt x="915" y="942"/>
                            </a:lnTo>
                            <a:lnTo>
                              <a:pt x="896" y="940"/>
                            </a:lnTo>
                            <a:lnTo>
                              <a:pt x="877" y="939"/>
                            </a:lnTo>
                            <a:lnTo>
                              <a:pt x="859" y="937"/>
                            </a:lnTo>
                            <a:lnTo>
                              <a:pt x="816" y="934"/>
                            </a:lnTo>
                            <a:lnTo>
                              <a:pt x="774" y="932"/>
                            </a:lnTo>
                            <a:lnTo>
                              <a:pt x="732" y="929"/>
                            </a:lnTo>
                            <a:lnTo>
                              <a:pt x="689" y="926"/>
                            </a:lnTo>
                            <a:lnTo>
                              <a:pt x="647" y="924"/>
                            </a:lnTo>
                            <a:lnTo>
                              <a:pt x="603" y="922"/>
                            </a:lnTo>
                            <a:lnTo>
                              <a:pt x="561" y="921"/>
                            </a:lnTo>
                            <a:lnTo>
                              <a:pt x="518" y="919"/>
                            </a:lnTo>
                            <a:lnTo>
                              <a:pt x="475" y="919"/>
                            </a:lnTo>
                            <a:lnTo>
                              <a:pt x="432" y="919"/>
                            </a:lnTo>
                            <a:lnTo>
                              <a:pt x="389" y="921"/>
                            </a:lnTo>
                            <a:lnTo>
                              <a:pt x="346" y="923"/>
                            </a:lnTo>
                            <a:lnTo>
                              <a:pt x="304" y="926"/>
                            </a:lnTo>
                            <a:lnTo>
                              <a:pt x="261" y="932"/>
                            </a:lnTo>
                            <a:lnTo>
                              <a:pt x="220" y="938"/>
                            </a:lnTo>
                            <a:lnTo>
                              <a:pt x="178" y="946"/>
                            </a:lnTo>
                            <a:lnTo>
                              <a:pt x="163" y="949"/>
                            </a:lnTo>
                            <a:lnTo>
                              <a:pt x="149" y="953"/>
                            </a:lnTo>
                            <a:lnTo>
                              <a:pt x="134" y="956"/>
                            </a:lnTo>
                            <a:lnTo>
                              <a:pt x="119" y="959"/>
                            </a:lnTo>
                            <a:lnTo>
                              <a:pt x="104" y="963"/>
                            </a:lnTo>
                            <a:lnTo>
                              <a:pt x="91" y="968"/>
                            </a:lnTo>
                            <a:lnTo>
                              <a:pt x="78" y="975"/>
                            </a:lnTo>
                            <a:lnTo>
                              <a:pt x="67" y="984"/>
                            </a:lnTo>
                            <a:lnTo>
                              <a:pt x="67" y="996"/>
                            </a:lnTo>
                            <a:lnTo>
                              <a:pt x="68" y="1008"/>
                            </a:lnTo>
                            <a:lnTo>
                              <a:pt x="68" y="1020"/>
                            </a:lnTo>
                            <a:lnTo>
                              <a:pt x="68" y="1032"/>
                            </a:lnTo>
                            <a:lnTo>
                              <a:pt x="68" y="1044"/>
                            </a:lnTo>
                            <a:lnTo>
                              <a:pt x="68" y="1056"/>
                            </a:lnTo>
                            <a:lnTo>
                              <a:pt x="68" y="1068"/>
                            </a:lnTo>
                            <a:lnTo>
                              <a:pt x="69" y="1079"/>
                            </a:lnTo>
                            <a:lnTo>
                              <a:pt x="68" y="1092"/>
                            </a:lnTo>
                            <a:lnTo>
                              <a:pt x="68" y="1103"/>
                            </a:lnTo>
                            <a:lnTo>
                              <a:pt x="68" y="1116"/>
                            </a:lnTo>
                            <a:lnTo>
                              <a:pt x="68" y="1128"/>
                            </a:lnTo>
                            <a:lnTo>
                              <a:pt x="68" y="1140"/>
                            </a:lnTo>
                            <a:lnTo>
                              <a:pt x="68" y="1152"/>
                            </a:lnTo>
                            <a:lnTo>
                              <a:pt x="67" y="1165"/>
                            </a:lnTo>
                            <a:lnTo>
                              <a:pt x="67" y="1177"/>
                            </a:lnTo>
                            <a:lnTo>
                              <a:pt x="97" y="1168"/>
                            </a:lnTo>
                            <a:lnTo>
                              <a:pt x="130" y="1160"/>
                            </a:lnTo>
                            <a:lnTo>
                              <a:pt x="163" y="1153"/>
                            </a:lnTo>
                            <a:lnTo>
                              <a:pt x="195" y="1146"/>
                            </a:lnTo>
                            <a:lnTo>
                              <a:pt x="228" y="1142"/>
                            </a:lnTo>
                            <a:lnTo>
                              <a:pt x="261" y="1137"/>
                            </a:lnTo>
                            <a:lnTo>
                              <a:pt x="295" y="1134"/>
                            </a:lnTo>
                            <a:lnTo>
                              <a:pt x="330" y="1130"/>
                            </a:lnTo>
                            <a:lnTo>
                              <a:pt x="363" y="1128"/>
                            </a:lnTo>
                            <a:lnTo>
                              <a:pt x="397" y="1127"/>
                            </a:lnTo>
                            <a:lnTo>
                              <a:pt x="432" y="1126"/>
                            </a:lnTo>
                            <a:lnTo>
                              <a:pt x="466" y="1126"/>
                            </a:lnTo>
                            <a:lnTo>
                              <a:pt x="500" y="1126"/>
                            </a:lnTo>
                            <a:lnTo>
                              <a:pt x="535" y="1126"/>
                            </a:lnTo>
                            <a:lnTo>
                              <a:pt x="568" y="1127"/>
                            </a:lnTo>
                            <a:lnTo>
                              <a:pt x="602" y="1128"/>
                            </a:lnTo>
                            <a:lnTo>
                              <a:pt x="627" y="1128"/>
                            </a:lnTo>
                            <a:lnTo>
                              <a:pt x="651" y="1129"/>
                            </a:lnTo>
                            <a:lnTo>
                              <a:pt x="677" y="1130"/>
                            </a:lnTo>
                            <a:lnTo>
                              <a:pt x="702" y="1130"/>
                            </a:lnTo>
                            <a:lnTo>
                              <a:pt x="726" y="1132"/>
                            </a:lnTo>
                            <a:lnTo>
                              <a:pt x="751" y="1134"/>
                            </a:lnTo>
                            <a:lnTo>
                              <a:pt x="775" y="1135"/>
                            </a:lnTo>
                            <a:lnTo>
                              <a:pt x="799" y="1136"/>
                            </a:lnTo>
                            <a:lnTo>
                              <a:pt x="824" y="1138"/>
                            </a:lnTo>
                            <a:lnTo>
                              <a:pt x="848" y="1141"/>
                            </a:lnTo>
                            <a:lnTo>
                              <a:pt x="872" y="1143"/>
                            </a:lnTo>
                            <a:lnTo>
                              <a:pt x="896" y="1145"/>
                            </a:lnTo>
                            <a:lnTo>
                              <a:pt x="920" y="1148"/>
                            </a:lnTo>
                            <a:lnTo>
                              <a:pt x="946" y="1150"/>
                            </a:lnTo>
                            <a:lnTo>
                              <a:pt x="970" y="1152"/>
                            </a:lnTo>
                            <a:lnTo>
                              <a:pt x="994" y="1156"/>
                            </a:lnTo>
                            <a:lnTo>
                              <a:pt x="1018" y="1159"/>
                            </a:lnTo>
                            <a:lnTo>
                              <a:pt x="1041" y="1161"/>
                            </a:lnTo>
                            <a:lnTo>
                              <a:pt x="1065" y="1165"/>
                            </a:lnTo>
                            <a:lnTo>
                              <a:pt x="1089" y="1168"/>
                            </a:lnTo>
                            <a:lnTo>
                              <a:pt x="1113" y="1172"/>
                            </a:lnTo>
                            <a:lnTo>
                              <a:pt x="1137" y="1175"/>
                            </a:lnTo>
                            <a:lnTo>
                              <a:pt x="1160" y="1179"/>
                            </a:lnTo>
                            <a:lnTo>
                              <a:pt x="1184" y="1183"/>
                            </a:lnTo>
                            <a:lnTo>
                              <a:pt x="1208" y="1187"/>
                            </a:lnTo>
                            <a:lnTo>
                              <a:pt x="1231" y="1191"/>
                            </a:lnTo>
                            <a:lnTo>
                              <a:pt x="1255" y="1195"/>
                            </a:lnTo>
                            <a:lnTo>
                              <a:pt x="1278" y="1199"/>
                            </a:lnTo>
                            <a:lnTo>
                              <a:pt x="1302" y="1203"/>
                            </a:lnTo>
                            <a:lnTo>
                              <a:pt x="1325" y="1208"/>
                            </a:lnTo>
                            <a:lnTo>
                              <a:pt x="1349" y="1213"/>
                            </a:lnTo>
                            <a:lnTo>
                              <a:pt x="1371" y="1217"/>
                            </a:lnTo>
                            <a:lnTo>
                              <a:pt x="1400" y="1219"/>
                            </a:lnTo>
                            <a:lnTo>
                              <a:pt x="1429" y="1223"/>
                            </a:lnTo>
                            <a:lnTo>
                              <a:pt x="1458" y="1226"/>
                            </a:lnTo>
                            <a:lnTo>
                              <a:pt x="1488" y="1230"/>
                            </a:lnTo>
                            <a:lnTo>
                              <a:pt x="1517" y="1233"/>
                            </a:lnTo>
                            <a:lnTo>
                              <a:pt x="1547" y="1235"/>
                            </a:lnTo>
                            <a:lnTo>
                              <a:pt x="1576" y="1239"/>
                            </a:lnTo>
                            <a:lnTo>
                              <a:pt x="1606" y="1241"/>
                            </a:lnTo>
                            <a:lnTo>
                              <a:pt x="1636" y="1242"/>
                            </a:lnTo>
                            <a:lnTo>
                              <a:pt x="1666" y="1243"/>
                            </a:lnTo>
                            <a:lnTo>
                              <a:pt x="1695" y="1243"/>
                            </a:lnTo>
                            <a:lnTo>
                              <a:pt x="1725" y="1243"/>
                            </a:lnTo>
                            <a:lnTo>
                              <a:pt x="1755" y="1241"/>
                            </a:lnTo>
                            <a:lnTo>
                              <a:pt x="1785" y="1239"/>
                            </a:lnTo>
                            <a:lnTo>
                              <a:pt x="1814" y="1234"/>
                            </a:lnTo>
                            <a:lnTo>
                              <a:pt x="1843" y="1229"/>
                            </a:lnTo>
                            <a:lnTo>
                              <a:pt x="1848" y="1226"/>
                            </a:lnTo>
                            <a:lnTo>
                              <a:pt x="1853" y="1224"/>
                            </a:lnTo>
                            <a:lnTo>
                              <a:pt x="1858" y="1222"/>
                            </a:lnTo>
                            <a:lnTo>
                              <a:pt x="1864" y="1219"/>
                            </a:lnTo>
                            <a:lnTo>
                              <a:pt x="1868" y="1216"/>
                            </a:lnTo>
                            <a:lnTo>
                              <a:pt x="1873" y="1213"/>
                            </a:lnTo>
                            <a:lnTo>
                              <a:pt x="1876" y="1208"/>
                            </a:lnTo>
                            <a:lnTo>
                              <a:pt x="1880" y="1203"/>
                            </a:lnTo>
                            <a:lnTo>
                              <a:pt x="1880" y="1191"/>
                            </a:lnTo>
                            <a:lnTo>
                              <a:pt x="1880" y="1178"/>
                            </a:lnTo>
                            <a:lnTo>
                              <a:pt x="1880" y="1166"/>
                            </a:lnTo>
                            <a:lnTo>
                              <a:pt x="1881" y="1154"/>
                            </a:lnTo>
                            <a:lnTo>
                              <a:pt x="1881" y="1142"/>
                            </a:lnTo>
                            <a:lnTo>
                              <a:pt x="1882" y="1129"/>
                            </a:lnTo>
                            <a:lnTo>
                              <a:pt x="1882" y="1118"/>
                            </a:lnTo>
                            <a:lnTo>
                              <a:pt x="1883" y="1105"/>
                            </a:lnTo>
                            <a:lnTo>
                              <a:pt x="1884" y="1094"/>
                            </a:lnTo>
                            <a:lnTo>
                              <a:pt x="1885" y="1081"/>
                            </a:lnTo>
                            <a:lnTo>
                              <a:pt x="1885" y="1070"/>
                            </a:lnTo>
                            <a:lnTo>
                              <a:pt x="1887" y="1057"/>
                            </a:lnTo>
                            <a:lnTo>
                              <a:pt x="1888" y="1046"/>
                            </a:lnTo>
                            <a:lnTo>
                              <a:pt x="1889" y="1033"/>
                            </a:lnTo>
                            <a:lnTo>
                              <a:pt x="1889" y="1022"/>
                            </a:lnTo>
                            <a:lnTo>
                              <a:pt x="1890" y="1010"/>
                            </a:lnTo>
                            <a:lnTo>
                              <a:pt x="1843" y="1018"/>
                            </a:lnTo>
                            <a:lnTo>
                              <a:pt x="1797" y="1023"/>
                            </a:lnTo>
                            <a:lnTo>
                              <a:pt x="1750" y="1027"/>
                            </a:lnTo>
                            <a:lnTo>
                              <a:pt x="1705" y="1028"/>
                            </a:lnTo>
                            <a:lnTo>
                              <a:pt x="1659" y="1029"/>
                            </a:lnTo>
                            <a:lnTo>
                              <a:pt x="1612" y="1027"/>
                            </a:lnTo>
                            <a:lnTo>
                              <a:pt x="1566" y="1024"/>
                            </a:lnTo>
                            <a:lnTo>
                              <a:pt x="1520" y="1020"/>
                            </a:lnTo>
                            <a:lnTo>
                              <a:pt x="1473" y="1015"/>
                            </a:lnTo>
                            <a:lnTo>
                              <a:pt x="1428" y="1010"/>
                            </a:lnTo>
                            <a:lnTo>
                              <a:pt x="1382" y="1004"/>
                            </a:lnTo>
                            <a:lnTo>
                              <a:pt x="1337" y="997"/>
                            </a:lnTo>
                            <a:lnTo>
                              <a:pt x="1291" y="989"/>
                            </a:lnTo>
                            <a:lnTo>
                              <a:pt x="1246" y="982"/>
                            </a:lnTo>
                            <a:lnTo>
                              <a:pt x="1201" y="975"/>
                            </a:lnTo>
                            <a:lnTo>
                              <a:pt x="1156" y="968"/>
                            </a:lnTo>
                            <a:lnTo>
                              <a:pt x="1156" y="968"/>
                            </a:lnTo>
                            <a:lnTo>
                              <a:pt x="1156" y="968"/>
                            </a:lnTo>
                            <a:lnTo>
                              <a:pt x="1156" y="968"/>
                            </a:lnTo>
                            <a:close/>
                            <a:moveTo>
                              <a:pt x="1698" y="930"/>
                            </a:moveTo>
                            <a:lnTo>
                              <a:pt x="1706" y="932"/>
                            </a:lnTo>
                            <a:lnTo>
                              <a:pt x="1715" y="934"/>
                            </a:lnTo>
                            <a:lnTo>
                              <a:pt x="1723" y="938"/>
                            </a:lnTo>
                            <a:lnTo>
                              <a:pt x="1731" y="941"/>
                            </a:lnTo>
                            <a:lnTo>
                              <a:pt x="1739" y="945"/>
                            </a:lnTo>
                            <a:lnTo>
                              <a:pt x="1748" y="948"/>
                            </a:lnTo>
                            <a:lnTo>
                              <a:pt x="1756" y="950"/>
                            </a:lnTo>
                            <a:lnTo>
                              <a:pt x="1765" y="953"/>
                            </a:lnTo>
                            <a:lnTo>
                              <a:pt x="1768" y="957"/>
                            </a:lnTo>
                            <a:lnTo>
                              <a:pt x="1770" y="963"/>
                            </a:lnTo>
                            <a:lnTo>
                              <a:pt x="1771" y="967"/>
                            </a:lnTo>
                            <a:lnTo>
                              <a:pt x="1772" y="973"/>
                            </a:lnTo>
                            <a:lnTo>
                              <a:pt x="1772" y="978"/>
                            </a:lnTo>
                            <a:lnTo>
                              <a:pt x="1773" y="983"/>
                            </a:lnTo>
                            <a:lnTo>
                              <a:pt x="1774" y="988"/>
                            </a:lnTo>
                            <a:lnTo>
                              <a:pt x="1776" y="994"/>
                            </a:lnTo>
                            <a:lnTo>
                              <a:pt x="1776" y="994"/>
                            </a:lnTo>
                            <a:lnTo>
                              <a:pt x="1776" y="994"/>
                            </a:lnTo>
                            <a:lnTo>
                              <a:pt x="1773" y="997"/>
                            </a:lnTo>
                            <a:lnTo>
                              <a:pt x="1773" y="997"/>
                            </a:lnTo>
                            <a:lnTo>
                              <a:pt x="1773" y="997"/>
                            </a:lnTo>
                            <a:lnTo>
                              <a:pt x="1754" y="997"/>
                            </a:lnTo>
                            <a:lnTo>
                              <a:pt x="1734" y="997"/>
                            </a:lnTo>
                            <a:lnTo>
                              <a:pt x="1716" y="997"/>
                            </a:lnTo>
                            <a:lnTo>
                              <a:pt x="1697" y="996"/>
                            </a:lnTo>
                            <a:lnTo>
                              <a:pt x="1677" y="996"/>
                            </a:lnTo>
                            <a:lnTo>
                              <a:pt x="1659" y="995"/>
                            </a:lnTo>
                            <a:lnTo>
                              <a:pt x="1639" y="994"/>
                            </a:lnTo>
                            <a:lnTo>
                              <a:pt x="1620" y="992"/>
                            </a:lnTo>
                            <a:lnTo>
                              <a:pt x="1602" y="991"/>
                            </a:lnTo>
                            <a:lnTo>
                              <a:pt x="1582" y="990"/>
                            </a:lnTo>
                            <a:lnTo>
                              <a:pt x="1564" y="989"/>
                            </a:lnTo>
                            <a:lnTo>
                              <a:pt x="1544" y="988"/>
                            </a:lnTo>
                            <a:lnTo>
                              <a:pt x="1526" y="986"/>
                            </a:lnTo>
                            <a:lnTo>
                              <a:pt x="1508" y="984"/>
                            </a:lnTo>
                            <a:lnTo>
                              <a:pt x="1488" y="982"/>
                            </a:lnTo>
                            <a:lnTo>
                              <a:pt x="1470" y="981"/>
                            </a:lnTo>
                            <a:lnTo>
                              <a:pt x="1470" y="976"/>
                            </a:lnTo>
                            <a:lnTo>
                              <a:pt x="1471" y="971"/>
                            </a:lnTo>
                            <a:lnTo>
                              <a:pt x="1471" y="966"/>
                            </a:lnTo>
                            <a:lnTo>
                              <a:pt x="1472" y="960"/>
                            </a:lnTo>
                            <a:lnTo>
                              <a:pt x="1473" y="956"/>
                            </a:lnTo>
                            <a:lnTo>
                              <a:pt x="1476" y="950"/>
                            </a:lnTo>
                            <a:lnTo>
                              <a:pt x="1477" y="946"/>
                            </a:lnTo>
                            <a:lnTo>
                              <a:pt x="1478" y="940"/>
                            </a:lnTo>
                            <a:lnTo>
                              <a:pt x="1478" y="940"/>
                            </a:lnTo>
                            <a:lnTo>
                              <a:pt x="1478" y="940"/>
                            </a:lnTo>
                            <a:lnTo>
                              <a:pt x="1502" y="923"/>
                            </a:lnTo>
                            <a:lnTo>
                              <a:pt x="1698" y="930"/>
                            </a:lnTo>
                            <a:lnTo>
                              <a:pt x="1698" y="930"/>
                            </a:lnTo>
                            <a:lnTo>
                              <a:pt x="1698" y="930"/>
                            </a:lnTo>
                            <a:lnTo>
                              <a:pt x="1698" y="930"/>
                            </a:lnTo>
                            <a:close/>
                            <a:moveTo>
                              <a:pt x="1895" y="973"/>
                            </a:moveTo>
                            <a:lnTo>
                              <a:pt x="1891" y="978"/>
                            </a:lnTo>
                            <a:lnTo>
                              <a:pt x="1887" y="981"/>
                            </a:lnTo>
                            <a:lnTo>
                              <a:pt x="1881" y="983"/>
                            </a:lnTo>
                            <a:lnTo>
                              <a:pt x="1875" y="986"/>
                            </a:lnTo>
                            <a:lnTo>
                              <a:pt x="1869" y="987"/>
                            </a:lnTo>
                            <a:lnTo>
                              <a:pt x="1863" y="988"/>
                            </a:lnTo>
                            <a:lnTo>
                              <a:pt x="1856" y="988"/>
                            </a:lnTo>
                            <a:lnTo>
                              <a:pt x="1850" y="988"/>
                            </a:lnTo>
                            <a:lnTo>
                              <a:pt x="1854" y="983"/>
                            </a:lnTo>
                            <a:lnTo>
                              <a:pt x="1859" y="978"/>
                            </a:lnTo>
                            <a:lnTo>
                              <a:pt x="1865" y="971"/>
                            </a:lnTo>
                            <a:lnTo>
                              <a:pt x="1871" y="965"/>
                            </a:lnTo>
                            <a:lnTo>
                              <a:pt x="1876" y="960"/>
                            </a:lnTo>
                            <a:lnTo>
                              <a:pt x="1883" y="960"/>
                            </a:lnTo>
                            <a:lnTo>
                              <a:pt x="1889" y="964"/>
                            </a:lnTo>
                            <a:lnTo>
                              <a:pt x="1895" y="973"/>
                            </a:lnTo>
                            <a:lnTo>
                              <a:pt x="1895" y="973"/>
                            </a:lnTo>
                            <a:lnTo>
                              <a:pt x="1895" y="973"/>
                            </a:lnTo>
                            <a:lnTo>
                              <a:pt x="1895" y="973"/>
                            </a:lnTo>
                            <a:lnTo>
                              <a:pt x="1895" y="973"/>
                            </a:lnTo>
                            <a:lnTo>
                              <a:pt x="1895" y="973"/>
                            </a:lnTo>
                            <a:close/>
                            <a:moveTo>
                              <a:pt x="1376" y="1246"/>
                            </a:moveTo>
                            <a:lnTo>
                              <a:pt x="1376" y="1246"/>
                            </a:lnTo>
                            <a:lnTo>
                              <a:pt x="1371" y="1247"/>
                            </a:lnTo>
                            <a:lnTo>
                              <a:pt x="1371" y="1247"/>
                            </a:lnTo>
                            <a:lnTo>
                              <a:pt x="1371" y="1247"/>
                            </a:lnTo>
                            <a:lnTo>
                              <a:pt x="1338" y="1240"/>
                            </a:lnTo>
                            <a:lnTo>
                              <a:pt x="1304" y="1233"/>
                            </a:lnTo>
                            <a:lnTo>
                              <a:pt x="1270" y="1226"/>
                            </a:lnTo>
                            <a:lnTo>
                              <a:pt x="1235" y="1221"/>
                            </a:lnTo>
                            <a:lnTo>
                              <a:pt x="1201" y="1215"/>
                            </a:lnTo>
                            <a:lnTo>
                              <a:pt x="1167" y="1209"/>
                            </a:lnTo>
                            <a:lnTo>
                              <a:pt x="1131" y="1205"/>
                            </a:lnTo>
                            <a:lnTo>
                              <a:pt x="1097" y="1200"/>
                            </a:lnTo>
                            <a:lnTo>
                              <a:pt x="1062" y="1195"/>
                            </a:lnTo>
                            <a:lnTo>
                              <a:pt x="1027" y="1191"/>
                            </a:lnTo>
                            <a:lnTo>
                              <a:pt x="993" y="1187"/>
                            </a:lnTo>
                            <a:lnTo>
                              <a:pt x="957" y="1183"/>
                            </a:lnTo>
                            <a:lnTo>
                              <a:pt x="923" y="1179"/>
                            </a:lnTo>
                            <a:lnTo>
                              <a:pt x="887" y="1176"/>
                            </a:lnTo>
                            <a:lnTo>
                              <a:pt x="853" y="1174"/>
                            </a:lnTo>
                            <a:lnTo>
                              <a:pt x="819" y="1170"/>
                            </a:lnTo>
                            <a:lnTo>
                              <a:pt x="792" y="1169"/>
                            </a:lnTo>
                            <a:lnTo>
                              <a:pt x="767" y="1167"/>
                            </a:lnTo>
                            <a:lnTo>
                              <a:pt x="741" y="1166"/>
                            </a:lnTo>
                            <a:lnTo>
                              <a:pt x="716" y="1165"/>
                            </a:lnTo>
                            <a:lnTo>
                              <a:pt x="690" y="1164"/>
                            </a:lnTo>
                            <a:lnTo>
                              <a:pt x="665" y="1162"/>
                            </a:lnTo>
                            <a:lnTo>
                              <a:pt x="639" y="1161"/>
                            </a:lnTo>
                            <a:lnTo>
                              <a:pt x="614" y="1160"/>
                            </a:lnTo>
                            <a:lnTo>
                              <a:pt x="589" y="1159"/>
                            </a:lnTo>
                            <a:lnTo>
                              <a:pt x="563" y="1159"/>
                            </a:lnTo>
                            <a:lnTo>
                              <a:pt x="538" y="1159"/>
                            </a:lnTo>
                            <a:lnTo>
                              <a:pt x="513" y="1159"/>
                            </a:lnTo>
                            <a:lnTo>
                              <a:pt x="488" y="1160"/>
                            </a:lnTo>
                            <a:lnTo>
                              <a:pt x="463" y="1160"/>
                            </a:lnTo>
                            <a:lnTo>
                              <a:pt x="437" y="1162"/>
                            </a:lnTo>
                            <a:lnTo>
                              <a:pt x="412" y="1164"/>
                            </a:lnTo>
                            <a:lnTo>
                              <a:pt x="439" y="1177"/>
                            </a:lnTo>
                            <a:lnTo>
                              <a:pt x="465" y="1190"/>
                            </a:lnTo>
                            <a:lnTo>
                              <a:pt x="492" y="1202"/>
                            </a:lnTo>
                            <a:lnTo>
                              <a:pt x="520" y="1214"/>
                            </a:lnTo>
                            <a:lnTo>
                              <a:pt x="548" y="1224"/>
                            </a:lnTo>
                            <a:lnTo>
                              <a:pt x="577" y="1234"/>
                            </a:lnTo>
                            <a:lnTo>
                              <a:pt x="607" y="1243"/>
                            </a:lnTo>
                            <a:lnTo>
                              <a:pt x="637" y="1252"/>
                            </a:lnTo>
                            <a:lnTo>
                              <a:pt x="666" y="1260"/>
                            </a:lnTo>
                            <a:lnTo>
                              <a:pt x="696" y="1267"/>
                            </a:lnTo>
                            <a:lnTo>
                              <a:pt x="727" y="1274"/>
                            </a:lnTo>
                            <a:lnTo>
                              <a:pt x="758" y="1280"/>
                            </a:lnTo>
                            <a:lnTo>
                              <a:pt x="790" y="1286"/>
                            </a:lnTo>
                            <a:lnTo>
                              <a:pt x="821" y="1290"/>
                            </a:lnTo>
                            <a:lnTo>
                              <a:pt x="853" y="1294"/>
                            </a:lnTo>
                            <a:lnTo>
                              <a:pt x="884" y="1297"/>
                            </a:lnTo>
                            <a:lnTo>
                              <a:pt x="916" y="1299"/>
                            </a:lnTo>
                            <a:lnTo>
                              <a:pt x="948" y="1300"/>
                            </a:lnTo>
                            <a:lnTo>
                              <a:pt x="980" y="1302"/>
                            </a:lnTo>
                            <a:lnTo>
                              <a:pt x="1012" y="1302"/>
                            </a:lnTo>
                            <a:lnTo>
                              <a:pt x="1043" y="1302"/>
                            </a:lnTo>
                            <a:lnTo>
                              <a:pt x="1075" y="1299"/>
                            </a:lnTo>
                            <a:lnTo>
                              <a:pt x="1107" y="1298"/>
                            </a:lnTo>
                            <a:lnTo>
                              <a:pt x="1139" y="1295"/>
                            </a:lnTo>
                            <a:lnTo>
                              <a:pt x="1170" y="1291"/>
                            </a:lnTo>
                            <a:lnTo>
                              <a:pt x="1201" y="1288"/>
                            </a:lnTo>
                            <a:lnTo>
                              <a:pt x="1232" y="1282"/>
                            </a:lnTo>
                            <a:lnTo>
                              <a:pt x="1263" y="1276"/>
                            </a:lnTo>
                            <a:lnTo>
                              <a:pt x="1292" y="1271"/>
                            </a:lnTo>
                            <a:lnTo>
                              <a:pt x="1323" y="1263"/>
                            </a:lnTo>
                            <a:lnTo>
                              <a:pt x="1352" y="1256"/>
                            </a:lnTo>
                            <a:lnTo>
                              <a:pt x="1382" y="1247"/>
                            </a:lnTo>
                            <a:lnTo>
                              <a:pt x="1381" y="1246"/>
                            </a:lnTo>
                            <a:lnTo>
                              <a:pt x="1379" y="1246"/>
                            </a:lnTo>
                            <a:lnTo>
                              <a:pt x="1377" y="1246"/>
                            </a:lnTo>
                            <a:lnTo>
                              <a:pt x="1376" y="1246"/>
                            </a:lnTo>
                            <a:lnTo>
                              <a:pt x="1376" y="1246"/>
                            </a:lnTo>
                            <a:lnTo>
                              <a:pt x="1376" y="1246"/>
                            </a:lnTo>
                            <a:lnTo>
                              <a:pt x="1376" y="1246"/>
                            </a:lnTo>
                            <a:close/>
                            <a:moveTo>
                              <a:pt x="382" y="1190"/>
                            </a:moveTo>
                            <a:lnTo>
                              <a:pt x="393" y="1195"/>
                            </a:lnTo>
                            <a:lnTo>
                              <a:pt x="403" y="1200"/>
                            </a:lnTo>
                            <a:lnTo>
                              <a:pt x="415" y="1206"/>
                            </a:lnTo>
                            <a:lnTo>
                              <a:pt x="425" y="1211"/>
                            </a:lnTo>
                            <a:lnTo>
                              <a:pt x="435" y="1216"/>
                            </a:lnTo>
                            <a:lnTo>
                              <a:pt x="445" y="1221"/>
                            </a:lnTo>
                            <a:lnTo>
                              <a:pt x="456" y="1225"/>
                            </a:lnTo>
                            <a:lnTo>
                              <a:pt x="467" y="1230"/>
                            </a:lnTo>
                            <a:lnTo>
                              <a:pt x="445" y="1231"/>
                            </a:lnTo>
                            <a:lnTo>
                              <a:pt x="423" y="1232"/>
                            </a:lnTo>
                            <a:lnTo>
                              <a:pt x="401" y="1232"/>
                            </a:lnTo>
                            <a:lnTo>
                              <a:pt x="379" y="1233"/>
                            </a:lnTo>
                            <a:lnTo>
                              <a:pt x="356" y="1233"/>
                            </a:lnTo>
                            <a:lnTo>
                              <a:pt x="334" y="1232"/>
                            </a:lnTo>
                            <a:lnTo>
                              <a:pt x="312" y="1231"/>
                            </a:lnTo>
                            <a:lnTo>
                              <a:pt x="290" y="1230"/>
                            </a:lnTo>
                            <a:lnTo>
                              <a:pt x="268" y="1227"/>
                            </a:lnTo>
                            <a:lnTo>
                              <a:pt x="246" y="1225"/>
                            </a:lnTo>
                            <a:lnTo>
                              <a:pt x="225" y="1223"/>
                            </a:lnTo>
                            <a:lnTo>
                              <a:pt x="203" y="1218"/>
                            </a:lnTo>
                            <a:lnTo>
                              <a:pt x="182" y="1214"/>
                            </a:lnTo>
                            <a:lnTo>
                              <a:pt x="162" y="1209"/>
                            </a:lnTo>
                            <a:lnTo>
                              <a:pt x="141" y="1203"/>
                            </a:lnTo>
                            <a:lnTo>
                              <a:pt x="122" y="1197"/>
                            </a:lnTo>
                            <a:lnTo>
                              <a:pt x="143" y="1191"/>
                            </a:lnTo>
                            <a:lnTo>
                              <a:pt x="164" y="1186"/>
                            </a:lnTo>
                            <a:lnTo>
                              <a:pt x="187" y="1183"/>
                            </a:lnTo>
                            <a:lnTo>
                              <a:pt x="208" y="1179"/>
                            </a:lnTo>
                            <a:lnTo>
                              <a:pt x="231" y="1176"/>
                            </a:lnTo>
                            <a:lnTo>
                              <a:pt x="253" y="1174"/>
                            </a:lnTo>
                            <a:lnTo>
                              <a:pt x="276" y="1172"/>
                            </a:lnTo>
                            <a:lnTo>
                              <a:pt x="299" y="1168"/>
                            </a:lnTo>
                            <a:lnTo>
                              <a:pt x="305" y="1168"/>
                            </a:lnTo>
                            <a:lnTo>
                              <a:pt x="312" y="1167"/>
                            </a:lnTo>
                            <a:lnTo>
                              <a:pt x="318" y="1167"/>
                            </a:lnTo>
                            <a:lnTo>
                              <a:pt x="324" y="1167"/>
                            </a:lnTo>
                            <a:lnTo>
                              <a:pt x="331" y="1167"/>
                            </a:lnTo>
                            <a:lnTo>
                              <a:pt x="337" y="1167"/>
                            </a:lnTo>
                            <a:lnTo>
                              <a:pt x="342" y="1167"/>
                            </a:lnTo>
                            <a:lnTo>
                              <a:pt x="347" y="1167"/>
                            </a:lnTo>
                            <a:lnTo>
                              <a:pt x="347" y="1167"/>
                            </a:lnTo>
                            <a:lnTo>
                              <a:pt x="347" y="1167"/>
                            </a:lnTo>
                            <a:lnTo>
                              <a:pt x="382" y="1190"/>
                            </a:lnTo>
                            <a:lnTo>
                              <a:pt x="382" y="1190"/>
                            </a:lnTo>
                            <a:lnTo>
                              <a:pt x="382" y="1190"/>
                            </a:lnTo>
                            <a:close/>
                          </a:path>
                        </a:pathLst>
                      </a:custGeom>
                      <a:solidFill>
                        <a:srgbClr val="a11c18"/>
                      </a:solidFill>
                      <a:ln w="0">
                        <a:noFill/>
                      </a:ln>
                    </wps:spPr>
                    <wps:style>
                      <a:lnRef idx="0"/>
                      <a:fillRef idx="0"/>
                      <a:effectRef idx="0"/>
                      <a:fontRef idx="minor"/>
                    </wps:style>
                    <wps:bodyPr/>
                  </wps:wsp>
                </a:graphicData>
              </a:graphic>
            </wp:anchor>
          </w:drawing>
        </mc:Choice>
        <mc:Fallback>
          <w:pict>
            <v:shape id="shape_0" coordsize="1976,1332" path="m273,960l275,960l277,960l279,960l282,960l284,960l286,959l289,959l291,959l298,972l306,984l313,997l320,1010l326,1021l333,1033l341,1045l348,1057l354,1044l360,1031l365,1019l371,1006l377,992l381,980l387,966l393,953l395,953l399,953l401,953l403,953l405,953l408,951l409,951l411,951l415,970l418,988l421,1006l425,1024l428,1043l433,1061l436,1080l441,1099l436,1099l432,1099l427,1099l423,1099l418,1099l413,1100l409,1100l404,1101l403,1087l401,1075l400,1062l397,1049l395,1037l393,1024l390,1013l388,1000l382,1013l378,1027l372,1039l366,1053l362,1065l356,1078l352,1091l347,1103l346,1104l345,1104l344,1104l342,1104l341,1104l341,1104l340,1104l339,1104l331,1092l324,1079l317,1067l310,1055l304,1044l297,1032l291,1021l284,1010l283,1022l283,1036l282,1049l282,1063l281,1077l281,1088l281,1100l282,1109l278,1109l276,1109l274,1109l270,1109l268,1109l266,1110l263,1110l260,1111l262,1093l265,1073l266,1054l268,1033l269,1015l270,996l271,978l273,960l273,960l273,960l273,960l273,960l273,960xm641,950l647,950l653,950l659,951l665,953l671,955l678,957l684,960l690,964l688,970l686,976l685,982l685,986l685,986l685,986l681,986l681,986l681,986l677,980l672,975l667,971l662,968l657,966l651,965l647,964l642,964l632,965l623,968l615,974l608,982l601,991l598,1004l594,1018l593,1032l594,1045l597,1057l601,1068l606,1076l613,1084l621,1088l630,1092l639,1093l645,1093l651,1092l657,1089l663,1087l663,1087l663,1087l663,1036l663,1036l663,1036l666,1037l670,1037l673,1037l677,1037l681,1037l685,1037l688,1037l693,1036l693,1036l693,1036l693,1096l693,1096l693,1096l684,1099l677,1101l669,1103l662,1104l656,1104l650,1105l645,1105l640,1105l626,1104l613,1102l600,1097l587,1089l577,1080l568,1068l563,1052l561,1032l562,1019l564,1004l570,990l578,978l589,967l602,958l619,953l641,950l641,950l641,950l641,950l641,950l641,950xm824,962l829,963l833,963l837,963l841,964l846,964l851,964l855,964l859,963l862,972l866,981l869,989l872,998l876,1006l879,1014l883,1022l886,1030l891,1023l895,1015l900,1006l904,996l909,987l912,979l916,971l918,966l920,967l923,967l925,968l927,968l930,968l932,968l934,968l938,967l932,978l926,988l919,998l914,1008l908,1019l903,1028l898,1038l893,1047l893,1047l893,1047l890,1114l890,1114l890,1114l885,1113l882,1113l878,1113l874,1112l871,1112l868,1112l864,1112l860,1112l860,1112l860,1112l862,1051l862,1051l862,1051l858,1040l853,1029l848,1018l844,1006l839,995l833,983l829,973l824,962l824,962l824,962l824,962l824,962l824,962xm1184,1067l1184,1076l1183,1086l1179,1097l1176,1109l1170,1119l1162,1127l1152,1133l1139,1135l1131,1134l1124,1132l1117,1127l1110,1120l1106,1112l1101,1103l1099,1092l1098,1078l1099,1064l1100,1051l1104,1038l1108,1028l1114,1019l1122,1012l1131,1008l1141,1006l1141,1006l1141,1006l1143,1006l1143,1006l1143,1006l1152,1007l1160,1011l1167,1016l1172,1023l1177,1032l1180,1043l1183,1054l1184,1067l1184,1067l1184,1067l1184,1067l1184,1067l1184,1067xm1065,1071l1065,1072l1065,1072l1065,1073l1065,1075l1067,1095l1073,1112l1082,1125l1093,1135l1105,1142l1117,1145l1129,1148l1138,1149l1154,1146l1169,1143l1183,1136l1194,1127l1203,1117l1211,1103l1216,1088l1217,1071l1216,1056l1212,1041l1207,1029l1199,1016l1188,1007l1176,1000l1160,995l1141,994l1122,996l1106,1000l1093,1010l1083,1020l1075,1031l1069,1045l1066,1057l1065,1071l1065,1071l1065,1071l1065,1071l1065,1071l1065,1071xm1362,1151l1365,1160l1369,1168l1378,1174l1390,1176l1400,1176l1409,1173l1415,1166l1417,1157l1417,1149l1413,1141l1405,1134l1391,1126l1383,1121l1376,1117l1371,1112l1367,1106l1362,1100l1360,1093l1359,1085l1359,1077l1361,1069l1365,1061l1369,1053l1375,1047l1383,1041l1392,1038l1402,1037l1415,1037l1424,1038l1433,1041l1441,1046l1448,1051l1446,1055l1444,1060l1441,1065l1439,1071l1439,1071l1439,1071l1436,1071l1436,1071l1436,1071l1433,1063l1429,1056l1422,1052l1413,1049l1401,1051l1393,1054l1389,1060l1386,1069l1387,1076l1391,1083l1397,1088l1404,1093l1404,1093l1404,1093l1418,1102l1418,1102l1418,1102l1426,1108l1433,1113l1439,1119l1442,1125l1445,1132l1446,1137l1446,1143l1446,1149l1444,1159l1439,1168l1432,1176l1424,1182l1415,1186l1405,1189l1393,1190l1383,1190l1378,1189l1373,1187l1368,1186l1365,1184l1360,1183l1355,1181l1352,1178l1349,1176l1351,1169l1353,1164l1355,1158l1358,1150l1358,1150l1358,1150l1362,1151l1362,1151l1362,1151l1362,1151xm1717,1068l1717,1072l1717,1072l1717,1072l1706,1091l1694,1108l1684,1124l1675,1140l1666,1154l1658,1169l1648,1183l1640,1198l1640,1198l1640,1198l1640,1200l1640,1200l1640,1200l1650,1200l1658,1200l1664,1200l1671,1200l1679,1200l1690,1199l1702,1199l1717,1198l1716,1200l1716,1202l1716,1205l1716,1207l1716,1209l1716,1210l1716,1213l1717,1216l1717,1216l1717,1216l1594,1216l1594,1211l1594,1211l1594,1211l1604,1195l1614,1179l1624,1164l1634,1149l1644,1133l1653,1117l1662,1102l1671,1086l1671,1086l1671,1086l1671,1084l1671,1084l1671,1084l1660,1084l1650,1084l1640,1084l1632,1085l1624,1085l1618,1085l1610,1086l1602,1086l1603,1084l1603,1081l1603,1079l1603,1077l1603,1075l1603,1072l1603,1071l1602,1068l1602,1068l1602,1068l1717,1068l1717,1068l1717,1068l1717,1068xm1757,256l1789,283l1819,313l1846,343l1872,375l1895,410l1914,444l1932,479l1947,516l1959,553l1968,592l1974,631l1976,670l1976,708l1971,748l1962,788l1951,828l1946,840l1940,852l1936,864l1931,875l1925,887l1919,899l1912,909l1904,921l1900,921l1897,919l1893,917l1890,915l1906,890l1921,864l1932,836l1943,808l1951,778l1956,747l1960,716l1961,686l1961,655l1959,623l1954,593l1947,562l1938,534l1928,505l1915,478l1901,453l1873,406l1841,363l1806,322l1770,284l1731,250l1690,218l1646,189l1602,162l1556,138l1509,116l1461,97l1412,80l1362,64l1312,50l1262,39l1211,29l1184,25l1156,22l1129,18l1102,16l1075,15l1048,14l1020,13l993,13l965,13l939,14l911,15l884,17l858,19l831,22l804,25l777,29l751,33l725,38l698,43l672,48l647,55l622,62l595,69l570,75l545,85l521,92l496,102l472,111l448,121l425,131l401,142l378,153l349,168l321,185l292,202l265,221l238,242l212,265l187,288l163,311l141,338l119,364l100,391l83,420l67,448l53,478l41,509l32,540l29,541l25,541l21,541l17,541l35,487l57,437l85,390l116,346l151,305l190,266l233,231l277,199l324,169l373,142l424,118l474,95l527,77l578,59l630,45l680,33l716,26l751,19l787,15l823,10l859,6l895,4l931,1l967,0l1003,0l1040,1l1075,2l1110,5l1146,8l1181,13l1217,17l1251,24l1287,31l1321,39l1355,48l1389,58l1422,69l1455,81l1488,94l1520,107l1551,122l1582,138l1613,155l1643,173l1672,193l1701,212l1730,234l1757,256l1757,256l1757,256l1757,256l1757,256l1757,256xm963,29l963,29l962,24l962,24l962,24l947,24l932,25l918,26l903,27l888,30l874,31l859,32l844,33l844,33l844,33l840,35l840,35l840,35l843,39l846,42l848,45l852,47l860,45l868,43l876,42l884,40l891,40l899,39l907,38l915,38l909,41l903,46l898,48l892,51l886,55l879,57l874,62l868,65l868,65l868,65l868,70l868,70l868,70l870,71l871,73l874,73l876,73l886,67l898,62l908,57l919,51l931,47l941,42l953,38l963,33l963,33l963,33l963,29l963,29l963,29xm986,24l986,24l986,24l986,24l982,23l980,22l977,23l973,24l973,24l973,24l975,107l975,107l975,107l978,107l981,108l983,107l986,106l986,96l986,86l986,75l987,65l987,55l987,45l987,34l986,24l986,24l986,24l986,24xm1115,37l1115,37l1115,37l1115,37l1101,34l1088,32l1074,29l1060,26l1045,25l1030,23l1015,23l1001,23l1001,23l1001,23l1001,35l1001,35l1001,35l1012,39l1022,42l1033,47l1043,51l1053,56l1065,62l1075,66l1085,71l1088,69l1090,66l1091,63l1090,61l1090,61l1090,61l1054,41l1057,38l1057,38l1057,38l1064,39l1070,40l1077,41l1084,43l1090,45l1097,46l1104,47l1110,47l1113,45l1115,41l1115,39l1115,37l1115,37l1115,37l1115,37xm1151,29l1151,29l1141,29l1141,29l1141,29l1131,41l1120,55l1107,66l1094,78l1081,87l1067,96l1052,103l1037,107l1023,111l1009,114l995,116l981,116l966,116l953,115l939,113l925,110l912,105l900,100l887,94l875,87l863,79l853,70l843,59l833,48l829,42l824,35l819,31l809,31l808,33l809,37l811,39l812,42l799,47l788,51l775,55l763,58l750,62l737,66l726,70l713,73l700,79l686,85l672,89l658,95l646,100l632,106l619,112l607,119l609,123l614,127l618,128l623,126l635,120l647,114l659,110l671,104l684,99l696,95l709,90l720,86l733,81l745,77l758,72l771,69l783,65l796,61l808,57l821,54l827,59l832,65l838,72l843,79l825,90l808,103l792,115l776,129l759,143l743,156l728,171l712,186l712,186l712,186l710,193l722,194l722,194l722,194l737,178l752,164l768,150l784,137l800,124l817,112l833,99l851,88l851,88l851,88l856,88l856,88l856,88l869,97l883,105l896,111l910,116l925,121l940,123l955,127l971,128l973,131l974,136l975,140l975,145l975,150l975,154l975,159l977,163l983,163l987,160l987,155l987,151l986,144l986,138l987,132l990,128l1006,127l1022,123l1037,120l1052,115l1066,110l1080,103l1093,95l1107,87l1124,98l1140,110l1157,122l1173,135l1189,148l1205,162l1220,177l1234,192l1239,192l1242,191l1246,188l1248,186l1233,170l1217,155l1201,140l1185,126l1168,113l1152,99l1135,87l1118,75l1118,75l1118,75l1137,55l1137,55l1137,55l1152,57l1167,61l1180,65l1195,70l1210,74l1225,80l1239,85l1254,89l1266,95l1278,99l1290,105l1302,110l1313,115l1326,122l1336,128l1347,135l1336,144l1325,152l1313,161l1302,169l1290,176l1279,184l1266,191l1255,197l1242,204l1230,210l1217,216l1204,221l1192,226l1179,232l1167,235l1153,240l1148,241l1145,244l1144,249l1144,253l1159,250l1172,245l1187,241l1201,235l1213,229l1227,224l1241,219l1255,215l1265,227l1275,240l1286,252l1295,266l1304,280l1313,292l1321,306l1330,319l1337,334l1345,348l1352,362l1359,377l1366,391l1371,405l1378,420l1384,435l1386,435l1390,434l1392,432l1394,430l1389,415l1382,400l1376,386l1369,371l1362,356l1355,342l1349,327l1341,314l1333,300l1325,285l1317,273l1307,259l1298,245l1288,232l1278,219l1267,207l1280,199l1292,191l1305,183l1318,175l1329,165l1342,158l1353,148l1366,139l1383,150l1401,159l1418,170l1436,180l1453,192l1470,203l1487,216l1504,227l1520,240l1536,253l1552,267l1568,281l1584,294l1599,309l1614,324l1629,339l1632,338l1637,337l1639,335l1640,332l1626,316l1612,300l1596,284l1581,270l1565,256l1549,243l1532,229l1516,217l1499,205l1481,194l1464,183l1447,171l1429,160l1412,150l1394,139l1376,129l1379,124l1383,119l1386,114l1391,108l1394,104l1398,98l1401,94l1402,88l1394,88l1389,90l1384,95l1379,100l1375,107l1370,113l1365,119l1358,122l1343,116l1329,110l1315,103l1303,95l1289,88l1275,82l1262,77l1247,72l1234,69l1222,64l1209,61l1197,57l1185,54l1172,49l1161,46l1148,41l1148,38l1151,34l1152,32l1151,29l1151,29l1151,29l1151,29xm561,89l561,89l561,89l561,89l558,90l553,91l550,92l545,92l547,98l552,103l556,107l561,112l567,116l571,121l575,126l577,130l558,140l539,151l520,161l502,172l483,183l465,195l447,207l429,219l411,232l394,245l377,259l360,273l342,288l326,302l310,318l294,334l295,338l299,340l304,341l307,342l323,326l339,310l355,296l372,281l389,267l407,253l425,240l442,227l460,215l479,202l497,191l515,180l535,169l553,160l572,150l592,140l603,151l615,160l627,169l640,177l653,185l665,193l678,201l689,210l678,224l667,236l656,250l647,264l637,277l627,292l618,306l609,319l601,334l593,349l586,364l579,379l572,394l566,410l561,424l555,440l559,440l562,439l566,438l569,437l575,422l581,407l586,392l593,378l600,363l608,349l616,334l624,321l632,307l641,293l650,280l659,267l670,253l680,241l692,228l703,216l709,219l714,221l720,224l726,225l726,225l726,225l726,215l726,215l726,215l704,202l682,188l661,175l640,159l619,143l599,127l579,108l561,89l561,89l561,89l561,89xm1132,228l1132,228l1060,161l1045,161l736,221l736,242l736,242l736,242l740,245l743,249l746,252l750,257l752,261l753,267l754,273l754,278l748,282l741,284l733,285l725,286l718,288l710,289l702,290l695,292l693,302l694,313l698,321l705,327l712,335l720,342l726,350l730,359l730,365l730,371l730,377l730,383l730,389l729,395l728,400l726,405l684,419l640,432l597,445l553,456l510,468l465,479l421,489l377,500l332,509l287,518l242,526l196,534l151,541l105,548l59,553l13,558l8,574l5,590l2,607l1,624l0,641l0,659l0,676l0,694l2,711l5,727l7,744l10,760l14,776l18,792l23,808l29,822l35,837l41,852l48,867l55,882l64,897l72,910l83,924l93,938l85,942l77,946l67,948l59,950l49,954l43,958l38,966l37,976l38,990l39,1005l39,1019l40,1032l40,1046l40,1061l39,1075l39,1088l39,1102l39,1116l38,1129l38,1143l38,1158l37,1172l37,1185l37,1199l43,1205l49,1208l55,1211l62,1214l86,1222l110,1229l134,1234l159,1240l184,1246l208,1249l235,1252l260,1256l285,1258l312,1259l338,1260l364,1262l389,1262l416,1262l442,1260l468,1259l488,1257l506,1256l524,1257l543,1259l560,1264l577,1268l594,1273l613,1279l638,1286l664,1292l689,1298l716,1304l742,1310l768,1314l795,1319l822,1322l848,1324l875,1328l902,1330l928,1331l956,1332l983,1332l1010,1332l1037,1332l1065,1331l1091,1330l1118,1328l1145,1325l1172,1323l1199,1320l1225,1315l1251,1311l1278,1306l1304,1300l1329,1295l1355,1288l1381,1281l1406,1273l1430,1265l1455,1257l1480,1259l1505,1262l1531,1264l1557,1265l1582,1266l1607,1267l1632,1267l1658,1267l1683,1267l1708,1267l1733,1266l1758,1264l1782,1263l1808,1260l1833,1257l1857,1254l1865,1251l1873,1249l1881,1247l1889,1243l1896,1239l1901,1233l1906,1226l1908,1217l1908,1202l1908,1186l1909,1172l1909,1157l1911,1142l1912,1126l1913,1111l1914,1096l1914,1081l1915,1067l1916,1053l1917,1038l1919,1023l1920,1008l1921,994l1922,979l1922,973l1921,967l1920,962l1917,957l1914,951l1911,947l1906,943l1903,939l1876,923l1851,903l1826,883l1802,861l1780,838l1758,813l1739,788l1721,763l1713,752l1708,739l1706,727l1706,714l1707,700l1709,687l1713,674l1715,662l1718,654l1724,647l1729,639l1727,630l1724,627l1718,627l1714,627l1709,629l1706,627l1705,624l1705,622l1706,618l1709,614l1713,608l1717,603l1723,601l1723,597l1723,593l1722,590l1719,586l1719,586l1719,586l1539,586l1539,586l1539,586l1536,593l1536,599l1540,603l1543,607l1548,611l1552,615l1553,621l1553,626l1553,626l1553,626l1525,626l1525,646l1525,646l1525,646l1532,651l1537,658l1540,665l1542,673l1542,682l1542,691l1542,699l1542,707l1529,721l1516,732l1502,744l1486,753l1470,760l1454,764l1437,768l1418,767l1397,755l1375,743l1354,729l1334,715l1313,699l1294,683l1275,666l1257,649l1239,631l1220,613l1204,594l1187,575l1171,554l1155,535l1140,516l1125,495l1128,473l1127,451l1125,427l1123,403l1124,380l1129,359l1139,341l1157,326l1161,315l1160,305l1155,298l1148,291l1140,285l1132,278l1124,272l1120,262l1122,259l1125,254l1128,251l1130,246l1132,243l1133,238l1133,234l1132,228l1132,228l1132,228l1132,228xm1040,221l1040,221l1040,188l1040,188l1040,188l1022,191l1005,194l988,197l971,200l954,203l936,205l919,209l902,212l885,216l868,219l851,223l833,226l817,229l800,233l783,236l766,240l766,240l766,240l776,274l776,274l776,274l792,270l809,267l825,265l843,261l859,258l876,254l892,252l909,249l925,245l942,242l958,238l974,235l991,232l1007,228l1023,225l1040,221l1040,221l1040,221l1040,221xm1102,236l1102,236l1102,236l1102,236l1099,233l1094,228l1090,225l1085,221l1082,217l1077,213l1073,210l1068,207l1066,215l1066,220l1069,226l1074,231l1080,235l1085,238l1091,242l1097,246l1099,244l1101,242l1101,238l1102,236l1102,236l1102,236l1102,236xm1131,313l1131,313l1054,249l1054,249l1054,249l1049,250l1043,251l1037,251l1031,252l1026,253l1020,254l1014,256l1009,257l1009,257l1009,257l726,309l726,309l726,309l728,315l730,319l734,325l736,330l740,334l743,339l746,343l750,348l769,345l789,342l808,339l828,335l847,332l866,329l885,325l904,322l924,318l942,315l962,311l981,308l1001,305l1019,301l1038,299l1058,296l1066,300l1073,306l1080,310l1086,316l1093,322l1101,326l1108,331l1116,334l1116,334l1116,334l1131,313l1131,313l1131,313xm1756,289l1756,289l1756,289l1756,289l1754,286l1751,284l1748,283l1746,282l1711,305l1677,325l1642,345l1606,364l1569,381l1533,397l1496,412l1458,426l1420,438l1382,450l1343,460l1303,469l1263,477l1223,484l1183,489l1141,495l1143,499l1144,502l1146,505l1149,508l1164,505l1178,503l1193,501l1208,499l1223,497l1236,494l1251,492l1265,489l1280,487l1294,484l1309,481l1322,478l1336,475l1350,470l1363,467l1377,462l1377,462l1377,462l1391,462l1391,462l1391,462l1394,473l1398,484l1400,495l1404,507l1406,517l1408,528l1410,540l1413,551l1415,562l1416,574l1417,585l1418,598l1420,609l1420,621l1420,633l1420,645l1423,645l1426,645l1430,643l1433,641l1433,630l1433,617l1432,606l1432,593l1431,582l1430,570l1428,559l1426,546l1424,535l1422,524l1420,512l1417,501l1414,489l1412,479l1409,468l1406,456l1421,451l1436,446l1450,440l1466,435l1481,429l1496,423l1511,418l1526,412l1541,406l1556,399l1571,394l1587,388l1600,381l1615,374l1630,367l1645,361l1658,377l1670,392l1682,408l1692,426l1702,442l1711,460l1721,477l1729,494l1735,512l1742,530l1747,550l1751,568l1755,588l1757,608l1759,627l1759,648l1764,648l1768,648l1771,648l1773,647l1773,625l1772,605l1769,584l1765,565l1761,545l1755,526l1748,508l1741,489l1732,471l1724,454l1714,437l1703,420l1693,403l1682,386l1670,369l1658,353l1670,346l1683,339l1695,332l1708,325l1721,317l1732,309l1745,301l1756,292l1756,292l1756,292l1756,289l1756,289l1756,289xm537,445l537,445l537,445l537,445l515,439l494,434l473,427l452,420l431,412l410,404l389,396l370,387l349,378l329,369l309,358l290,348l270,338l251,326l231,315l212,304l206,299l199,298l192,299l189,306l199,313l210,319l221,326l233,332l243,339l254,345l265,353l275,359l261,378l247,396l234,414l222,434l211,453l200,472l191,492l182,512l182,512l182,512l182,523l182,523l182,523l187,523l191,523l196,521l199,519l207,499l215,478l226,457l237,438l249,419l262,400l277,382l292,364l306,371l320,378l333,384l347,390l361,397l374,403l388,408l402,414l416,420l431,424l444,430l459,435l473,440l488,445l502,450l516,454l522,453l528,451l534,448l537,445l537,445l537,445l537,445xm1036,331l1036,331l1033,327l1033,327l1033,327l1015,330l998,333l980,335l963,338l946,341l928,343l910,347l893,349l876,353l859,356l840,358l823,362l806,365l789,367l772,371l754,374l753,379l753,383l753,388l756,391l763,390l771,388l777,386l784,382l791,380l799,378l806,377l814,377l814,382l814,387l814,392l815,398l803,404l790,408l777,413l765,418l752,421l738,426l726,430l713,435l672,448l632,462l591,476l548,488l507,500l465,511l424,521l381,532l338,542l295,551l253,560l210,568l166,576l123,584l79,591l36,598l36,606l35,614l33,621l36,626l49,624l62,622l76,619l89,618l102,616l116,614l130,611l143,609l156,607l170,605l183,602l196,600l210,597l223,594l236,592l250,589l298,578l345,567l393,557l440,544l487,532l534,519l579,504l625,491l671,475l717,459l761,442l807,424l851,406l895,387l939,366l982,345l986,351l986,359l986,369l986,377l972,383l957,391l942,398l928,404l914,411l899,418l884,423l870,429l855,436l840,442l825,447l811,453l796,460l781,465l766,471l751,478l751,495l750,513l750,530l749,548l749,566l749,583l749,600l749,617l749,617l749,617l819,613l819,613l819,613l822,591l823,568l822,544l822,520l824,497l830,477l841,459l861,444l868,440l876,438l883,437l892,436l900,436l908,437l916,438l923,440l945,452l958,468l966,487l971,508l972,530l971,553l970,577l971,600l979,600l987,600l995,600l1004,600l1012,599l1020,598l1028,597l1036,594l1036,594l1036,594l1036,331l1036,331l1036,331xm1102,605l1102,605l1101,362l1062,334l1065,591l1065,591l1065,591l1069,594l1073,597l1077,599l1083,601l1088,602l1092,603l1098,605l1102,605l1102,605l1102,605l1102,605xm907,462l907,462l907,462l907,462l902,460l896,460l891,460l885,460l867,472l854,487l847,505l845,526l845,546l846,569l846,591l844,613l848,615l852,617l856,619l862,621l867,622l871,624l875,625l879,626l880,606l880,584l879,561l878,538l879,517l884,496l893,478l907,462l907,462l907,462l907,462xm940,489l940,489l940,489l940,489l938,486l936,481l933,478l930,477l925,479l920,480l917,483l914,487l908,504l904,523l903,541l902,560l902,580l902,599l902,617l902,635l912,639l917,643l916,648l911,654l906,661l901,667l899,674l901,681l907,682l911,683l917,684l923,684l928,684l934,684l940,684l945,684l945,676l946,667l947,658l947,649l946,640l943,631l939,624l932,617l931,611l933,608l938,606l942,603l942,603l942,603l940,489l940,489l940,489xm726,501l726,501l724,489l724,489l724,489l692,501l659,512l626,524l594,534l561,544l528,554l496,565l463,574l429,583l396,592l363,601l329,609l295,617l262,625l228,633l195,641l227,642l260,643l292,643l325,645l357,646l389,647l423,649l455,650l487,651l519,653l552,655l584,656l616,658l648,659l681,662l713,664l713,664l713,664l713,659l713,659l713,659l712,654l711,649l708,645l705,640l702,637l698,632l696,627l695,623l695,623l695,623l722,618l726,501l726,501l726,501xm1331,746l1331,746l1331,746l1331,746l1318,737l1304,727l1290,715l1276,705l1263,694l1250,681l1238,670l1225,657l1212,645l1200,632l1187,619l1176,606l1163,593l1152,581l1140,567l1129,554l1129,554l1129,554l1129,616l1129,616l1129,616l1135,618l1140,621l1146,623l1151,626l1146,633l1141,640l1137,648l1132,655l1130,663l1129,671l1130,679l1133,687l1145,688l1157,689l1169,691l1181,692l1193,694l1204,696l1215,699l1226,703l1226,710l1225,716l1225,723l1227,729l1227,729l1227,729l1331,746l1331,746l1331,746xm1693,603l1693,603l1693,603l1693,603l1678,602l1662,601l1647,600l1631,600l1616,600l1600,600l1586,600l1569,599l1569,599l1569,599l1565,600l1565,600l1565,600l1568,607l1571,614l1573,621l1576,626l1576,626l1576,626l1681,626l1681,626l1681,626l1684,621l1687,615l1690,609l1693,603l1693,603l1693,603l1693,603xm1045,624l1045,624l1045,624l1045,624l1036,624l1027,625l1019,626l1010,627l1002,629l993,630l985,631l977,632l979,639l979,647l979,654l979,662l978,669l978,676l978,682l978,689l985,689l991,689l998,689l1006,688l1013,687l1021,686l1028,684l1036,683l1036,683l1036,683l1040,679l1040,679l1040,679l1038,672l1038,665l1038,657l1038,650l1040,643l1041,635l1043,630l1045,624l1045,624l1045,624l1045,624xm1113,641l1113,641l1113,641l1113,641l1105,638l1097,635l1088,633l1080,632l1075,635l1073,640l1070,646l1069,651l1069,657l1069,663l1069,669l1069,674l1074,675l1078,676l1083,678l1088,679l1092,680l1097,680l1101,680l1106,679l1105,674l1105,669l1104,664l1104,659l1104,654l1105,649l1108,646l1113,641l1113,641l1113,641l1113,641xm815,671l815,671l815,639l815,639l815,639l805,640l795,640l784,640l774,640l764,641l754,642l745,645l737,648l738,654l740,658l742,663l744,666l752,667l761,669l771,670l780,670l789,671l798,671l806,671l815,671l815,671l815,671l815,671xm1699,646l1699,646l1552,642l1551,647l1551,647l1551,647l1553,651l1556,656l1558,661l1559,666l1560,671l1561,676l1561,681l1560,687l1564,679l1566,671l1569,663l1573,655l1576,655l1581,655l1586,656l1589,657l1587,665l1584,674l1581,682l1577,689l1573,697l1568,705l1563,712l1556,719l1556,724l1556,730l1555,735l1555,740l1553,745l1553,751l1553,755l1556,760l1561,760l1567,760l1572,760l1576,756l1577,746l1577,737l1577,728l1579,719l1580,711l1582,703l1587,695l1594,688l1599,683l1606,681l1613,680l1620,679l1627,680l1634,682l1640,684l1646,687l1651,682l1654,676l1658,670l1660,664l1664,658l1669,655l1675,654l1684,655l1686,662l1683,667l1677,673l1675,679l1667,687l1661,696l1659,706l1658,718l1658,729l1658,740l1658,752l1656,763l1656,763l1656,763l1686,763l1689,671l1689,671l1689,671l1692,665l1695,658l1698,651l1699,646l1699,646l1699,646l1699,646xm876,664l876,664l876,664l876,664l876,658l875,655l871,653l866,650l861,649l855,648l849,647l845,645l845,645l845,645l843,655l843,655l843,655l843,664l843,672l847,678l858,678l866,680l872,678l876,672l876,664l876,664l876,664l876,664xm1520,657l1520,657l1520,657l1520,657l1507,657l1492,656l1477,656l1462,656l1447,656l1432,656l1417,656l1402,655l1387,655l1373,655l1358,655l1343,655l1328,655l1313,655l1299,654l1284,654l1282,657l1283,661l1287,664l1290,666l1290,666l1290,666l1413,666l1422,671l1422,671l1422,671l1422,681l1421,691l1420,702l1418,712l1417,722l1416,732l1415,742l1414,752l1414,752l1414,752l1426,752l1426,752l1426,752l1429,743l1431,732l1432,722l1432,711l1432,700l1433,689l1434,679l1436,669l1436,669l1436,669l1528,669l1528,669l1528,669l1527,666l1525,663l1523,661l1520,657l1520,657l1520,657l1520,657xm1946,659l1946,659l1737,658l1737,658l1737,658l1731,661l1726,663l1724,667l1723,672l1731,672l1740,671l1748,671l1756,674l1756,687l1754,699l1751,712l1749,724l1746,737l1742,748l1739,761l1737,773l1739,775l1742,776l1746,777l1748,776l1751,767l1754,757l1757,748l1759,739l1762,730l1764,721l1766,711l1769,702l1770,694l1771,686l1772,678l1774,671l1774,671l1774,671l1950,671l1950,671l1950,671l1950,669l1948,665l1948,662l1946,659l1946,659l1946,659l1946,659xm997,718l997,718l997,718l997,718l967,714l938,711l909,708l879,705l849,703l820,699l790,697l759,695l729,692l700,690l670,688l639,687l609,684l579,683l548,681l519,680l488,679l458,678l428,676l397,675l368,675l337,674l307,673l276,673l246,673l217,672l186,672l156,672l126,672l95,672l65,672l36,672l36,672l36,672l32,674l32,674l32,674l31,681l31,690l33,698l37,706l53,706l70,706l86,706l103,705l119,705l135,705l152,704l168,704l184,704l200,704l218,703l234,703l250,704l265,704l281,704l297,705l297,705l297,705l672,711l997,726l997,726l997,726l1010,723l1022,722l1035,721l1048,720l1060,720l1073,720l1085,721l1097,721l1109,722l1122,723l1135,724l1147,727l1159,728l1171,729l1184,730l1196,731l1196,731l1196,731l1199,729l1199,729l1199,729l1199,727l1200,726l1199,723l1197,722l1185,720l1173,719l1161,716l1148,715l1136,714l1123,713l1110,712l1098,711l1085,711l1073,711l1060,711l1048,711l1035,712l1022,713l1010,715l997,718l997,718l997,718l997,718xm1631,703l1631,703l1631,703l1631,703l1626,697l1618,696l1610,697l1602,703l1599,707l1598,712l1597,716l1597,721l1596,727l1596,731l1596,736l1596,740l1602,737l1607,734l1612,729l1616,723l1621,719l1624,713l1628,708l1631,703l1631,703l1631,703l1631,703xm1637,763l1637,763l1637,763l1637,763l1638,755l1638,747l1638,739l1637,731l1637,731l1637,731l1596,765l1596,810l1596,810l1596,810l1604,812l1613,816l1621,818l1629,817l1630,810l1630,803l1630,796l1630,789l1629,784l1626,778l1622,772l1616,767l1620,763l1626,763l1631,763l1637,763l1637,763l1637,763l1637,763xm556,735l556,735l260,732l260,732l260,732l245,732l231,734l218,734l203,734l189,735l176,735l163,736l149,736l135,737l122,737l109,738l95,738l81,739l68,739l54,740l40,740l40,745l40,751l41,755l44,760l69,760l94,761l119,761l143,762l167,763l191,763l215,764l239,765l262,765l286,767l310,768l333,768l357,768l381,769l405,769l429,769l429,769l429,769l1067,776l1069,778l1069,778l1069,778l1070,791l1070,802l1072,814l1072,827l1072,841l1072,853l1072,865l1072,877l1048,878l1023,878l999,880l977,880l953,880l930,880l906,878l883,878l859,878l836,878l813,878l789,878l766,878l742,878l719,880l695,881l690,884l685,886l680,890l677,894l701,895l725,895l748,897l772,899l796,900l819,902l841,905l866,907l888,909l911,911l935,914l958,917l981,919l1005,922l1028,924l1052,926l1073,929l1093,932l1114,934l1135,937l1155,939l1175,941l1195,943l1215,946l1213,940l1211,934l1210,929l1208,922l1205,917l1203,911l1200,907l1195,902l1185,898l1175,893l1165,889l1155,885l1145,881l1135,876l1125,872l1116,866l1116,866l1116,866l1114,777l1114,777l1114,777l1118,776l1123,776l1129,776l1133,776l1139,776l1145,776l1149,776l1155,776l1155,776l1155,776l1178,756l1178,756l1178,756l1152,754l1127,752l1100,749l1074,748l1048,747l1021,746l995,746l970,745l943,745l917,745l891,744l864,744l839,743l813,742l788,740l761,738l749,738l735,737l722,737l709,737l696,737l682,737l670,737l657,737l643,737l631,737l618,737l606,737l593,737l581,736l568,736l556,735l556,735l556,735l556,735xm1535,743l1535,743l1535,743l1535,743l1527,747l1520,753l1513,757l1505,763l1499,768l1491,771l1482,775l1473,777l1473,777l1473,777l1473,780l1473,780l1473,780l1480,781l1487,783l1494,783l1501,783l1508,783l1515,781l1520,779l1525,776l1525,776l1525,776l1520,771l1520,771l1520,771l1518,769l1518,765l1520,763l1523,761l1531,761l1535,756l1536,749l1535,743l1535,743l1535,743l1535,743xm1635,841l1635,841l1635,841l1635,841l1610,834l1583,827l1558,821l1532,814l1507,809l1480,802l1455,796l1429,792l1402,786l1376,781l1350,777l1323,772l1296,769l1270,765l1242,762l1215,760l1208,764l1201,769l1194,775l1189,781l1216,784l1242,786l1268,788l1294,792l1320,794l1345,797l1371,802l1397,805l1423,809l1448,813l1473,818l1499,822l1524,827l1549,832l1574,837l1599,842l1615,844l1632,850l1650,856l1666,861l1683,866l1698,866l1714,860l1727,849l1716,845l1705,842l1693,837l1682,834l1670,833l1658,833l1646,835l1635,841l1635,841l1635,841l1635,841xm1577,802l1577,802l1576,778l1576,778l1576,778l1572,780l1567,783l1563,785l1558,786l1553,788l1548,789l1543,792l1539,794l1543,795l1549,797l1553,799l1558,800l1564,801l1568,801l1573,802l1577,802l1577,802l1577,802l1577,802xm1692,784l1692,784l1692,784l1692,784l1687,784l1683,784l1678,784l1674,784l1669,784l1664,784l1660,784l1656,783l1652,789l1652,799l1652,808l1653,816l1658,814l1662,814l1667,813l1670,812l1675,812l1679,812l1684,812l1687,812l1687,804l1689,797l1691,791l1692,784l1692,784l1692,784l1692,784xm1792,875l1792,875l1792,875l1792,875l1781,865l1771,853l1761,842l1751,832l1741,820l1732,809l1723,799l1713,788l1708,794l1707,802l1708,811l1708,820l1715,825l1722,827l1730,828l1738,829l1743,833l1746,838l1746,844l1746,852l1750,857l1755,861l1761,865l1768,867l1773,869l1780,872l1786,874l1792,875l1792,875l1792,875l1792,875xm672,800l672,800l168,800l65,796l55,800l55,800l55,800l61,817l68,834l75,851l84,867l93,883l103,898l115,913l126,927l155,921l184,916l214,910l244,907l275,902l306,900l337,897l368,894l400,893l431,892l461,891l492,891l523,891l554,892l585,892l615,893l624,891l633,887l642,883l650,878l658,873l666,867l673,861l681,856l681,856l681,856l685,813l685,813l685,813l681,810l679,805l676,802l672,800l672,800l672,800l672,800xm1038,845l1038,845l1037,802l708,800l705,802l705,802l705,802l709,808l711,813l712,820l711,826l711,832l710,837l709,844l709,851l709,851l709,851l719,853l1033,849l1038,845l1038,845l1038,845xm1470,838l1470,838l1470,838l1470,838l1450,835l1431,832l1410,829l1391,826l1371,824l1351,821l1331,819l1311,817l1291,814l1271,812l1250,810l1231,808l1210,805l1189,804l1170,802l1149,800l1149,800l1149,800l1147,802l1149,849l1149,849l1149,849l1159,853l1169,858l1178,862l1188,866l1197,870l1207,875l1216,881l1225,886l1231,893l1235,901l1239,910l1242,919l1244,927l1247,937l1250,945l1254,953l1265,955l1276,957l1289,959l1300,960l1313,963l1325,964l1337,965l1349,966l1361,968l1373,970l1385,971l1397,972l1409,973l1421,974l1433,975l1445,976l1445,976l1445,976l1452,946l1452,946l1452,946l1454,935l1457,929l1464,923l1471,917l1479,914l1487,909l1495,905l1502,899l1503,890l1501,881l1499,873l1494,865l1488,857l1482,851l1476,844l1470,838l1470,838l1470,838l1470,838xm1692,887l1692,887l1692,887l1692,887l1670,881l1647,875l1624,869l1602,865l1579,859l1556,854l1533,850l1510,845l1510,845l1510,845l1509,848l1509,848l1509,848l1513,853l1517,859l1519,866l1520,873l1521,881l1523,887l1524,895l1525,902l1545,905l1566,906l1587,906l1608,906l1629,906l1651,906l1671,906l1692,906l1694,902l1694,897l1693,892l1692,887l1692,887l1692,887l1692,887xm1841,919l1841,919l1841,919l1841,919l1827,913l1813,907l1800,900l1786,894l1772,887l1758,883l1745,877l1730,873l1730,873l1730,873l1726,876l1726,876l1726,876l1741,882l1755,887l1770,893l1785,899l1798,905l1813,910l1827,915l1841,919l1841,919l1841,919l1841,919xm1841,940l1841,940l1841,940l1841,940l1826,933l1810,927l1795,921l1779,915l1764,909l1748,903l1732,899l1716,894l1716,894l1716,894l1716,908l1716,908l1716,908l1725,913l1733,916l1742,919l1751,923l1761,926l1770,930l1779,934l1787,939l1788,945l1789,950l1790,956l1792,962l1793,967l1794,973l1796,978l1798,983l1804,979l1810,973l1816,968l1821,963l1827,958l1833,953l1837,947l1841,940l1841,940l1841,940l1841,940xm1156,968l1156,968l1156,968l1156,968l1138,966l1120,963l1101,960l1083,958l1065,957l1045,955l1027,953l1009,950l989,949l971,947l953,946l933,943l915,942l896,940l877,939l859,937l816,934l774,932l732,929l689,926l647,924l603,922l561,921l518,919l475,919l432,919l389,921l346,923l304,926l261,932l220,938l178,946l163,949l149,953l134,956l119,959l104,963l91,968l78,975l67,984l67,996l68,1008l68,1020l68,1032l68,1044l68,1056l68,1068l69,1079l68,1092l68,1103l68,1116l68,1128l68,1140l68,1152l67,1165l67,1177l97,1168l130,1160l163,1153l195,1146l228,1142l261,1137l295,1134l330,1130l363,1128l397,1127l432,1126l466,1126l500,1126l535,1126l568,1127l602,1128l627,1128l651,1129l677,1130l702,1130l726,1132l751,1134l775,1135l799,1136l824,1138l848,1141l872,1143l896,1145l920,1148l946,1150l970,1152l994,1156l1018,1159l1041,1161l1065,1165l1089,1168l1113,1172l1137,1175l1160,1179l1184,1183l1208,1187l1231,1191l1255,1195l1278,1199l1302,1203l1325,1208l1349,1213l1371,1217l1400,1219l1429,1223l1458,1226l1488,1230l1517,1233l1547,1235l1576,1239l1606,1241l1636,1242l1666,1243l1695,1243l1725,1243l1755,1241l1785,1239l1814,1234l1843,1229l1848,1226l1853,1224l1858,1222l1864,1219l1868,1216l1873,1213l1876,1208l1880,1203l1880,1191l1880,1178l1880,1166l1881,1154l1881,1142l1882,1129l1882,1118l1883,1105l1884,1094l1885,1081l1885,1070l1887,1057l1888,1046l1889,1033l1889,1022l1890,1010l1843,1018l1797,1023l1750,1027l1705,1028l1659,1029l1612,1027l1566,1024l1520,1020l1473,1015l1428,1010l1382,1004l1337,997l1291,989l1246,982l1201,975l1156,968l1156,968l1156,968l1156,968xm1698,930l1706,932l1715,934l1723,938l1731,941l1739,945l1748,948l1756,950l1765,953l1768,957l1770,963l1771,967l1772,973l1772,978l1773,983l1774,988l1776,994l1776,994l1776,994l1773,997l1773,997l1773,997l1754,997l1734,997l1716,997l1697,996l1677,996l1659,995l1639,994l1620,992l1602,991l1582,990l1564,989l1544,988l1526,986l1508,984l1488,982l1470,981l1470,976l1471,971l1471,966l1472,960l1473,956l1476,950l1477,946l1478,940l1478,940l1478,940l1502,923l1698,930l1698,930l1698,930l1698,930xm1895,973l1891,978l1887,981l1881,983l1875,986l1869,987l1863,988l1856,988l1850,988l1854,983l1859,978l1865,971l1871,965l1876,960l1883,960l1889,964l1895,973l1895,973l1895,973l1895,973l1895,973l1895,973xm1376,1246l1376,1246l1371,1247l1371,1247l1371,1247l1338,1240l1304,1233l1270,1226l1235,1221l1201,1215l1167,1209l1131,1205l1097,1200l1062,1195l1027,1191l993,1187l957,1183l923,1179l887,1176l853,1174l819,1170l792,1169l767,1167l741,1166l716,1165l690,1164l665,1162l639,1161l614,1160l589,1159l563,1159l538,1159l513,1159l488,1160l463,1160l437,1162l412,1164l439,1177l465,1190l492,1202l520,1214l548,1224l577,1234l607,1243l637,1252l666,1260l696,1267l727,1274l758,1280l790,1286l821,1290l853,1294l884,1297l916,1299l948,1300l980,1302l1012,1302l1043,1302l1075,1299l1107,1298l1139,1295l1170,1291l1201,1288l1232,1282l1263,1276l1292,1271l1323,1263l1352,1256l1382,1247l1381,1246l1379,1246l1377,1246l1376,1246l1376,1246l1376,1246l1376,1246xm382,1190l393,1195l403,1200l415,1206l425,1211l435,1216l445,1221l456,1225l467,1230l445,1231l423,1232l401,1232l379,1233l356,1233l334,1232l312,1231l290,1230l268,1227l246,1225l225,1223l203,1218l182,1214l162,1209l141,1203l122,1197l143,1191l164,1186l187,1183l208,1179l231,1176l253,1174l276,1172l299,1168l305,1168l312,1167l318,1167l324,1167l331,1167l337,1167l342,1167l347,1167l347,1167l347,1167l382,1190l382,1190l382,1190xe" fillcolor="#a11c18" stroked="f" o:allowincell="f" style="position:absolute;margin-left:351pt;margin-top:22.75pt;width:74.25pt;height:50.25pt;mso-wrap-style:none;v-text-anchor:middle">
              <v:fill o:detectmouseclick="t" type="solid" color2="#5ee3e7"/>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i/>
      <w:iCs/>
      <w:sz w:val="24"/>
      <w:szCs w:val="24"/>
      <w:lang w:val="en-US"/>
    </w:rPr>
  </w:style>
  <w:style w:type="paragraph" w:styleId="Heading3">
    <w:name w:val="Heading 3"/>
    <w:basedOn w:val="Normal"/>
    <w:next w:val="Normal"/>
    <w:qFormat/>
    <w:pPr>
      <w:keepNext w:val="true"/>
      <w:numPr>
        <w:ilvl w:val="0"/>
        <w:numId w:val="12"/>
      </w:numPr>
      <w:spacing w:lineRule="auto" w:line="240" w:before="0" w:after="0"/>
      <w:outlineLvl w:val="2"/>
    </w:pPr>
    <w:rPr>
      <w:rFonts w:ascii="Times New Roman" w:hAnsi="Times New Roman" w:eastAsia="Times New Roman" w:cs="Times New Roman"/>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CsakszvegChar">
    <w:name w:val="Csak szöveg Char"/>
    <w:basedOn w:val="Bekezdsalapbettpusa"/>
    <w:qFormat/>
    <w:rPr>
      <w:rFonts w:ascii="Courier New" w:hAnsi="Courier New" w:cs="Courier New"/>
      <w:lang w:val="hu-HU" w:bidi="ar-SA"/>
    </w:rPr>
  </w:style>
  <w:style w:type="character" w:styleId="Cmsor1Char">
    <w:name w:val="Címsor 1 Char"/>
    <w:basedOn w:val="Bekezdsalapbettpusa"/>
    <w:qFormat/>
    <w:rPr>
      <w:b/>
      <w:bCs/>
      <w:sz w:val="24"/>
      <w:szCs w:val="24"/>
      <w:lang w:val="en-US" w:bidi="ar-SA"/>
    </w:rPr>
  </w:style>
  <w:style w:type="character" w:styleId="Cmsor2Char">
    <w:name w:val="Címsor 2 Char"/>
    <w:basedOn w:val="Bekezdsalapbettpusa"/>
    <w:qFormat/>
    <w:rPr>
      <w:rFonts w:ascii="Arial" w:hAnsi="Arial" w:cs="Arial"/>
      <w:b/>
      <w:i/>
      <w:iCs/>
      <w:sz w:val="24"/>
      <w:szCs w:val="24"/>
      <w:lang w:val="en-US" w:bidi="ar-SA"/>
    </w:rPr>
  </w:style>
  <w:style w:type="character" w:styleId="Cmsor3Char">
    <w:name w:val="Címsor 3 Char"/>
    <w:basedOn w:val="Bekezdsalapbettpusa"/>
    <w:qFormat/>
    <w:rPr>
      <w:b/>
      <w:bCs/>
      <w:sz w:val="28"/>
      <w:szCs w:val="24"/>
      <w:u w:val="single"/>
      <w:lang w:val="en-US" w:bidi="ar-SA"/>
    </w:rPr>
  </w:style>
  <w:style w:type="character" w:styleId="LfejChar">
    <w:name w:val="Élőfej Char"/>
    <w:basedOn w:val="Bekezdsalapbettpusa"/>
    <w:qFormat/>
    <w:rPr>
      <w:sz w:val="24"/>
      <w:szCs w:val="24"/>
      <w:lang w:val="sl-SI" w:bidi="ar-SA"/>
    </w:rPr>
  </w:style>
  <w:style w:type="character" w:styleId="LlbChar">
    <w:name w:val="Élőláb Char"/>
    <w:basedOn w:val="Bekezdsalapbettpusa"/>
    <w:qFormat/>
    <w:rPr>
      <w:sz w:val="24"/>
      <w:szCs w:val="24"/>
      <w:lang w:val="sl-SI"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ighlightedsearchterm">
    <w:name w:val="highlightedsearchterm"/>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sakszveg">
    <w:name w:val="Csak szöveg"/>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sl-SI"/>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sl-SI"/>
    </w:rPr>
  </w:style>
  <w:style w:type="paragraph" w:styleId="Listaszerbekezds">
    <w:name w:val="Listaszerű bekezdés"/>
    <w:basedOn w:val="Normal"/>
    <w:qFormat/>
    <w:pPr>
      <w:spacing w:before="0" w:after="200"/>
      <w:ind w:left="720" w:hanging="0"/>
      <w:contextualSpacing/>
    </w:pPr>
    <w:rPr/>
  </w:style>
  <w:style w:type="paragraph" w:styleId="Pa2">
    <w:name w:val="Pa2"/>
    <w:basedOn w:val="Normal"/>
    <w:next w:val="Normal"/>
    <w:qFormat/>
    <w:pPr>
      <w:autoSpaceDE w:val="false"/>
      <w:spacing w:lineRule="atLeast" w:line="241"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ha.europa.eu/campaigns/hw2008/abou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55:00Z</dcterms:created>
  <dc:creator>paksi</dc:creator>
  <dc:description/>
  <cp:keywords/>
  <dc:language>en-US</dc:language>
  <cp:lastModifiedBy>kg</cp:lastModifiedBy>
  <cp:lastPrinted>2009-06-23T15:19:00Z</cp:lastPrinted>
  <dcterms:modified xsi:type="dcterms:W3CDTF">2009-09-18T06:55:00Z</dcterms:modified>
  <cp:revision>2</cp:revision>
  <dc:subject/>
  <dc:title>IOSHA - Improving the OSH (Occupational Safety and Health) awareness of employers and employees in CEE</dc:title>
</cp:coreProperties>
</file>